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4 апреля 2018 года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№59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 для выпаса сельскохозяйственных животных в населенных пунктах Ниц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вердловской области от 14.06.2005 г №52-ОЗ «Об административных правонарушениях на территории Свердловской области», в целях предотвращения бродяжничества животных частного сектора по населенным пунктам Ниц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еста для выгона сельскохозяйственных животных (КРС, овец, коз, лошадей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.Ницинско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новное пастбище: поскотина вдоль реки Ниц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полнительное пастбище: поскотина вдоль дороги на д. Иванов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.Бобровско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котина по обеим сторонам трассы с.Бобровское – с.Ницинск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д. Юр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котина в сторону д. Боровико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. Звезда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лесополоса от поселка в сторону урочища Архангелово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гон скота в населенных пунктах осуществить организова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у выгона согласовать с ветеринарной служ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сохранность животных и потраву на полях и огородах во время пастьбы с 07.00 часов до 19.00 часов возложить на пастуха, до и после времени пастьбы – на владельца ск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чь к административной ответственности владельцев домашних животных, нарушивших данное постано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публиковать в газете «Коммунар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Т.А.Кузеванов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00:00Z</dcterms:created>
  <dc:creator>User</dc:creator>
  <dc:description/>
  <cp:keywords/>
  <dc:language>en-US</dc:language>
  <cp:lastModifiedBy>User</cp:lastModifiedBy>
  <dcterms:modified xsi:type="dcterms:W3CDTF">2018-04-24T10:25:00Z</dcterms:modified>
  <cp:revision>4</cp:revision>
  <dc:subject/>
  <dc:title/>
</cp:coreProperties>
</file>