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4 апрел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в Ницинском сельском поселении мероприятий посвященных празднику «Весны и труда» и в честь 73-ой годовщины Победы в Великой Отечественной войне 1941 – 1945 год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социальной поддержки ветеранов Великой Отечественной воны 1941 – 1945 годов, патриотического воспитания населения Ницинского сельского поселения, чествования людей тру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Ницинском сельском поселении мероприятия посвященные празднику «Весны и труда» и в честь 73-о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роведению в Ницинском сельском поселении мероприятий посвященных празднику «Весны и труда» и в честь 73-о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роведению в Ницинском сельском поселении мероприятий посвященных празднику «Весны и труда» и в честь 73-ой годовщины Победы в Великой Отечественной войне 1941 – 1945 годов. (приложение №1)</w:t>
      </w:r>
    </w:p>
    <w:p>
      <w:pPr>
        <w:pStyle w:val="Normal"/>
        <w:numPr>
          <w:ilvl w:val="1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и проведения в Ницинском сельском поселении мероприятий посвященных празднику «Весны и труда» и в честь 73-ой годовщины Победы в Великой Отечественной войне 1941 – 1945 годов. (Приложение №2)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Информационном вестнике Ницинского сельского поселения» и на официальном сайте в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Ницинского сельского поселения Г.И.Кошелев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                Т.А.Кузе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 Ницинского сельского поселения от 24.04.2018г №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роведению в Ницинском сельском поселении мероприятий посвященных празднику «Весны и труда» и в честь 73-ой годовщины Победы в Великой Отечественной войне 1941 – 194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8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еванова Татьяна Аркад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Ницинского сельского поселения, председатель оргкомитета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елева Галина Иннокент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щев Юрий Василье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ина Татьяна Михайл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БУК «Ницинский КДЦ»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ин Валентин Степан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якова Маргарита Адольф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Ницинской СОШ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кова Альбина Леонид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ая Ницинским детским садом (по согласованию)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улина Светлана Виктор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ООО Агрофирма «Ницинская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ицинского сельского поселения от 24.04.2018г №58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Л А 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и и проведения в Ницинском сельском поселении мероприятий посвященных празднику «Весны и труда» и в честь 73-ой годовщины Победы в Великой отечественной войне 1941 – 1945 год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3"/>
        <w:gridCol w:w="10"/>
        <w:gridCol w:w="1833"/>
        <w:gridCol w:w="10"/>
        <w:gridCol w:w="1975"/>
        <w:gridCol w:w="10"/>
        <w:gridCol w:w="1701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ое количество присутству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457" w:firstLine="4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молодёжи «Веселья ча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1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</w:t>
              <w:tab/>
              <w:t>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00час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елодии вес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цинский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5.2018г. 18-00 час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посиделки для людей старшего поколения «Улыбнёмся солнечному дню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5.2018г.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час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для детей «Будем спортом заниматься, веселиться, развиватьс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товски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5.2018г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 час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населения «И улыбка без сомнения, вдруг коснётся ваших глаз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товски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 ча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 «В гостях у вес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и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8 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 ча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>
          <w:trHeight w:val="10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ённый 73  годовщине  Победы в В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цинск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18 г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 челове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Т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ённый 73 годовщине   Победы в В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бровск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 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Когда умолкнет музыка вой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нский 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Т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церт «Где же вы теперь друзья однополча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Д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ённый 73 годовщине Победы в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вез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алют побе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инский Д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, посвящённый 73 годовщине  Победы в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0 челов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ский Д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0 челове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Главы поселения с Ветеранами В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.05.2018г – 08.05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сех Ветеранов ВОВ, вручение открыток и подар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8г и 09.05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.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28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2:00Z</dcterms:created>
  <dc:creator>User</dc:creator>
  <dc:description/>
  <cp:keywords/>
  <dc:language>en-US</dc:language>
  <cp:lastModifiedBy>User</cp:lastModifiedBy>
  <dcterms:modified xsi:type="dcterms:W3CDTF">2018-04-24T06:43:00Z</dcterms:modified>
  <cp:revision>2</cp:revision>
  <dc:subject/>
  <dc:title/>
</cp:coreProperties>
</file>