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72"/>
          <w:szCs w:val="72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24 апрел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№ 5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мерах по обеспечению отдыха, оздоровления и занятости детей в 2018 год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 целях обеспечения отдыха, оздоровления и занятости, создания условий для укрепления здоровья, безопасности и творческого развития детей и подростков в период оздоровительной компании 2018 года, в соответствии с постановлением Правительства Свердловской области и президиума Федерации профсоюзов Свердловской области «О мерах по обеспечению отдыха, оздоровления и занятости детей и подростков в 2018 году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3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и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left="1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ь меры по организации и проведению детской оздоровительной компании 2018 года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ить особое внимание организации отдыха, оздоровления и занятост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ть реализацию мер по профилактике безнадзорности и правонарушений несовершеннолетних в период каникул, в том числе организовать временные рабочие места для детей в возрасте от 14-18 лет, а так же обеспечить наибольшему количеству детей из семей, находящихся в социально опасном положении, условия для организованного отдыха, оздоровления и занятости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ировать воспитательную работу с детьми во время летних каникул, а также в периоды осенних зимних и весенних каникул.</w:t>
      </w:r>
    </w:p>
    <w:p>
      <w:pPr>
        <w:pStyle w:val="Normal"/>
        <w:tabs>
          <w:tab w:val="clear" w:pos="708"/>
          <w:tab w:val="left" w:pos="1800" w:leader="none"/>
        </w:tabs>
        <w:ind w:left="126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комендовать директору школы Поляковой М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есперебойно снабдить, принятых на обслуживание лагерей с дневным пребыванием, всеми необходимыми продовольственными и непродовольственными товар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ить качественное питание детей и подрост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хватить летним отдыхом детей – сирот и опекаемы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ить охрану жизни и здоровья детей, соблюдать выполнение режима дня, правил противопожарной безопасности и мер предосторожности во время купания, массовых и спортивных мероприятий, турпоходов и экскурсий, общественно-полезных работ и перевозок детей автомобильным и другим транспор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иректору МБУК «Ницинский КДЦ»  ДК Лапиной Т.М. активизировать деятельность учреждений культуры по работе с детьми и подростками в период летних канику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«Информационном вестнике Ницинского сельского поселения» и на официальном сайте поселения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выполнением настоящего постановления оставляю за собой.</w:t>
      </w:r>
    </w:p>
    <w:p>
      <w:pPr>
        <w:pStyle w:val="Normal"/>
        <w:ind w:left="12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Т.А.Кузеван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06:00Z</dcterms:created>
  <dc:creator>User</dc:creator>
  <dc:description/>
  <cp:keywords/>
  <dc:language>en-US</dc:language>
  <cp:lastModifiedBy>User</cp:lastModifiedBy>
  <dcterms:modified xsi:type="dcterms:W3CDTF">2018-04-24T05:14:00Z</dcterms:modified>
  <cp:revision>2</cp:revision>
  <dc:subject/>
  <dc:title/>
</cp:coreProperties>
</file>