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sz w:val="72"/>
          <w:szCs w:val="72"/>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от 19 апреля 2018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5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назначении публичных слушаний по обсуждению исполнения бюджета  Ницинского сельского поселения за 2017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3.10.2007 года № 61</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обсуждению  исполнения бюджета Ницинского сельского поселения за 2017 го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Ознакомление  населения с  исполнением бюджета Ницинского сельского поселения за 2017 год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Провести публичные слушания 21 мая 2018 года в 16 часов по адресу: с.Ницинское, ул  Советская, 35 ( здание администрации  Ницинского сельского поселения, зал заседания Думы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4. Заявки на участие в публичных слушаниях, предложения и рекомендации по исполнению бюджета Ницинского сельского поселения за 2017 год принимаются в рабочие дни с 9.00 до 16.00 часов до 21 мая 2018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Создать комиссию по проведению публичных слуша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состав комиссии по проведению публичных слушаний (приложение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7. Комиссии по проведению публичных слуша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ринять заявки на участие в публичных слушаниях, предложения и рекомендации по обсуждаемому вопрос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подготовить и провести публичные слушания по обсуждению исполнения бюджета Ницинского сельского поселения за 2017 год.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опубликовать протокол о результатах публичных слушаний  по указанному проект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районной газете «Коммунар».</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Ниц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Т.А.Кузе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4.2018 года № 56</w:t>
      </w:r>
    </w:p>
    <w:p>
      <w:pPr>
        <w:pStyle w:val="Normal"/>
        <w:jc w:val="center"/>
        <w:rPr>
          <w:rFonts w:ascii="Times New Roman" w:hAnsi="Times New Roman" w:cs="Times New Roman"/>
          <w:sz w:val="28"/>
          <w:szCs w:val="28"/>
        </w:rPr>
      </w:pPr>
      <w:r>
        <w:rPr>
          <w:rFonts w:cs="Times New Roman" w:ascii="Times New Roman" w:hAnsi="Times New Roman"/>
          <w:b/>
          <w:sz w:val="28"/>
          <w:szCs w:val="28"/>
        </w:rPr>
        <w:t>С О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  ПО ОБСУЖДЕНИЮ ИСПОЛНЕНИЯ БЮДЖЕТА НИЦИНСКОГО СЕЛЬСКОГО ПОСЕЛЕНИЯ ЗА 2017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узеванова Т.А. – Глава администрации Ницинского сельского поселения,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Молодых И.А. – специалист 1 категории администрации Ницинского сельского поселения ,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Глухих М.В. – секретарь администрации Ницинского сельского поселения,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Кошелева Г.И. – заместитель главы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Хомченко Л.Д.– председатель Думы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Кайгородов С.В. – специалист 1 категории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О ПОРЯДКЕ ОРГАНИЗАЦИИ И ПРОВЕДЕНИЯ ПУБЛИЧНЫХ СЛУШАНИЙ НА ТЕРРИТОРИИ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1. Основные понят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ные понятия, используемые в настоящем Полож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ду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опрос публичных слушаний - проект муниципального правового акта, по которому проводятся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2. Цели проведения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убличные слушания проводятся в цел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бсуждения проектов муниципальных правовых актов с участием населения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ыявления, учета мнения и интересов населения Ницинского сельского поселения по вопросам, выносимым на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3. Вопросы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На публичные слушания в обязательном порядке вынося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роект Устава Ницинского сельского поселения, а также проект муниципального правового акта о внесении изменений и дополнений в Устав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проекты планов и программ развития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оект Генерального плана поселения, а также внесение в него измен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проект правил землепользования и застройки поселения, а также внесение в них измен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установление публичного сервиту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роект планировки территорий и проект межевания территорий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вопросы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вопросы о преобразовании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иные вопросы в случаях, предусмотренных федеральными законами, законами Свердловской области, Уставом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4. Инициаторы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5. Назначение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 решении (постановлении) о назначении публичных слушаний указыв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сведения об инициаторах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опросы, выносимые на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рганизатор проведения публичных слушаний - аппарат Думы или администрация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сроки подачи предложений и рекомендаций участников публичных слушаний, по обсуждаемым вопрос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районной газете «Коммунар».</w:t>
      </w:r>
    </w:p>
    <w:p>
      <w:pPr>
        <w:pStyle w:val="ConsPlusNormal"/>
        <w:widowControl/>
        <w:ind w:firstLine="540"/>
        <w:jc w:val="both"/>
        <w:rPr/>
      </w:pPr>
      <w:r>
        <w:rPr>
          <w:rFonts w:cs="Times New Roman" w:ascii="Times New Roman" w:hAnsi="Times New Roman"/>
          <w:sz w:val="2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района, обладающих избирательным правом в поддержку назначения публичных слушаний по форме согласно приложению N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убличные слушания по вопросам, указанным в подпунктах 2, 3, 4, 5, 6, 7,  пункта 2 статьи 3 настоящего Положения инициируются и назначаются Главой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убличные слушания по вопросам, указанным в подпункте 8, 9, 10, 11  пункта 2 статьи 3 настоящего Положения, инициируются и назначаются Думой Ницинского сельского поселения или Главой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6. Подготовка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Расходы на проведение обязательных публичных слушаний предусматриваются в расходной части бюджета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Аппарат Думы Ницинского сельского поселения или администрация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пределяет порядок и форму принятия решений на публичных слуша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повещает население поселения через районную газету «Коммунар» о проведении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еспечивает публикацию темы и перечня вопросов публичных слушаний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проводит анализ материалов, представленных инициаторами и участниками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утверждает повестку дня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определяет состав участников публичных слушаний и других приглашен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назначает ведущего и секретаря публичных слушаний для ведения публичных слушаний и составления протоко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определяет докладчиков (содокладч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устанавливает порядок выступлений на публичных слушан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2) регистрирует участников публичных слушаний.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публикует в средствах массовой информации результаты публичных слушаний не позднее чем через 15 дней со дня подписания итогового доку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7. Участники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ведущий может предоставить право выступления и другим участникам публичных слушаний, помимо указанных в пункте 1 настоящей стать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8. Проведение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еду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Секретарь собрания ведет протоко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Для организации прений ведущий объявляет вопрос, по которому проводится обсуждение, и предоставляет слово участникам в порядке поступления их предложе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По окончании выступления участников (или при истечении предоставленного времени), ведущий дает возможность задать им уточняющие вопросы и дополнительное время для ответов на вопрос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После окончания выступлений участников по каждому вопросу повестки публичных слушаний, ведущий обращается к ним с вопросом о возможном изменении их позиции по итогам проведенного обсуж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После окончания прений по всем вопросам повестки публичных слушаний ведущий предоставляет слово секретарю для уточнения рекомендаций, оставшихся после рассмотрения всех вопросов собрания. Веду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На публичных слушаниях могут также принимать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бращения к жителям Ницинского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бращения в органы государственной власти и органы местного самоуправления иных муниципальных образов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рекомендации предприятиям, учреждениям и организациям, расположенным на территории муниципальн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татья 10. Результаты публичных слушан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районной газете «Коммуна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szCs w:val="20"/>
        </w:rPr>
      </w:pPr>
      <w:r>
        <w:rPr>
          <w:sz w:val="20"/>
          <w:szCs w:val="20"/>
        </w:rPr>
      </w:r>
    </w:p>
    <w:p>
      <w:pPr>
        <w:pStyle w:val="Normal"/>
        <w:ind w:firstLine="900"/>
        <w:rPr>
          <w:sz w:val="28"/>
          <w:szCs w:val="28"/>
        </w:rPr>
      </w:pPr>
      <w:r>
        <w:rPr>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
    </w:p>
    <w:p>
      <w:pPr>
        <w:pStyle w:val="Normal"/>
        <w:spacing w:before="0" w:after="160"/>
        <w:ind w:firstLine="851"/>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3:00Z</dcterms:created>
  <dc:creator>User</dc:creator>
  <dc:description/>
  <cp:keywords/>
  <dc:language>en-US</dc:language>
  <cp:lastModifiedBy>User</cp:lastModifiedBy>
  <dcterms:modified xsi:type="dcterms:W3CDTF">2018-04-24T10:53:00Z</dcterms:modified>
  <cp:revision>1</cp:revision>
  <dc:subject/>
  <dc:title/>
</cp:coreProperties>
</file>