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493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от 05 апреля 2018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Ницинское                                             №4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   порядке проведения мониторинга качества предоставления муниципальных услуг  органами местного самоуправления и муниципальными учреждениями Ниц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вердловской области от 29.01.2013 N 100-ПП "Об организации проведения мониторинга качества предоставления государственных и муниципальных услуг в Свердлов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мониторинга качества предоставления муниципальных услуг (приложение N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слуг, в отношении которых осуществляется мониторинг качества их предоставления (приложение N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Формы </w:t>
      </w:r>
      <w:hyperlink w:anchor="Par2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жекварталь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жегод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четов о результатах проведения мониторинга качества предоставления муниципальных услуг (приложение N 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 Ницинского сельского поселения Г.И.Кошеле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цинского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Т.А.Кузева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0" w:name="Par26"/>
      <w:bookmarkStart w:id="1" w:name="Par2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ц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4.2018 г. N 4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2" w:name="Par31"/>
      <w:bookmarkStart w:id="3" w:name="Par31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оведения мониторинга каче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едоставления муницип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bCs/>
          <w:i/>
          <w:i/>
          <w:sz w:val="28"/>
          <w:szCs w:val="28"/>
        </w:rPr>
      </w:pPr>
      <w:r>
        <w:rPr>
          <w:rFonts w:cs="Calibri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 мониторингом качества предоставления муниципальных услуг понимается сбор и анализ информации о фактическом уровне качества и доступности предоставляемых муниципальных услуг, оценка соответствия показателей качества и доступности муниципальных услуг требованиям, содержащимся в нормативных правовых актах Российской Федерации, Свердловской области, Ниц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ониторинг качества предоставления муниципальных услуг (далее - Мониторинг) осуществляется органами местного самоуправления, Ниц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осуществляется в отношении муниципальных услуг, включенных в соответствующий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Ниц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ниторинг проводи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я, анализа и оценки нормативно установленных и фактических значений исследуемых параметров, характеризующих качество и доступность предоставления муниципальных услуг физическим и (или) юридическим лицам, в том числе финансовых затрат, полных временных затрат на получение муниципальной услуги или комплекса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и и реализации мер по улучшению выявленных значений исследованных параметров качества и доступност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и и контроля динамики исследованных параметров качества и доступности муниципальных услуг, результативности мер по их улуч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ами Мониторинг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е административных барьеров для предоставления муниципальных услуг и выработка предложений по их устра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факторов, способствующих появлению административных барьеров, и выработка предложений по их устра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практики предоставления муниципальных услуг, анализ соблюдения стандартов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достоверности информации о качестве предоставле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предложений по оптимизации процесса предоставле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слеживание результативности мер по повышению качества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еречень исследуемых параметров качества и доступности муниципальных услуг включ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еднее число обращений заявителя в орган местного самоуправления, муниципальное учреждение для получения одной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вышение установленных нормативных сроков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вышение времени ожидания в очереди при обращении заявителя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ля заявителей, удовлетворенных качеством предоставления муниципальных услуг, от общего числ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ом сбора информации о качестве и доступности муниципальной услуги является опрос, анкетирование, интервьюирование получателей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мерный перечень вопросов для проведения опроса, анкетирования, интервьюирования получателей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колько раз Вам пришлось обратиться для предоставления муниципальной услуги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колько времени Вы потратили на ожидание в очереди при подаче заявления на предоставление муниципальной услуги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ков фактический срок предоставления Вам муниципальной услуги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яют ли Вас сроки, в которые Вам была предоставлена муниципальная услуга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ите качество и доступность предоставленной Вам муниципальной услуги (отличное, хорошее, удовлетворительное, неудовлетворительн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аши замечания, предложения по повышению качества и доступност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 местного самоуправления, муниципального учреждения вправе определить дополнительный перечень вопросов, исходя из особенностей предоставляемо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пециалист администрации Ницинского сельского поселения ведет сбор данных  и представляет  отчеты о результатах проведения мониторинга качества предоставления муниципальных услуг  в ГБУ СО «Многофункциональный центр предоставления государственных и муниципальных  услуг», копию отчета заместителю главы администрации сельского поселения по формам, утвержденным постановлением Администрации Ницинского сельского поселения, в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ый отчет в срок до 10 числа месяца, следующего за отчетным кварт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тчет в срок до 15 числа месяца, следующего за отчетным г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жегодно  администрация  сельского поселения на основании анализа полученных отчетов размещает на официальном сайте сельского поселения обобщенные показатели результатов проведения Мониторинга, а также направляет информацию о результатах проведения Мониторинга в государственное бюджетное учреждение Свердловской области "Многофункциональный центр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основании результатов Мониторинга заместитель главы администрации  сельского поселения формирует предложения об оптимизации процесса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4" w:name="Par75"/>
      <w:bookmarkStart w:id="5" w:name="Par75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ц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4.2018 г. N 4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bookmarkStart w:id="6" w:name="Par80"/>
      <w:bookmarkEnd w:id="6"/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муниципальных услуг,  в отношении  которых осуществляется мониторинг  качества их предоставления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827"/>
      </w:tblGrid>
      <w:tr>
        <w:trPr>
          <w:trHeight w:val="4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</w:p>
        </w:tc>
      </w:tr>
      <w:tr>
        <w:trPr>
          <w:trHeight w:val="4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тарифов на услуги, предоставляемые муниципальными предприятиями и учреждениями</w:t>
            </w:r>
          </w:p>
        </w:tc>
      </w:tr>
      <w:tr>
        <w:trPr>
          <w:trHeight w:val="14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формленных в установленном порядке архивных справок ил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</w:t>
            </w:r>
          </w:p>
        </w:tc>
      </w:tr>
      <w:tr>
        <w:trPr>
          <w:trHeight w:val="9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б объектах недвижимого имущества, находящегося в муниципальной собственности и предназначенной для сдачи в аренду </w:t>
            </w:r>
          </w:p>
        </w:tc>
      </w:tr>
      <w:tr>
        <w:trPr>
          <w:trHeight w:val="9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днократно бесплатно в собственность граждан земельных участков для индивидуального жилищного строительства в Ницинском сельском поселении</w:t>
            </w:r>
          </w:p>
        </w:tc>
      </w:tr>
      <w:tr>
        <w:trPr>
          <w:trHeight w:val="9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азрешений на условно разрешё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9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местоположения земельных участков, являющихся смежными по отношению к земельным участкам, находящимся в муниципальной собственности или в государственной собственности до её разграничения на территории Ницин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ование местоположения границ земельных участков, находящихся в муниципальной собственности или в государственной собственности до её разграничения </w:t>
            </w:r>
          </w:p>
        </w:tc>
      </w:tr>
      <w:tr>
        <w:trPr>
          <w:trHeight w:val="9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заключений о возможности формирования земельного участка для индивидуального жилищного строительства, схем расположения земельных участков и заключений о согласовании использования земельных участков для индивидуального жилищного строительства</w:t>
            </w:r>
          </w:p>
        </w:tc>
      </w:tr>
      <w:tr>
        <w:trPr>
          <w:trHeight w:val="9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проведение земляных работ на территории Ницин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>
          <w:trHeight w:val="9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специального разрешения на движение по автомобильным дорогам местного значения Ницинского сельского поселения Слободо-Туринского муниципального района Свердловской области транспортного средства, осуществляющего перевозки тяжеловесных и (или) крупногабаритных грузов</w:t>
            </w:r>
          </w:p>
        </w:tc>
      </w:tr>
      <w:tr>
        <w:trPr>
          <w:trHeight w:val="9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пользователям автомобильных дорог местного значения информации о состоянии автомобильных дорог </w:t>
            </w:r>
          </w:p>
        </w:tc>
      </w:tr>
      <w:tr>
        <w:trPr>
          <w:trHeight w:val="9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</w:tr>
      <w:tr>
        <w:trPr>
          <w:trHeight w:val="9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доступа к справочно-поисковому аппарату библиотек, базам данных</w:t>
            </w:r>
          </w:p>
        </w:tc>
      </w:tr>
      <w:tr>
        <w:trPr>
          <w:trHeight w:val="9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роведении ярмарок, выставок народного творчества, ремёсел на территории Ницин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культурно – досуговых услугах на территории Ницин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и документов, а также постановка граждан на учет в качестве нуждающихся в жилых помещениях на условиях социального найма</w:t>
            </w:r>
          </w:p>
        </w:tc>
      </w:tr>
      <w:tr>
        <w:trPr>
          <w:trHeight w:val="9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ебение умерших, не имеющих супруга, близких родственников, либо законного представителя умершего или при невозможности осуществлять погребение умершего, а так же умерших, личность которых не установлена отделом внутренних дел на территории Ницин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вступление в брак несовершеннолетним лицам, достигшим возраста шестнадцати лет</w:t>
            </w:r>
          </w:p>
        </w:tc>
      </w:tr>
      <w:tr>
        <w:trPr>
          <w:trHeight w:val="9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о-оздоровительных и спортивных мероприятий на территории Ницин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строительство, реконструкцию объектов капитального строительства, расположенных на территории Ницин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строительства</w:t>
            </w:r>
          </w:p>
        </w:tc>
      </w:tr>
      <w:tr>
        <w:trPr>
          <w:trHeight w:val="9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адреса объекту недвижимости.</w:t>
            </w:r>
          </w:p>
        </w:tc>
      </w:tr>
      <w:tr>
        <w:trPr>
          <w:trHeight w:val="9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в эксплуатацию при осуществлении строительства, реконструкции объектов капитального строительства, расположенных на территории Ницин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, вывоз бытовых отходов</w:t>
            </w:r>
          </w:p>
        </w:tc>
      </w:tr>
      <w:tr>
        <w:trPr>
          <w:trHeight w:val="9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я на территории Ницин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единого жилищного документа, копии финансово-лицевого счета, выписка из домовой книги,  карточки учета собственника жилового помещения, справок и иных документов)</w:t>
            </w:r>
          </w:p>
        </w:tc>
      </w:tr>
      <w:tr>
        <w:trPr>
          <w:trHeight w:val="9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документов (выписка из похозяйственной книги, справки из похозяйственной книги выписка из домовой книги) </w:t>
            </w:r>
          </w:p>
        </w:tc>
      </w:tr>
      <w:tr>
        <w:trPr>
          <w:trHeight w:val="9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тизация жилого помещения муниципального жилищного фонда</w:t>
            </w:r>
          </w:p>
        </w:tc>
      </w:tr>
      <w:tr>
        <w:trPr>
          <w:trHeight w:val="9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муниципального жилищного фонда по договорам социального найма на территории Ницинского сельского поселения.</w:t>
            </w:r>
          </w:p>
        </w:tc>
      </w:tr>
      <w:tr>
        <w:trPr>
          <w:trHeight w:val="9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жилых помещений муниципального специализированного жилого фонда Ницинского сельского поселения по договорам найма специализированного жилого фонда</w:t>
            </w:r>
          </w:p>
        </w:tc>
      </w:tr>
      <w:tr>
        <w:trPr>
          <w:trHeight w:val="9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 заявлений и выдача документов о согласовании переустройства и перепланировки жилых помещений на территории Ницинского сельского поселения</w:t>
            </w:r>
          </w:p>
        </w:tc>
      </w:tr>
      <w:tr>
        <w:trPr>
          <w:trHeight w:val="9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документов и выдача разрешений о переводе или об отказе в переводе жилового помещения в нежилое или нежилого помещения в жилое помещение</w:t>
            </w:r>
          </w:p>
        </w:tc>
      </w:tr>
      <w:tr>
        <w:trPr>
          <w:trHeight w:val="9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в установленном порядке жилых помещений муниципального жилищного фонда непригодным для проживания</w:t>
            </w:r>
          </w:p>
        </w:tc>
      </w:tr>
      <w:tr>
        <w:trPr>
          <w:trHeight w:val="9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ниципального имущества в аренду без проведения торгов</w:t>
            </w:r>
          </w:p>
        </w:tc>
      </w:tr>
      <w:tr>
        <w:trPr>
          <w:trHeight w:val="9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</w:tr>
      <w:tr>
        <w:trPr>
          <w:trHeight w:val="98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ыписки из реестра муниципальной собственности Ницин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7" w:name="Par207"/>
      <w:bookmarkEnd w:id="7"/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ц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4.2018 г. N 4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212"/>
      <w:bookmarkEnd w:id="8"/>
      <w:r>
        <w:rPr>
          <w:rFonts w:cs="Calibri"/>
        </w:rPr>
        <w:t>ЕЖЕКВАРТАЛЬ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РЕЗУЛЬТАТАХ ПРОВЕДЕНИЯ МОНИТОРИН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ЧЕСТВА ПРЕДОСТАВЛЕНИЯ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_____________________ 20__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1800"/>
        <w:gridCol w:w="840"/>
        <w:gridCol w:w="1680"/>
        <w:gridCol w:w="1200"/>
        <w:gridCol w:w="1560"/>
        <w:gridCol w:w="1200"/>
        <w:gridCol w:w="720"/>
        <w:gridCol w:w="1200"/>
        <w:gridCol w:w="840"/>
        <w:gridCol w:w="1200"/>
        <w:gridCol w:w="720"/>
      </w:tblGrid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ще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явителе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получ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отчетн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е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жало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явителей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условл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блемами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никающи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 заявител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 получен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 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се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явите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луч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дной услуги, раз  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вре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жид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очеред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 обращ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явителе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услуго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инут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, дней 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ждой услуг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снованных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среднем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1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2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...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а Ницинского сельского поселения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) (И.О.,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нтактные данные исполнителя</w:t>
      </w:r>
    </w:p>
    <w:p>
      <w:pPr>
        <w:pStyle w:val="ConsPlusNonformat"/>
        <w:rPr/>
      </w:pPr>
      <w:r>
        <w:rPr/>
        <w:t>(Ф.И.О., должность, телефо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254"/>
      <w:bookmarkEnd w:id="9"/>
      <w:r>
        <w:rPr>
          <w:rFonts w:cs="Calibri"/>
        </w:rPr>
        <w:t>ЕЖЕГ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РЕЗУЛЬТАТАХ ПРОВЕДЕНИЯ МОНИТОРИНГА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ЕНИЯ МУНИЦИПАЛЬНЫХ УСЛУГ ЗА 20__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0" w:name="Par258"/>
      <w:bookmarkEnd w:id="10"/>
      <w:r>
        <w:rPr>
          <w:rFonts w:cs="Calibri"/>
        </w:rPr>
        <w:t>Раздел 1. ОБЩИЕ СВЕДЕНИЯ О ПРОВЕДЕННОМ ИССЛЕДО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именования муниципальных услуг в соответствующей сфере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ля муниципальных услуг, в отношении которых регулярно (ежеквартально) проводится мониторинг, от общего числа услуг, предоставляемых органом местного самоуправления, муниципальным учреждением ___________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1" w:name="Par266"/>
      <w:bookmarkEnd w:id="11"/>
      <w:r>
        <w:rPr>
          <w:rFonts w:cs="Calibri"/>
        </w:rPr>
        <w:t>Раздел 2. КОЛИЧЕСТВЕН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СЛЕДОВАНИЯ ПО КАЖДОЙ УСЛУГ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01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864"/>
        <w:gridCol w:w="1632"/>
        <w:gridCol w:w="1248"/>
        <w:gridCol w:w="1248"/>
        <w:gridCol w:w="672"/>
        <w:gridCol w:w="864"/>
        <w:gridCol w:w="960"/>
        <w:gridCol w:w="1248"/>
        <w:gridCol w:w="960"/>
        <w:gridCol w:w="576"/>
        <w:gridCol w:w="960"/>
        <w:gridCol w:w="672"/>
        <w:gridCol w:w="960"/>
        <w:gridCol w:w="672"/>
      </w:tblGrid>
      <w:tr>
        <w:trPr>
          <w:trHeight w:val="160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ис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уг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явител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количе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спондент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рритори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спондентов) 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тод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бор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форм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п выборки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ращ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яви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в отчет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е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   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жал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явите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усл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блемам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никающи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 заяви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 полу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  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посе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явите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ля получ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дной услуги, раз  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рем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жид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очеред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 обращ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явителе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 услуго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инут    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, дней 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жд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азмер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спошлины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бора), рублей</w:t>
            </w:r>
          </w:p>
        </w:tc>
      </w:tr>
      <w:tr>
        <w:trPr>
          <w:trHeight w:val="64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ос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нных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рматив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в среднем)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рматив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рмати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рматив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а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а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2" w:name="Par292"/>
      <w:bookmarkEnd w:id="12"/>
      <w:r>
        <w:rPr>
          <w:rFonts w:cs="Calibri"/>
        </w:rPr>
        <w:t>Раздел 3. ОПИСАНИЕ ВЫЯВЛЕННЫХ ПРОБЛЕМ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УНИЦИПАЛЬНЫХ УСЛУГ И ПРЕДЛОЖЕНИЯ ПО ИХ РЕШ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Рекомендации по принятию решений по результатам мониторинга: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) предложения по внесению изменений в нормативные правовые акты, регулирующие предоставление муниципальных услуг: 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ложения по внесению изменений в административные регламенты предоставления муниципальных услуг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 изменении перечня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об изменении срока предоставления муниципальной услуги, а также сроков выполнения отдельных административных процедур: 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 изменении порядка взаимодействия с органами, предоставляющими муниципальн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ведения о принятых мерах (и их результатах) по устранению выявленных проблем предоставления исследуемых муниципальных услуг: 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а Ницинского сельского поселения      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) (И.О., Фамил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актные данные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Ф.И.О., должность, телефо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7909FD4AA58DAE90DB27821058F116629E9CF909CE8D58454360C2A3C1DC5EEDD930159355302B32DD1AxEo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09:00Z</dcterms:created>
  <dc:creator>76</dc:creator>
  <dc:description/>
  <cp:keywords/>
  <dc:language>en-US</dc:language>
  <cp:lastModifiedBy>User</cp:lastModifiedBy>
  <cp:lastPrinted>2013-12-27T14:16:00Z</cp:lastPrinted>
  <dcterms:modified xsi:type="dcterms:W3CDTF">2018-04-06T04:29:00Z</dcterms:modified>
  <cp:revision>7</cp:revision>
  <dc:subject/>
  <dc:title/>
</cp:coreProperties>
</file>