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b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по санитарно-гигиеническому и противоэпидемическому обеспечению населения Ницинского сельского поселения на паводковый период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Постановления администрации Слободо-Туринского муниципального района от 06.03.2018 г №105 «Об утверждении плана мероприятий по санитарно-гигиеническому и противоэпидемиологискому обеспечению населения Слободо-Туринского муниципального района на паводковый период 2018 года», в целях предотвращения возникновения массовых инфекционных заболеваний среди населения в период весеннего половодья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-гигиеническому и противоэпидемиологическому обеспечению населения Ницинского сельского поселения на паводковый период 2018 года (прилагается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вестнике» Ницинского сельского поселения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Т.А.Кузеванов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ицинского сельского поселения</w:t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8 года № 36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851" w:hanging="0"/>
        <w:jc w:val="center"/>
        <w:rPr/>
      </w:pPr>
      <w:r>
        <w:rPr/>
        <w:t>Мероприятий по санитарно-гигиеническому и противоэпидемическому обеспечению населения Ницинского сельского поселения на паводковый период 2018 года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"/>
        <w:gridCol w:w="4402"/>
        <w:gridCol w:w="38"/>
        <w:gridCol w:w="1931"/>
        <w:gridCol w:w="34"/>
        <w:gridCol w:w="29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, предшествующий весеннему половод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еленных пунктов с указанием улиц и числа жителей, попадающих в зону затоп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озможного расселения эвакуируемого населения, маршрутов возможной эвакуации из зон затопления и мест временного проживания пострадавши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беспечения коммунальными услугами эвакуированного насе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, МУП «Ницинское ЖК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очистки территории возможного подтоп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цинское ЖКХ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сестороннего жизнеобеспечения эвакуируемого насе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мостов, водоотводных труб и приведение их в готовност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, МУП «Ницинское ЖКХ»</w:t>
            </w:r>
          </w:p>
        </w:tc>
      </w:tr>
      <w:tr>
        <w:trPr/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ериод прохождения весеннего половодья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озяйственно-питьевого водоснабжения населения, попавшего в зону стихийного бедствия и населения в местах временного прожива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, МУП «Ницинское ЖКХ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сбор и удаление твердых и жидких бытовых отход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цинское ЖКХ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тивоэпидемических мероприятий при ухудшении санэпидобстановки в местах временного проживания населен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павод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цинского сельского поселения</w:t>
            </w:r>
          </w:p>
        </w:tc>
      </w:tr>
    </w:tbl>
    <w:p>
      <w:pPr>
        <w:pStyle w:val="Normal"/>
        <w:spacing w:before="0" w:after="1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7:00Z</dcterms:created>
  <dc:creator>User</dc:creator>
  <dc:description/>
  <cp:keywords/>
  <dc:language>en-US</dc:language>
  <cp:lastModifiedBy>User</cp:lastModifiedBy>
  <dcterms:modified xsi:type="dcterms:W3CDTF">2018-03-22T04:54:00Z</dcterms:modified>
  <cp:revision>1</cp:revision>
  <dc:subject/>
  <dc:title/>
</cp:coreProperties>
</file>