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от 16 марта 2018 года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с.Ницинское                                               № 35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Плана  («дорожной карты») по реализации  Методических  рекомендаций принципов  и  механизмов  открытости  деятельности  администрации Ницинского  сельского  поселения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основании протокола заседания  Правительственной комиссии по координации деятельности открытого правительства под председательством Министра Российской Федерации М.А. Абызова от 20.12.2017 г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ind w:left="0" w:firstLine="5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 («дорожную карту») по реализации  Методических  рекомендаций принципов  и  механизмов  открытости  деятельности  администрации Ницинского  сельского 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 Ницинского сельского поселения в информационно-телекоммуникационной  сети  «Интернет»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ницинское.рф.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Кузе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before="0" w:after="0"/>
        <w:ind w:left="6237" w:hanging="0"/>
        <w:contextualSpacing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before="0" w:after="0"/>
        <w:ind w:left="6237" w:hanging="0"/>
        <w:contextualSpacing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before="0" w:after="0"/>
        <w:ind w:left="6237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before="0" w:after="0"/>
        <w:ind w:left="6237" w:hanging="0"/>
        <w:contextualSpacing/>
        <w:jc w:val="right"/>
        <w:rPr/>
      </w:pPr>
      <w:r>
        <w:rPr/>
        <w:t xml:space="preserve">Ницинского сельского поселения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before="0" w:after="0"/>
        <w:ind w:left="6237" w:hanging="0"/>
        <w:contextualSpacing/>
        <w:jc w:val="right"/>
        <w:rPr/>
      </w:pPr>
      <w:r>
        <w:rPr/>
        <w:t>от 16.03.2018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(«дорожная  карта») по реализации  Методических  рекомендаций  принципов  и  механизмов  открытости  деятельности администрации Ницинского  сельского  поселен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"/>
        <w:gridCol w:w="8074"/>
        <w:gridCol w:w="458"/>
        <w:gridCol w:w="2364"/>
        <w:gridCol w:w="528"/>
        <w:gridCol w:w="2468"/>
        <w:gridCol w:w="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«дорожной  карты»  по  реализации методических  принципов  и  механизмов  открытости  деятельности  администрации  Ницинского  сельского  посел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18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 сельского  поселения</w:t>
            </w:r>
          </w:p>
        </w:tc>
      </w:tr>
      <w:tr>
        <w:trPr>
          <w:trHeight w:val="62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Развитие ключевых механизмов открыт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1.Механизм: Реализация принципа информационной открыто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змещения на официальном сайте Ницинского сельского  поселения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Кузеванова Т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ание в актуальном состоянии на официальном сайте Ницинского сельского  поселения  специального раздела информации о проводимых мероприятиях в области открытости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еван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а Г.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тематик информационно-просветительских материалов для населения по наиболее актуальным вопросам администрирова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еван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а Г.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работка и размещение на официальном сайте  </w:t>
            </w:r>
            <w:r>
              <w:rPr>
                <w:bCs/>
              </w:rPr>
              <w:t xml:space="preserve">Ницинского сельского  поселения  </w:t>
            </w:r>
            <w:r>
              <w:rPr>
                <w:iCs/>
              </w:rPr>
              <w:t>информационно-просветительских материалов для насе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еван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а Г.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 для  граждан   исполнение бюджета  Ницинского  сельского посе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  2018  год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К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2. Механизм: Обеспечение работы с открытыми данным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иболее востребованной информации и выявление первоочередных данных для опубликова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 админист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3. Механизм: Обеспечение понятности нормативно-правового регулирования, государственной политики и программ, разрабатываемых (реализуемых) в администрации  Ницинского  сельского 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ирование населения (о</w:t>
            </w:r>
            <w:r>
              <w:rPr>
                <w:bCs/>
              </w:rPr>
              <w:t>казание информационной поддержки)</w:t>
            </w:r>
            <w:r>
              <w:rPr>
                <w:iCs/>
              </w:rPr>
              <w:t xml:space="preserve"> о методологических позициях законодательства  Российской  Федерации, Законодательного  Собрания  Свердловской  области,  Думы  Ницинского  сельского поселения, путем размещения соответствующих разъяснений на официальном  сайте Ницинского  сельского  посе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18 год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 админист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ддержание в актуальном состоянии базы данных «Ответы на наиболее часто задаваемые вопросы» на официальном сайте </w:t>
            </w:r>
            <w:r>
              <w:rPr>
                <w:iCs/>
              </w:rPr>
              <w:t>Ницинского  сельского  посе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18 год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пециалисты  админист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ирование населения 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течение 2018 год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ма  Ницинского  сельского 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 xml:space="preserve">4. Механизм: </w:t>
            </w:r>
            <w:r>
              <w:rPr>
                <w:b/>
                <w:i/>
              </w:rPr>
              <w:t xml:space="preserve">Формирование публичной отчетно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мещение на официальном сайте статистической информации об осуществлении закупок для муниципальных нуж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квартально, в течение 3 дней с момента подготовки информ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 Глав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ртал 2018 год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ванова Т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5. Механизм: </w:t>
            </w:r>
            <w:r>
              <w:rPr>
                <w:b/>
                <w:i/>
              </w:rPr>
              <w:t>Информирование о работе с обращениями граждан и организац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и размещение на официальном  сайт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, в течение 3 дней с момента подготовки обзор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лодых И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и размещение на официальном сайте информации о результатах работы по досудебному урегулированию споров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квартально, в течение 3 дней с момента подготовки информ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дготовка и размещение на официальном сайте Отчета о работе с обращениями граждан и запросами пользователей информаци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, в течение 3 дней с момента подготовки информ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И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Направление решений по жалобам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лодых И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6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с Общественным совет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 xml:space="preserve">сайте в актуальной редакции Положения об Общественном совете, соответствующей Стандарту деятельности общественных советов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внесения изменений в Положение об Общественном совет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ва  сельского пос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воевременная актуализация сведений 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 xml:space="preserve">сайте о  формировании нового состава Общественного совет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внесения изменений в приказ Управления об Общественном совет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 xml:space="preserve">сайте плана работы Общественного совет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утверждения плана работы Общественного сов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Руководитель  общественного  совет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Представление Общественному совету информации о результатах деятельности администрации Ницинского  сельского  поселения по важнейшим направлениям деятельности с последующим освещением в СМ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8 год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ва  сельского пос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 в порядке, определенном работой  аттестационных комиссий, конкурсных комиссий на замещение вакантной должности  муниципальной службы, в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мере необходим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шелева Г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"/>
                <w:sz w:val="24"/>
                <w:szCs w:val="24"/>
              </w:rPr>
              <w:t>Руководитель Общественного 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, а также в СМИ материалов, информирующих о деятельности Общественного совет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Руководитель общественного 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7. Механизм:</w:t>
            </w:r>
            <w:r>
              <w:rPr>
                <w:rStyle w:val="2"/>
                <w:b/>
                <w:i/>
                <w:sz w:val="24"/>
                <w:szCs w:val="24"/>
              </w:rPr>
              <w:t xml:space="preserve"> Взаимодействие  С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 Ницинского  сельского  поселения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еван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в  «Информационном  вестнике Ницинского  сельского  поселения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щ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8. Механизм: </w:t>
            </w:r>
            <w:r>
              <w:rPr>
                <w:rStyle w:val="2"/>
                <w:b/>
                <w:i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размещаются сведения о выполнении Плана противодействия коррупции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а Г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 xml:space="preserve">сайте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а Г.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муниципальных  служащих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а Г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color w:val="000000"/>
      <w:sz w:val="52"/>
      <w:szCs w:val="24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6:00Z</dcterms:created>
  <dc:creator>1</dc:creator>
  <dc:description/>
  <cp:keywords/>
  <dc:language>en-US</dc:language>
  <cp:lastModifiedBy>User</cp:lastModifiedBy>
  <cp:lastPrinted>2014-05-22T15:33:00Z</cp:lastPrinted>
  <dcterms:modified xsi:type="dcterms:W3CDTF">2018-03-26T05:43:00Z</dcterms:modified>
  <cp:revision>22</cp:revision>
  <dc:subject/>
  <dc:title>ГЛАВА УСТЬ-НИЦИНСКОГО СЕЛЬСКОГО ПОСЕЛЕНИЯ</dc:title>
</cp:coreProperties>
</file>