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 xml:space="preserve">от 16 марта 2018 года                                                                                               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ицинское                                               № 34</w:t>
      </w:r>
    </w:p>
    <w:p>
      <w:pPr>
        <w:pStyle w:val="Normal"/>
        <w:spacing w:lineRule="exact" w:line="240"/>
        <w:ind w:right="-18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851"/>
        <w:jc w:val="center"/>
        <w:rPr/>
      </w:pPr>
      <w:r>
        <w:rPr>
          <w:i/>
          <w:sz w:val="28"/>
          <w:szCs w:val="28"/>
        </w:rPr>
        <w:t xml:space="preserve">Об утверждении Положения о порядке проведения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Ницинского сельского поселения 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органов местного самоуправления Ницинского сельского поселения по проведению мониторинга федерального законодательства, законодательства Свердловской области и ревизии муниципальных нормативных правовых актов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,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ConsPlusTitle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ложение о порядке проведения</w:t>
      </w:r>
      <w:r>
        <w:rPr>
          <w:b w:val="false"/>
          <w:sz w:val="28"/>
          <w:szCs w:val="28"/>
        </w:rPr>
        <w:t xml:space="preserve">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Ницинского сельского поселения (прилагается)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Опубликовать (обнародовать) настоящее постановл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 xml:space="preserve">.ницинское.рф. 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Т.А.Кузеванова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Cs/>
          <w:iCs/>
        </w:rPr>
      </w:pPr>
      <w:r>
        <w:rPr>
          <w:bCs/>
          <w:i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Cs/>
          <w:iCs/>
        </w:rPr>
      </w:pPr>
      <w:r>
        <w:rPr>
          <w:bCs/>
          <w:i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Cs/>
          <w:iCs/>
        </w:rPr>
      </w:pPr>
      <w:r>
        <w:rPr>
          <w:bCs/>
          <w:iCs/>
        </w:rPr>
        <w:t xml:space="preserve">Ниц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Cs/>
          <w:u w:val="single"/>
        </w:rPr>
      </w:pPr>
      <w:r>
        <w:rPr>
          <w:bCs/>
          <w:iCs/>
        </w:rPr>
        <w:t xml:space="preserve">от 16.03.2018 г №34  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ение </w:t>
      </w:r>
    </w:p>
    <w:p>
      <w:pPr>
        <w:pStyle w:val="ConsPlusTitle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орядке проведения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</w:t>
      </w:r>
    </w:p>
    <w:p>
      <w:pPr>
        <w:pStyle w:val="ConsPlusTitle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ц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федерального законодательства, законодательства Свердловской области и ревизии муниципаль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ответствие вновь принятым нормативным правовым актам Российской Федерации и Свердловской области (далее - мониторинг) - это систематическая, комплексная деятельность, осуществляемая администрацией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субъекты правотворчества) в пределах своих полномочий, по сбору, обобщению, анализу и оценке информации о состоянии федерального законодательства, законодательства Свердловской области, правотворчества в </w:t>
      </w:r>
      <w:r>
        <w:rPr>
          <w:rFonts w:cs="Times New Roman" w:ascii="Times New Roman" w:hAnsi="Times New Roman"/>
          <w:sz w:val="28"/>
          <w:szCs w:val="28"/>
        </w:rPr>
        <w:t>Ницин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ующей сфере правоотнош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осуществления мониторинга субъекты правотворчества определяют ответственных должностных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ведения мониторинга федерального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, законодательства Свердловской области и ревизии муниципальных нормативных правовых актов органов</w:t>
      </w:r>
    </w:p>
    <w:p>
      <w:pPr>
        <w:pStyle w:val="ConsPlusNormal"/>
        <w:ind w:firstLine="85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Ниц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ведения мониторинга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требностей в принятии, изменении или признании утратившими силу муниципальных нормативных правовых а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коллизий, противоречий, пробелов в муниципальных нормативных правовых акта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ррупциогенных факторов в муниципальных нормативных правовых акт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проведения мониторинга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едение правовых актов органов местного самоуправления Ниц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и региональным законодательств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между субъектами правотворчества по вопросам мониторин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ниторинг федерального законодательства,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Свердловской области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визии муниципальных правовых актов орган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Ниц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ъекты правотворчества проводят мониторинг по вопросам, относящимся к их компетен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Субъекты правотворчества при проведении ревизии муниципальных правовых актов органов местного самоуправления Ниц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сбор, анализ и обобщение информации, в установленной сфере правоотношений, о соответствии федеральному законодательству действующих нормативных правовых актов органов местного самоуправления Ницин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ониторинг осуществляется посредством анализ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йствующих и вновь принятых федеральных конституционных и федеральных законов,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действующих и вновь принятых законов Свердловской области, указов Губернатора Свердловской области, постановлений Правительства Свердловской области, нормативных правовых актов исполнительных органов государственной власти Свердловской обла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йствующих и вновь принятых муниципальных нормативных правовых актов органов местного самоуправления Ницинского сельского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й Конституционного суда Российской Федерации, судебной практики по делам об оспаривании нормативных правовых актов Свердловской обла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ов прокурорского реагирования на нормативные правовые акты Свердловской области, муниципальные правовые акты органов местного самоуправления Ницин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ями проведения мониторинга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сение изменений в федеральное и региональное законодательство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применения нормативных правовых актов Ниц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пределенной сфер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лучение предложения органов прокуратуры в поря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7.01.1992 № 2202-1 «О прокуратуре РФ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, юридических лиц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 Ницинского сельского поселения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дии и сроки проведения  мониторинга федерального законодательства, законодательства Свердловской обла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евизии муниципальных правовых актов орган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Ницин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851"/>
        <w:jc w:val="both"/>
        <w:rPr/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 xml:space="preserve">4.1. Мониторинг федерального законодательства, законодательства Свердловской области и ревизия муниципальных правовых актов органов местного самоуправления Ниц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вновь принятым нормативным правовым актам Российской Федерации и Свердловской области проводится субъектами правотворчества </w:t>
      </w:r>
      <w:r>
        <w:rPr>
          <w:rFonts w:cs="Times New Roman" w:ascii="Times New Roman" w:hAnsi="Times New Roman"/>
          <w:b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проведенного мониторинга субъектами правотворчества </w:t>
      </w:r>
      <w:r>
        <w:rPr>
          <w:rFonts w:cs="Times New Roman" w:ascii="Times New Roman" w:hAnsi="Times New Roman"/>
          <w:b/>
          <w:sz w:val="28"/>
          <w:szCs w:val="28"/>
        </w:rPr>
        <w:t>в срок до 30 числа каждого месяц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подготовка предложений по совершенствованию нормативных правовых актов органов местного самоуправления Ницинского сельского поселения,  на основании которых в течение двух дней готовится поручение руководителя о разработке соответствующего нормативного правового акта с указанием сроков приведения в соответствие с федеральным и (или) региональным законодательством и ответственных лиц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нормативный правовой акт органа местного самоуправления Ницинского сельского посе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знании утратившим силу нормативного правового акта органа местного самоуправления Ниц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дельных положений нормативного правового акта органа местного самоуправлен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нового правового акта органа местного самоуправления Ниц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зработка проектов нормативных правовых актов и принятие нормативного правового акта органа местного самоуправления Ници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проводится в срок не </w:t>
      </w:r>
      <w:r>
        <w:rPr>
          <w:rFonts w:cs="Times New Roman" w:ascii="Times New Roman" w:hAnsi="Times New Roman"/>
          <w:b/>
          <w:sz w:val="28"/>
          <w:szCs w:val="28"/>
        </w:rPr>
        <w:t>позднее двух месяцев</w:t>
      </w:r>
      <w:r>
        <w:rPr>
          <w:rFonts w:cs="Times New Roman" w:ascii="Times New Roman" w:hAnsi="Times New Roman"/>
          <w:sz w:val="28"/>
          <w:szCs w:val="28"/>
        </w:rPr>
        <w:t xml:space="preserve"> с момента изменения соответствующего федерального и (или) регионального законодательств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предложения  прокуратуры в поряд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куратуре Российской Федерации», мониторинг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30 дней со дня их поступ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мониторинга в указанных случаях сообщается обратившемуся лицу в письменной фор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е должностные лица субъектов правотворчества несут персональную ответственность за организацию мониторинга федерального законодательства, законодательства Свердловской области и ревизии муниципальных правовых актов органов местного самоуправления Ницинского сельского поселения, в том числе за несвоевременное приведение правовых актов органов местного самоуправления в сфере ведения соответствующего субъекта правотворчества в соответствие с федеральным и региональны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42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CF4B09BBD61CF1D115A0E92A989FB24FFD6A081CF134E708B87FF28283547038ABAB8E81B471E2D8447Av1BCF" TargetMode="External"/><Relationship Id="rId4" Type="http://schemas.openxmlformats.org/officeDocument/2006/relationships/hyperlink" Target="consultantplus://offline/ref=74CF4B09BBD61CF1D115BEE43CF4C1B84FF435011CF83DB05CE724AFD58A5E277FE4F2CCC5B970E7vDB8F" TargetMode="External"/><Relationship Id="rId5" Type="http://schemas.openxmlformats.org/officeDocument/2006/relationships/hyperlink" Target="consultantplus://offline/ref=74CF4B09BBD61CF1D115BEE43CF4C1B84FF435011CF83DB05CE724AFD58A5E277FE4F2CCC5B970E7vDB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7:00Z</dcterms:created>
  <dc:creator>User</dc:creator>
  <dc:description/>
  <cp:keywords/>
  <dc:language>en-US</dc:language>
  <cp:lastModifiedBy>User</cp:lastModifiedBy>
  <cp:lastPrinted>2017-12-26T15:08:00Z</cp:lastPrinted>
  <dcterms:modified xsi:type="dcterms:W3CDTF">2018-03-21T09:04:00Z</dcterms:modified>
  <cp:revision>5</cp:revision>
  <dc:subject/>
  <dc:title>                        </dc:title>
</cp:coreProperties>
</file>