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16 марта 2018 года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 33</w:t>
      </w:r>
    </w:p>
    <w:p>
      <w:pPr>
        <w:pStyle w:val="ConsPlusTitle"/>
        <w:tabs>
          <w:tab w:val="clear" w:pos="708"/>
          <w:tab w:val="center" w:pos="4677" w:leader="none"/>
          <w:tab w:val="left" w:pos="8266" w:leader="none"/>
        </w:tabs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PlusTitle"/>
        <w:tabs>
          <w:tab w:val="clear" w:pos="708"/>
          <w:tab w:val="center" w:pos="4677" w:leader="none"/>
          <w:tab w:val="left" w:pos="8266" w:leader="none"/>
        </w:tabs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80" w:before="0" w:after="1"/>
        <w:ind w:firstLine="851"/>
        <w:jc w:val="center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i/>
          <w:sz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на официальном сайте Ниц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8.07.2013 N 613 "Вопросы противодействия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вердловской области от 11.10.2013 N 515-УГ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государственных служащих Свердловской области и членов их семей на официальных сайтах государственных органов Свердловской области и предоставления этих сведений средствам массовой информации для опубликования"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Порядок размещения сведений о доходах, расходах, об имуществе</w:t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на официальном сайте Ницинского сельского поселения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Ницинского сельского посел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(приложение № 2)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и силу постановления  администрации  Ниц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3.2011 N 2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размещения сведений о доходах, об имуществе и обязательствах имущественного характера муниципальных служащих Администрации Ницинского сельского поселения и членов их семей на официальном сайте Ницинского сельского поселения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Normal"/>
        <w:widowControl w:val="false"/>
        <w:tabs>
          <w:tab w:val="clear" w:pos="708"/>
          <w:tab w:val="left" w:pos="714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Т.А.Кузеванов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tLeast" w:line="280" w:before="0" w:after="1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ind w:firstLine="85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Normal"/>
        <w:spacing w:lineRule="atLeast" w:line="280" w:before="0" w:after="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  <w:bookmarkStart w:id="0" w:name="P44"/>
      <w:bookmarkStart w:id="1" w:name="P44"/>
      <w:bookmarkEnd w:id="1"/>
    </w:p>
    <w:p>
      <w:pPr>
        <w:pStyle w:val="Normal"/>
        <w:spacing w:lineRule="atLeast" w:line="280" w:before="0" w:after="1"/>
        <w:ind w:firstLine="851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Порядок</w:t>
      </w:r>
    </w:p>
    <w:p>
      <w:pPr>
        <w:pStyle w:val="Normal"/>
        <w:spacing w:lineRule="atLeast" w:line="280" w:before="0" w:after="1"/>
        <w:ind w:firstLine="851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размещения сведений о доходах, расходах, об имуществе</w:t>
      </w:r>
    </w:p>
    <w:p>
      <w:pPr>
        <w:pStyle w:val="Normal"/>
        <w:spacing w:lineRule="atLeast" w:line="280" w:before="0" w:after="1"/>
        <w:ind w:firstLine="851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и обязательствах имущественного характера лиц, замещающих</w:t>
      </w:r>
    </w:p>
    <w:p>
      <w:pPr>
        <w:pStyle w:val="Normal"/>
        <w:spacing w:lineRule="atLeast" w:line="280" w:before="0" w:after="1"/>
        <w:ind w:firstLine="851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муниципальные должности  и должности муниципальной службы Ницинского сельского поселения, и членов их семей на официальном сайте Ниц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before="0" w:after="1"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0" w:before="0" w:after="1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роцедур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 (далее - должностные лица), включенные в соответствующий перечень, их супруг (супругов) и несовершеннолетних детей  в информационно-телекоммуникационной сети Интернет на официальном сайте  Ницинского сельского поселения (далее – официальный сайт) и представления этих сведений средствам массовой информации для опубликования в связи с их запросами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</w:rPr>
        <w:t>2. На официальном 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олжностных лиц,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е календарного года, предшествующего году представления сведений (отчетный период), если общая сумма таких сделок превышает общий доход должностного лица и его супруги (супруга) за три года, предшествующих отчетному пери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иные сведения (кроме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сональные данные супруги (супруга), детей и иных членов семьи должностн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за весь период замещения должностным лицом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Лица, замещающие муниципальные должности  Ницинского сельского поселения, обязаны направлять  копии справок о доходах, расходах, об имуществе и обязательствах имущественного характера на себя, супругу (супруга)  и несовершеннолетних детей, представленных Губернатору Свердловской области,  специалисту администрации Ницинского сельского поселения, в обязанности которого входит кадровая работа для опубликования сведений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специалистом  администрации  Ницинского сельского поселения, в обязанности которого входит кадров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Ницинского сельского поселения, в обязанности которого входит кадровая рабо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течение трех рабочих дней со дня поступления запроса от средств массовой информации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администрации Ницинского сельского поселения, в обязанности которого входит кадровая работа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280" w:after="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80"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280" w:before="0" w:after="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tLeast" w:line="280" w:before="0" w:after="1"/>
        <w:ind w:firstLine="85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8 г. N 33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Ницинского сельского поселения, и членов их семей  </w:t>
      </w:r>
      <w:r>
        <w:rPr/>
        <w:t>за отчетный финансовый год с 1 января 20__ года по 31 декабря 20__ года</w:t>
      </w:r>
    </w:p>
    <w:tbl>
      <w:tblPr>
        <w:tblW w:w="15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695"/>
        <w:gridCol w:w="904"/>
        <w:gridCol w:w="25"/>
        <w:gridCol w:w="766"/>
        <w:gridCol w:w="679"/>
        <w:gridCol w:w="904"/>
        <w:gridCol w:w="791"/>
        <w:gridCol w:w="1018"/>
        <w:gridCol w:w="678"/>
        <w:gridCol w:w="791"/>
        <w:gridCol w:w="626"/>
        <w:gridCol w:w="3094"/>
        <w:gridCol w:w="286"/>
        <w:gridCol w:w="2832"/>
      </w:tblGrid>
      <w:tr>
        <w:trPr>
          <w:trHeight w:val="57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851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707" w:gutter="0" w:header="0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7D77C7173FC75BCABE5E4BDCCE04CF9D1CFE40C58E56FD6DC979135B85C007941F1F9E6C25C7rBz9E" TargetMode="External"/><Relationship Id="rId4" Type="http://schemas.openxmlformats.org/officeDocument/2006/relationships/hyperlink" Target="consultantplus://offline/ref=857D77C7173FC75BCAA0535DB0900ECF9046F540C48504A33ECF2E4C0B839547rDz4E" TargetMode="External"/><Relationship Id="rId5" Type="http://schemas.openxmlformats.org/officeDocument/2006/relationships/hyperlink" Target="consultantplus://offline/ref=BDB07866E38E128A2E9DBF415CF0644920BCC0913289FF3CEC000602493696A35305611FB97ACB1131342676u1H" TargetMode="External"/><Relationship Id="rId6" Type="http://schemas.openxmlformats.org/officeDocument/2006/relationships/hyperlink" Target="consultantplus://offline/ref=480C3AB55D82E5900ED46C093242A1AB34A518F00F27F03C42B16C963ECC83C57C27F2CA678674FDBBF103U7R0J" TargetMode="External"/><Relationship Id="rId7" Type="http://schemas.openxmlformats.org/officeDocument/2006/relationships/hyperlink" Target="consultantplus://offline/ref=F427D2D1C377FEBE24DE6D8D510E1EE71D365BE508CBC163B888B048A8A2C59DDA5472BFCB7AE3897F26D2VAf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4:00Z</dcterms:created>
  <dc:creator>1</dc:creator>
  <dc:description/>
  <cp:keywords/>
  <dc:language>en-US</dc:language>
  <cp:lastModifiedBy>User</cp:lastModifiedBy>
  <cp:lastPrinted>2017-08-31T12:46:00Z</cp:lastPrinted>
  <dcterms:modified xsi:type="dcterms:W3CDTF">2018-03-21T08:50:00Z</dcterms:modified>
  <cp:revision>9</cp:revision>
  <dc:subject/>
  <dc:title/>
</cp:coreProperties>
</file>