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от 16 марта 2018 года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с.Ницинское                                               № 31</w:t>
      </w:r>
    </w:p>
    <w:p>
      <w:pPr>
        <w:pStyle w:val="Normal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iCs/>
          <w:color w:val="000000"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 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 Ницинского сельского поселения</w:t>
      </w:r>
    </w:p>
    <w:p>
      <w:pPr>
        <w:pStyle w:val="Normal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Федерального Закона РФ от 6 мая 2011 года №100 «О добровольной пожарной охране», Закона Свердловской области от 15 июля 2005 года № 82-ОЗ «Об  обеспечении пожарной безопасности на территории Свердловской области», распоряжения Правительства Свердловской области от 15.11.2008 г. № 1335-РП «Об одобрении примерного  положения о добровольной пожарной охране городских округов, городских и сельских поселений, организаций, расположенных на территории Свердловской области», в целях обеспечения пожарной безопасности на территории Ницинского сельского поселения</w:t>
      </w:r>
    </w:p>
    <w:p>
      <w:pPr>
        <w:pStyle w:val="TextBody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Положение о создании и организации деятельности добровольной пожарной охраны, порядке её взаимодействия с другими видами пожарной охраны на территории  Ницинского  сельского поселения (прилагаетс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естр добровольных пожарных муниципального подразделения добровольной пожарной охраны (прилагаетс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населённых пунктов поселения, в которых создаётся добровольная пожарная охра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                      Т.А.Кузеванова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60" w:firstLine="85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firstLine="851"/>
        <w:rPr/>
      </w:pPr>
      <w:r>
        <w:rPr>
          <w:sz w:val="28"/>
          <w:szCs w:val="28"/>
        </w:rPr>
        <w:t>постановлением Главы Ницинского сельского поселения</w:t>
      </w:r>
    </w:p>
    <w:p>
      <w:pPr>
        <w:pStyle w:val="Normal"/>
        <w:ind w:left="486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.16 03.2018 года №31</w:t>
      </w:r>
    </w:p>
    <w:p>
      <w:pPr>
        <w:pStyle w:val="Heading2"/>
        <w:spacing w:before="0" w:after="0"/>
        <w:ind w:left="4860" w:firstLine="851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и организации деятельности добровольной пожарной охраны, порядке её взаимодействия с другими видами пожарной охраны </w:t>
      </w:r>
      <w:r>
        <w:rPr>
          <w:b/>
          <w:color w:val="000000"/>
          <w:sz w:val="28"/>
          <w:szCs w:val="28"/>
        </w:rPr>
        <w:t>на территории  Ницинского сельского поселения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стоящее Положение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азделения добровольной пожарной охраны создаются в виде дружин и команд, входят в систему обеспечения пожарной безопасности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ы подразделяются на разряд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Согласовать с руководителем подразделения ФПС количество подразделений добровольной пожарной охраны и их структур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По согласованию с руководителем подразделения ФПС назначить начальника подразделения добровольной пожарной охра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предупреждении пожа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тушении пожа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ят противопожарную пропаганд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ют участие в службе пожарной охр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вуют в тушении пожар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 Ницинского 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разделения добровольной пожарной охраны комплектуются добровольными пожарны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1. Для участия в отборе граждане подают письменное заявление на имя главы Ниц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, так же в реестре ВДПО и ГУ МЧС РФ по Свердлов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вершение действий, несовместимых с пребыванием в добровольной пожарной охра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бровольным пожарным предоставляется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ти службу (дежурство) в подразделениях ГПС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. На добровольных пожарных возлагаются обязан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ать меры пожарной безопас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овать в деятельности пожарной охр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ля организации дежурства команды делятся не менее чем на четыре дежурных караул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2. Участие в добровольной пожарной охране является формой социально-значимых работ, устанавливаемых администрацией Ницинского сельского поселения.</w:t>
      </w:r>
    </w:p>
    <w:p>
      <w:pPr>
        <w:pStyle w:val="Heading3"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7"/>
        <w:gridCol w:w="2223"/>
        <w:gridCol w:w="25"/>
        <w:gridCol w:w="2621"/>
        <w:gridCol w:w="8"/>
        <w:gridCol w:w="2466"/>
        <w:gridCol w:w="2451"/>
      </w:tblGrid>
      <w:tr>
        <w:trPr>
          <w:trHeight w:val="4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85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цинское сельское поселение Слободо-Туринского муниципальн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ДПД Ницинского сельского поселения по состоянию на 01.02.2018 года</w:t>
            </w:r>
          </w:p>
          <w:p>
            <w:pPr>
              <w:pStyle w:val="Normal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ПД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мир Борисович</w:t>
            </w:r>
          </w:p>
          <w:p>
            <w:pPr>
              <w:pStyle w:val="Normal"/>
              <w:rPr/>
            </w:pPr>
            <w:r>
              <w:rPr/>
              <w:t xml:space="preserve">4374-67 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с. Ницинское,   ул.Озёрная,18-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 504872 выдан Слободо-Туринским РОВД Свердловской обл. 07.05.2001 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с.Ницинское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ев Юрий Васильевич</w:t>
            </w:r>
          </w:p>
          <w:p>
            <w:pPr>
              <w:pStyle w:val="Normal"/>
              <w:rPr/>
            </w:pPr>
            <w:r>
              <w:rPr/>
              <w:t xml:space="preserve">4387-67 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с. Ницинское,   ул.Озёрная,1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3 267911 выдан Слободо-Туринским РОВД Свердловской обл. 13.09.2002 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с.Ницинское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rPr/>
            </w:pPr>
            <w:r>
              <w:rPr/>
              <w:t>Ахтямзянов Руслан Риялович</w:t>
            </w:r>
          </w:p>
          <w:p>
            <w:pPr>
              <w:pStyle w:val="Style15"/>
              <w:spacing w:lineRule="atLeast" w:line="273"/>
              <w:rPr/>
            </w:pPr>
            <w:r>
              <w:rPr/>
              <w:t xml:space="preserve">4327-67 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>Свердловская область, Слободо-Туринский р-н, д.Юрты, ул. Советская, д. 10-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>6508 № 410564 выдан  ТП УФМС России по Свердловской области в Слободо-Туринском р-не 21.10.2008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>ДПД д.Юрты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 Николаевич</w:t>
            </w:r>
          </w:p>
          <w:p>
            <w:pPr>
              <w:pStyle w:val="Normal"/>
              <w:rPr/>
            </w:pPr>
            <w:r>
              <w:rPr/>
              <w:t xml:space="preserve">4328-67 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-н, с. Ницинское, ул. Советская д. 13-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3 № 268353 выдан  СлободоТуринским РОВД Свердловской области 29.11.2002г.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д.Ницинское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их Виталий Александрович</w:t>
            </w:r>
          </w:p>
          <w:p>
            <w:pPr>
              <w:pStyle w:val="Normal"/>
              <w:rPr/>
            </w:pPr>
            <w:r>
              <w:rPr/>
              <w:t xml:space="preserve">4329-67 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-н, с. Ницинское, ул. Советская д. 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5 № 583024 выдан  СлободоТуринским ОВД Свердловской области 18.05.2006г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д.Ницинское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Николай Валентинович</w:t>
            </w:r>
          </w:p>
          <w:p>
            <w:pPr>
              <w:pStyle w:val="Normal"/>
              <w:rPr/>
            </w:pPr>
            <w:r>
              <w:rPr/>
              <w:t xml:space="preserve">4385-67 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-н, с. Ницинское, ул.Восточная, д.10-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7 № 321981 выдан  ТП УФМС России по Свердловской области в Слободо-Туринском р-не 19.04.2008г.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д.Ницинское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Сергей Александрович  11339-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6.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 с.Бобровское, ул.Бобровская, д.7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 02 № 290772 выдан Слободо-Туринским РОВД Свердловской области 24.01.2002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Д с.Бобровское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Павел Николаевич</w:t>
            </w:r>
          </w:p>
          <w:p>
            <w:pPr>
              <w:pStyle w:val="Normal"/>
              <w:rPr/>
            </w:pPr>
            <w:r>
              <w:rPr/>
              <w:t xml:space="preserve">11338-67 </w:t>
            </w:r>
          </w:p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 с.Бобровское, ул.Бобровская, д.10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4 №  790222 выдан ТП УФМС России по СО в Слободо-Туринском районе 15.07.2014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ПД с.Бобровское 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лександр Витальевич</w:t>
            </w:r>
          </w:p>
          <w:p>
            <w:pPr>
              <w:pStyle w:val="Normal"/>
              <w:rPr/>
            </w:pPr>
            <w:r>
              <w:rPr/>
              <w:t>11340-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6.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 с.Бобровское, ул.Бобровская, д.2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 02 № 290775 выдан Слободо-Туринским РОВД Свердловской области 24.01.2002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ПД с.Бобровское 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юков Александр Герольдович </w:t>
            </w:r>
          </w:p>
          <w:p>
            <w:pPr>
              <w:pStyle w:val="Normal"/>
              <w:rPr/>
            </w:pPr>
            <w:r>
              <w:rPr/>
              <w:t xml:space="preserve">11341-67 </w:t>
            </w:r>
          </w:p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 с.Бобровское, ул.Бобровская, д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4 №  790252 выдан ТП УФМС России по СО в Слободо-Туринском районе 25.07.2014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ПД с.Бобровское     +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ов Сергей Михайлович</w:t>
            </w:r>
          </w:p>
          <w:p>
            <w:pPr>
              <w:pStyle w:val="Normal"/>
              <w:rPr/>
            </w:pPr>
            <w:r>
              <w:rPr/>
              <w:t xml:space="preserve">11337-67 </w:t>
            </w:r>
          </w:p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, Слободо-Туринский район, с.Бобровское, ул.Бобровская, д.5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 02 № 292174 выдан Слободо-Туринским РОВД Свердловской области 27.03.2002г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ДПД с.Бобровское     +</w:t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3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ЕРЕЧЕНЬ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ённых пунктов Слободо-Туринского сельского посе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ид созданной добровольной пожарной охран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9"/>
        <w:gridCol w:w="807"/>
        <w:gridCol w:w="1737"/>
        <w:gridCol w:w="1745"/>
        <w:gridCol w:w="1906"/>
        <w:gridCol w:w="16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ённого пункта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 ДП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П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сновных пожарных автомоби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сположения ДПО и телеф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ицинс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Боборовск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К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35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Бобровское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4:00Z</dcterms:created>
  <dc:creator>User</dc:creator>
  <dc:description/>
  <cp:keywords/>
  <dc:language>en-US</dc:language>
  <cp:lastModifiedBy>User</cp:lastModifiedBy>
  <cp:lastPrinted>2018-03-27T14:21:00Z</cp:lastPrinted>
  <dcterms:modified xsi:type="dcterms:W3CDTF">2018-03-27T09:22:00Z</dcterms:modified>
  <cp:revision>14</cp:revision>
  <dc:subject/>
  <dc:title/>
</cp:coreProperties>
</file>