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84772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07 марта 2018 года                                                                                               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      № 29 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bCs/>
          <w:i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Об  утверждении Плана   мероприятий по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противодействию коррупции в Ницинском сельском поселении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на 2018-2019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Федеральным законом от 25.12.2008 г. № 273-ФЗ «О противодействии коррупции», Законом  Свердловской области от 20.02.2009 г. № 2-ОЗ «О противодействии коррупции в Свердловской области»,  постановлением администрации Ницинского сельского поселения от 31.12.2013 г № 161 «</w:t>
      </w:r>
      <w:r>
        <w:rPr>
          <w:bCs/>
          <w:sz w:val="28"/>
          <w:szCs w:val="28"/>
        </w:rPr>
        <w:t xml:space="preserve">Об утверждении  муниципальной программы Ницинского сельского поселения «Развитие муниципальной службы  в Ницинском сельском поселении  и противодействие коррупции в Ницинском сельском поселении с 2014 по 2020 годы», </w:t>
      </w:r>
      <w:r>
        <w:rPr>
          <w:sz w:val="28"/>
          <w:szCs w:val="28"/>
        </w:rPr>
        <w:t xml:space="preserve">в целях   оптимизации  деятельности по противодействию коррупции в границах Ниц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</w:t>
      </w:r>
      <w:r>
        <w:rPr>
          <w:rFonts w:cs="Times New Roman" w:ascii="Times New Roman" w:hAnsi="Times New Roman"/>
          <w:bCs/>
          <w:iCs/>
          <w:sz w:val="28"/>
        </w:rPr>
        <w:t>по противодействию коррупции  в Ницинском сельском поселении на 2018-2019 годы                                       (прилагается).</w:t>
      </w:r>
    </w:p>
    <w:p>
      <w:pPr>
        <w:pStyle w:val="ConsPlusNormal"/>
        <w:widowControl/>
        <w:numPr>
          <w:ilvl w:val="0"/>
          <w:numId w:val="2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Опубликовать  настоящее  постановление  в «Информационном вестнике Ницинского сельского поселения» и разместить на официальном  сайте  Ницинского сельского поселения  в информационно-телекоммуникационной  сети Интернет: </w:t>
      </w:r>
      <w:r>
        <w:rPr>
          <w:rFonts w:cs="Times New Roman" w:ascii="Times New Roman" w:hAnsi="Times New Roman"/>
          <w:bCs/>
          <w:iCs/>
          <w:sz w:val="28"/>
          <w:lang w:val="en-US"/>
        </w:rPr>
        <w:t>www</w:t>
      </w:r>
      <w:r>
        <w:rPr>
          <w:rFonts w:cs="Times New Roman" w:ascii="Times New Roman" w:hAnsi="Times New Roman"/>
          <w:bCs/>
          <w:iCs/>
          <w:sz w:val="28"/>
        </w:rPr>
        <w:t>.ницинское.рф.</w:t>
      </w:r>
    </w:p>
    <w:p>
      <w:pPr>
        <w:pStyle w:val="ConsPlusNormal"/>
        <w:widowControl/>
        <w:numPr>
          <w:ilvl w:val="0"/>
          <w:numId w:val="2"/>
        </w:numPr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</w:rPr>
        <w:t>Контроль за исполнением настоящего постановления  оставляю за собой.</w:t>
      </w:r>
    </w:p>
    <w:p>
      <w:pPr>
        <w:pStyle w:val="ConsPlusNormal"/>
        <w:widowControl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цинского                                                   </w:t>
      </w:r>
    </w:p>
    <w:p>
      <w:pPr>
        <w:sectPr>
          <w:type w:val="nextPage"/>
          <w:pgSz w:w="11906" w:h="16838"/>
          <w:pgMar w:left="1418" w:right="99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Т.А.Кузеван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 07.03.2018  №  29а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мероприятий </w:t>
      </w:r>
      <w:r>
        <w:rPr>
          <w:b/>
          <w:bCs/>
          <w:i/>
          <w:iCs/>
          <w:sz w:val="28"/>
        </w:rPr>
        <w:t xml:space="preserve">по противодействию коррупции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  <w:iCs/>
          <w:sz w:val="28"/>
        </w:rPr>
        <w:t xml:space="preserve">в Ницинском сельском поселении на 2018-2019 годы </w:t>
      </w:r>
    </w:p>
    <w:p>
      <w:pPr>
        <w:pStyle w:val="Normal"/>
        <w:rPr/>
      </w:pPr>
      <w:r>
        <w:rPr/>
        <w:t> 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"/>
        <w:gridCol w:w="5293"/>
        <w:gridCol w:w="10"/>
        <w:gridCol w:w="3391"/>
        <w:gridCol w:w="2"/>
        <w:gridCol w:w="3987"/>
        <w:gridCol w:w="140"/>
        <w:gridCol w:w="2671"/>
        <w:gridCol w:w="48"/>
      </w:tblGrid>
      <w:tr>
        <w:trPr>
          <w:trHeight w:val="558" w:hRule="atLeast"/>
        </w:trPr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41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199" w:hRule="atLeast"/>
        </w:trPr>
        <w:tc>
          <w:tcPr>
            <w:tcW w:w="16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99"/>
              <w:jc w:val="center"/>
              <w:rPr/>
            </w:pPr>
            <w:r>
              <w:rPr>
                <w:b/>
              </w:rPr>
              <w:t>Нормативно-правовое и организационное обеспечение  предупреждения и 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муниципальных правовых актов  по противодействию коррупции в соответствие с законодательством Российской Федерации, Свердловской области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униципального управления в области предупреждения и противодействия коррупции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оохранительными органами, территориальными органами федеральных и областных  органов исполнительной власти, иными государственными органами 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профилактики коррупционных правонарушений в органах местного самоуправления Ницинского сельского поселения, выявлению и устранению причин и условий, способствующих их проявлению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</w:t>
            </w:r>
          </w:p>
          <w:p>
            <w:pPr>
              <w:pStyle w:val="Normal"/>
              <w:jc w:val="center"/>
              <w:rPr/>
            </w:pPr>
            <w:r>
              <w:rPr/>
              <w:t>по профилактике коррупции, организация эффективного взаимодействия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549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проведения антикоррупционной экспертизы муниципальных правовых актов и их проектов,  ведение учета результатов экспертизы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устранение коррупциогенных факторов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364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  по устранению  изложенных в актах прокурорского реагирования нарушений законодательства по муниципальной службе, а также выявленных коррупциогенных факторов в муниципальных правовых актах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устранение причин выявленных нарушений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402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деятельности   администрации  сельского поселения по противодействию коррупции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мер по реализации антикоррупционной политики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1402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выполнением  мероприятий, предусмотренных программой (планом) по противодействию коррупции с рассмотрением на заседаниях комиссии по координации  работы по противодействию коррупции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реализации мероприятий, предусмотренных программой (планом)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планируемого периода</w:t>
            </w:r>
          </w:p>
        </w:tc>
      </w:tr>
      <w:tr>
        <w:trPr>
          <w:trHeight w:val="307" w:hRule="atLeast"/>
        </w:trPr>
        <w:tc>
          <w:tcPr>
            <w:tcW w:w="16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муниципального  управления в целях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я и  противодействия коррупции</w:t>
            </w:r>
          </w:p>
        </w:tc>
      </w:tr>
      <w:tr>
        <w:trPr>
          <w:trHeight w:val="1402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(внесение изменений) и принятие администрацией сельского поселения  административных регламентов по предоставлению гражданам и юридическим лицам муниципальных услуг (исполнению муниципальных функций)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гламентации исполнения муниципальных функций (предоставления муниципальных услуг)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410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, ведение, внесение изменений в   реестр государственных и муниципальных  услуг (функций)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ррупционных рисков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66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жведомственного электронного взаимодействия субъектов информационного обмена, предусмотренного Федеральным закон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7.07.2010 № 210-ФЗ 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предоставления государственных и муниципальных услуг» 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 государственных и муниципальных услуг, снижение коррупционных рисков при предоставлении услуг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115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полнотой и качеством предоставления муниципальных услуг администрацией сельского поселения, муниципальными учреждениями и предприятиями Ницинского сельского поселения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ачества предоставления  муниципальных услуг, снижение коррупционных рисков при предоставлении услуг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402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использования муниципального имущества и инвентаризации муниципального имущества с целью выявления имущества, не использованного для реализации полномочий Ницинского сельского поселения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Администрация сельского поселения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, в обязанности которого входят имуществен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муниципального  имущества, снижение коррупционных рисков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/>
            </w:pPr>
            <w:r>
              <w:rPr/>
              <w:t>Контроль за надлежащим использованием  муниципального имущества, переданного в хозяйственное ведение и  оперативное управление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специалист </w:t>
            </w:r>
            <w:r>
              <w:rPr>
                <w:lang w:val="en-US"/>
              </w:rPr>
              <w:t>I</w:t>
            </w:r>
            <w:r>
              <w:rPr/>
              <w:t xml:space="preserve">  категории, в обязанности которого входят имущественные отношения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Повышение эффективности использования муниципального  имущества, снижение коррупционных рисков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93" w:hanging="0"/>
              <w:jc w:val="center"/>
              <w:rPr/>
            </w:pPr>
            <w:r>
              <w:rPr/>
              <w:t>В течение    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6" w:hanging="0"/>
              <w:rPr/>
            </w:pPr>
            <w:r>
              <w:rPr/>
              <w:t xml:space="preserve">Принятие мер по   противодействию коррупции </w:t>
            </w:r>
          </w:p>
          <w:p>
            <w:pPr>
              <w:pStyle w:val="Normal"/>
              <w:ind w:left="146" w:right="-68" w:hanging="0"/>
              <w:rPr/>
            </w:pPr>
            <w:r>
              <w:rPr/>
              <w:t>в сфере жилищно-коммунального хозяйства,  в том числе в части оказания услуг по тепло- и водообеспечению  населения сельского поселения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планируемого периода</w:t>
            </w:r>
          </w:p>
        </w:tc>
      </w:tr>
      <w:tr>
        <w:trPr/>
        <w:tc>
          <w:tcPr>
            <w:tcW w:w="16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Усиление антикоррупционной составляющей в кадровой работе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блюдения  муниципальными  служащими сельского поселения Кодекса этики и служебного поведения муниципальных  служащих сельского поселения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ответственности муниципальных  служащих администрации сельского поселения за соблюдение этических норм  и правил служебного поведения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ррупционных рисков при замещении должностей муниципальной  службы администрации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</w:t>
            </w:r>
          </w:p>
          <w:p>
            <w:pPr>
              <w:pStyle w:val="Normal"/>
              <w:rPr/>
            </w:pPr>
            <w:r>
              <w:rPr/>
              <w:t>за предоставлением муниципальными  служащими, руководителями муниципальных учреждений  сведений о доходах, расходах, об имуществе и обязательствах имущественного характера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ррупционных рисков при замещении должностей муниципальной  службы  и муниципальных  должностей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ети Интернет на официальном сайте сельского посел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, должности муниципальной  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 учреждений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 предусмотренных действующим законодатель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14 апр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4 мая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роверки достоверности и полноты сведений о доходах, об имуществе и обязательствах имущественного характера лиц, претендующих на замещение должностей муниципальной  службы, замещающих должности муниципальной  службы </w:t>
            </w:r>
          </w:p>
          <w:p>
            <w:pPr>
              <w:pStyle w:val="Normal"/>
              <w:rPr/>
            </w:pPr>
            <w:r>
              <w:rPr/>
              <w:t>в сельского поселения  и членов их семей; соблюдения лицами, замещающими  должности муниципальными   служащими ограничений и запретов, установленных Федеральными законами от 02.03.2007 № 25-ФЗ «О муниципальной службе в  Российской Федерации» и от 25.12.2008 № 273-ФЗ «О противодействии коррупции»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существления комплекса организационных, разъяснительных и иных мер по соблюдению лицами, замещающими должности муниципальной службы   сельского поселения ограничений, запретов и исполнению обязанностей, установленных в целях противодействия коррупции, </w:t>
            </w:r>
          </w:p>
          <w:p>
            <w:pPr>
              <w:pStyle w:val="Normal"/>
              <w:rPr/>
            </w:pPr>
            <w:r>
              <w:rPr/>
              <w:t>в том числе ограничений, касающихся получения подарков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ррупционных рисков при замещении муниципальных должностей  и должностей муниципальной  службы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ведомления муниципальными служащими сельского поселения представителя нанимателя о  выполнении  иной оплачиваемой работы в соответствии с  Федеральным  законом   от 02.03.2007 № 25-ФЗ «О  муниципальной   службе в Российской Федерации»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ланируем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домления  муниципальными  служащими сельского поселения представителя нанимателя о фактах обращения в целях склонения муниципального  служащего  к совершению коррупционных правонарушений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сельского поселения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 службы сельского поселения 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909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бучение муниципальных служащих органов местного  самоуправления Ницинского сельского поселения в должностные обязанности  которых входит участие в противодействии коррупции, по согласованным  с Администрацией Президента Российской Федерации программам дополнительного профессионального образования, включающим раздел о функциях по профилактике коррупционных и иных правонарушений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деятельности кадровых служб по противодействию коррупции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19 гг.  </w:t>
            </w:r>
          </w:p>
        </w:tc>
      </w:tr>
      <w:tr>
        <w:trPr>
          <w:trHeight w:val="2421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контроля за расходами лиц, замещающих должности муниципальной службы сельского поселения, включенные в перечни, утвержденные нормативными правовыми актами  сельского поселения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ррупционных рисков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мар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апреля  ежегодно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9" w:hanging="0"/>
              <w:rPr/>
            </w:pPr>
            <w:r>
              <w:rPr/>
              <w:t>Проведение совещаний, семинаров,  круглых столов по вопросу противодействия коррупции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27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660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взаимодействия  администрации сельского поселения с гражданами и общественными организациями   по вопросам противодействия коррупции</w:t>
            </w:r>
          </w:p>
        </w:tc>
      </w:tr>
      <w:tr>
        <w:trPr>
          <w:trHeight w:val="2622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сельского поселения  на  официальном сайте в сети Интернет в соответствии с требованиями нормативных правовых актов Российской Федерации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 информации о деятельности администрации сельского поселения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1173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администрации сельского поселения, принятых мерах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фактов коррупции  в 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693" w:hRule="atLeast"/>
        </w:trPr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ологического опроса населения  об уровне восприятия коррупции в сельском поселении, обобщение результатов и рассмотрение на заседании комиссии по координации  работы по противодействию коррупции 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мнения  по вопросу противодействия коррупции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10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3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6" w:hanging="0"/>
              <w:rPr/>
            </w:pPr>
            <w:r>
              <w:rPr/>
              <w:t>Обеспечение  координации деятельности администрации сельского поселения 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3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41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27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ланируемого периода</w:t>
            </w:r>
          </w:p>
        </w:tc>
      </w:tr>
      <w:tr>
        <w:trPr>
          <w:trHeight w:val="226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 представителей институтов  гражданского общества к работе комиссий, рабочих групп органов местного самоуправления сельского поселения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е причин и условий, способствующих совершению коррупционных правонарушений; обеспечение открытости информации о деятельности органов местного самоуправления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представителей институтов гражданского общества к работе по подготовке нормативных правовых актов, затрагивающих права и законные интересы граждан и организаций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анение причин и условий, способствующих совершению коррупционных правонарушений; обеспечение открытости информации о деятельности органов местного самоуправления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в «Информационном вестнике Ницинского сельского поселения» информационных материалов по воспитанию высоких нравственных качеств граждан, формированию антикоррупционных стандартов поведения и созданию атмосферы неприятия  коррупции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</w:t>
            </w:r>
          </w:p>
        </w:tc>
        <w:tc>
          <w:tcPr>
            <w:tcW w:w="5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общественного контроля за деятельностью органов местного самоуправления сельского поселения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антикоррупционных мер</w:t>
            </w:r>
          </w:p>
        </w:tc>
        <w:tc>
          <w:tcPr>
            <w:tcW w:w="2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планируемого период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9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октябр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0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анализа 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категориями лиц, выполнения иной оплачиваемой работы, обязанности уведомлять  об обращениях в целях склонения к совершению коррупционных правонарушений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нижение коррупционных рисков при замещении должностей муниципальной службы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жегодно,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квартал отчётного года – до 10 апреля отчётного года;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вартал отчётного года – до 10 июля отчётного года; 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вартал отчётного года – до 10 октября  отчётного года; за отчётный год – до 10 января года, следующего за отчётным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1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у муниципальных служащих отрицательного отношения к коррупц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ранение причин и условий, способствующих совершению  коррупционных правонарушений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октябр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2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сельском поселен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октябр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3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 эффективности деятельности специалистов, ответственных за профилактику коррупционных  и иных правонарушений, а также комиссии по координации работы по противодействию коррупции в Ницинском сельском поселен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вышение  эффективности антикоррупционных мер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октябр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4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явление случаев несоблюдения  муниципальными служащими требований о предотвращении  или об урегулировании конфликта интересов, с применением к лицам, нарушившим эти требования, мер юридической  ответственности, предусмотренных законодательством Российской Федерации, и с преданием гласности каждого случая несоблюдения указанных требований, обеспечив ежегодное обсуждение вопроса о состоянии этой работы и мерах по ее совершенствованию на заседаниях комиссии по координации работы по противодействию коррупции в Ницинском сельском поселени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октябр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15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контроля за работой по предупреждению коррупции в муниципальных организациях (учреждениях и предприятиях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ицинского сельского поселения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антикоррупционных мер, предусмотренных действующим законодательство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жегодно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 01 октябр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3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4:00Z</dcterms:created>
  <dc:creator>ConsultantPlus</dc:creator>
  <dc:description/>
  <cp:keywords/>
  <dc:language>en-US</dc:language>
  <cp:lastModifiedBy>User</cp:lastModifiedBy>
  <cp:lastPrinted>2014-01-21T11:35:00Z</cp:lastPrinted>
  <dcterms:modified xsi:type="dcterms:W3CDTF">2018-03-21T10:34:00Z</dcterms:modified>
  <cp:revision>21</cp:revision>
  <dc:subject/>
  <dc:title>Постановление</dc:title>
</cp:coreProperties>
</file>