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23 января 2018 года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ицинское                                               № 8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  <w:tab w:val="left" w:pos="9330" w:leader="none"/>
        </w:tabs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 в  </w:t>
      </w:r>
      <w:r>
        <w:rPr>
          <w:b/>
          <w:i/>
          <w:sz w:val="28"/>
          <w:szCs w:val="28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«Социально-экономическое развитие Ницинского сельского поселения на 2014 – 2020 годы», утвержденную постановлением администрации Ницинского сельского поселения от 05.11.2013г. № 139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Ницинского сельского поселения от </w:t>
      </w:r>
      <w:r>
        <w:rPr>
          <w:rFonts w:eastAsia="Calibri"/>
          <w:sz w:val="28"/>
          <w:szCs w:val="28"/>
        </w:rPr>
        <w:t xml:space="preserve">16.10.2013г. № 13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орядке  принятия решения о разработке муниципальной  программы Ницинского сельского поселения, её формирования, реализации  и проведения оценки эффективности реализаци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 Внести  в  </w:t>
      </w:r>
      <w:r>
        <w:rPr>
          <w:sz w:val="28"/>
          <w:szCs w:val="28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«Социально-экономическое развитие Ницинского сельского поселения на 2014 – 2020 годы», утвержденную постановлением администрации Ницинского сельского поселения от 05.11.2013г. № 139 (с изменениями от </w:t>
      </w:r>
      <w:r>
        <w:rPr>
          <w:bCs/>
          <w:sz w:val="28"/>
          <w:szCs w:val="28"/>
        </w:rPr>
        <w:t>26.11.2014г.№ 83, от 15.10.2015г.№ 74, от 11.11.2015г. № 90, от 08.12.2015г. № 101, от 31.12.2015г. №120, от 12.04.2016г. №58, от 27.05.2016г. №88, от 10.06.2016г. №95, от 02.09.2016г. №147, от 29.09.2016г. №153, от 14.10.2016г №161, №174 от 18.11.2016г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№178 от 18.11.2016г., от 01.122016г.№183, от 06.12.2016 №.185, от 12.12.2016г №187, от 14.12.2016г №188, от 20.12.2016г №194, от 22.12.2016г. №195, от 23.12.2016г. №196, от 26.12.2016г.№197, от 07.02.2017г. №11, от 07.04.2017 №52, от 18.05.2017г №70, от 21.06.2017г. №87 , от 27.06.2017г. №89, от 10.08.2017г №107,от 17.08.2017г. №112, от 23.08.2017г.№116, от12.09.2017г. №120, от 15.09.2017г. №126, 07.11.2017г. №139, от 21.11.2017 №14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Социально-экономическое развитие Ницинского сельского поселения на 2014-2020 годы»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Объемы финансирования муниципальной программы по годам реализации, тыс. рублей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5"/>
        <w:gridCol w:w="6604"/>
      </w:tblGrid>
      <w:tr>
        <w:trPr>
          <w:trHeight w:val="4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по годам реализации, тыс. рублей  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 131935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178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597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568,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960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844,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129,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656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федеральные средства: 2038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2,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212,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8,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,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3,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7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областные средства: 4036,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420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15,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местный бюджет: 125860,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986,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6963,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761,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86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732,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016,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538,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2.  Приложение № 2 «План мероприятий по выполнению Муниципальной программы </w:t>
      </w:r>
      <w:r>
        <w:rPr>
          <w:sz w:val="28"/>
          <w:szCs w:val="28"/>
        </w:rPr>
        <w:t>«Социально-экономическое развитие Ницинского сельского поселения на 2014-2020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разместить на официальном сайте Ницинского сельского поселения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             собой.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Т.А. Кузеванова </w:t>
      </w:r>
    </w:p>
    <w:p>
      <w:p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935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4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860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97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4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29,8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56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7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3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6,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8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8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3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3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93,3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76,6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4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6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8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8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1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транспортного обслужива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9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7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12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4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2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5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1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87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9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7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53,0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53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,8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20,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8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7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9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8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79,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9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4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9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8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9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7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97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8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7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,1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бликация нормативно правовых актов  и материалов в средствах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1:00Z</dcterms:created>
  <dc:creator>2</dc:creator>
  <dc:description/>
  <cp:keywords/>
  <dc:language>en-US</dc:language>
  <cp:lastModifiedBy>User</cp:lastModifiedBy>
  <cp:lastPrinted>2018-02-26T14:29:00Z</cp:lastPrinted>
  <dcterms:modified xsi:type="dcterms:W3CDTF">2018-02-26T09:29:00Z</dcterms:modified>
  <cp:revision>136</cp:revision>
  <dc:subject/>
  <dc:title/>
</cp:coreProperties>
</file>