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-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5 февраля  2018г.                                                                                 №  51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/>
          <w:bCs/>
          <w:iCs/>
          <w:sz w:val="28"/>
          <w:szCs w:val="28"/>
        </w:rPr>
        <w:t>О внесении изменений  и дополнений в решение Думы Ницинского сельского поселения от 23.10.2007 года № 61 «Об утверждении Положения «О порядке организации и проведения     публичных слушаний на территории Ницин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8 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ума Ниц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Внести в Решение Думы Ницинского сельского поселения  от 23.10.2007 года № 61 «Об утверждении Положения «О порядке организации и проведения публичных слушаний на территории Ницинского сельского поселения»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>следующие дополнения: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а) пункт 3 статьи 5 Положения  после слов «подлежит обязательной публикации» дополнить словами: 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3.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ём размещения на официальном сайте Ницинского сельского поселения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ic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ли»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б) подпункт 3 пункта 5 статьи 6 Положения  после слов «оповещает население поселения через» дополнить  словами: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3) печатное средство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 путём  размещения на официальном сайте Ницинского сельского поселения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ic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ли»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4 пункта 5 статьи 6 Положения  после слов «и перечня вопросов публичных слушаний» дополнить словами  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4)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ём размещения на официальном сайте Ницинского сельского поселения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ic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ли»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г) пункт 1 статьи 10 Положения  после слов «и обеспечивает его публикацию» добавить словами 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«1.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ём размещения на официальном сайте Ницинского сельского поселения (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ic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 или»;</w:t>
      </w:r>
    </w:p>
    <w:p>
      <w:pPr>
        <w:pStyle w:val="2"/>
        <w:spacing w:lineRule="auto" w:line="240" w:before="0" w:after="0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решения возложить на комиссию по  безопасности и местному самоуправлению (председатель  комиссии  А.Н.Серг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4:00Z</dcterms:created>
  <dc:creator>1</dc:creator>
  <dc:description/>
  <cp:keywords/>
  <dc:language>en-US</dc:language>
  <cp:lastModifiedBy>1</cp:lastModifiedBy>
  <cp:lastPrinted>2017-12-05T11:36:00Z</cp:lastPrinted>
  <dcterms:modified xsi:type="dcterms:W3CDTF">2018-02-16T05:22:00Z</dcterms:modified>
  <cp:revision>46</cp:revision>
  <dc:subject/>
  <dc:title> </dc:title>
</cp:coreProperties>
</file>