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8 феврал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2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сячника защитников Отечества в 2018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Свердловской области от 11.03.1997 года № 77 «О ежегодном проведении месячника защитников Отечества в Свердловской области», в целях усиления социальной поддержки ветеранов Великой Отечественной войны, боевых действий, военной службы, членов семей военнослужащих и привлечения внимания к улучшению военно-патриотического воспитания молодеж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сячник защитников  Отечества с 02 февраля по 01 марта 2018 года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в Ницинском сельском поселении месячника защитников Отечества (приложение 1).</w:t>
      </w:r>
    </w:p>
    <w:p>
      <w:pPr>
        <w:pStyle w:val="Normal"/>
        <w:numPr>
          <w:ilvl w:val="1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ведения в Ницинском сельском поселении месячника защитников Отечества. (приложение 2)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расположенных на территории Ницинского сельского поселения, не зависимо от форм собственности, совместно с ветеранскими организациями и образовательными организациями принять активное участие в реализации запланированных мероприятий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Т.А.Куз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8 г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в Ницинском сельском поселении месячника защитников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ванова Т.А.           – глава администрации Ниц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          – зам. главы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Ю.В.               – специалист 1 категории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                 – инспектор по ВУ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В.С.                – председатель Совета Ветеранов и общества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в Ю.Н.      – директор ООО «Агрофирма «Ницинская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         – директор МКОУ «Ницинск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            – заведующая МБДОУ «Ницинский детский сад «Колосок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             – директор МБУК «Ницинский КД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8 г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мероприятий проведения в Ницинском сельском поселении месячника защитников Отече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1"/>
        <w:gridCol w:w="1843"/>
        <w:gridCol w:w="2551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а по подготовке и проведении месячника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лассных часов, уроков мужества в образовательных учреждениях поселения с участием ветер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кой помощи силами учащихся ветеранам  ВОВ, пенсионерам, вд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главы Ницинского сельского поселения, специалистов ОМС, представителей Совета Ветеранов с участниками боевых действий, посвященная Дню памяти о россиянах, исполняющ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18» в рамках Х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ой массовой лыжной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облестная армия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 «Забавы богатырские»- конкурс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чества.  «Как служил солдат» - спортивная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часы мужества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, самый» - спортивная программа для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Ю.В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 славу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Т.М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ённая Дню защитника Отечеств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4:00Z</dcterms:created>
  <dc:creator>User</dc:creator>
  <dc:description/>
  <cp:keywords/>
  <dc:language>en-US</dc:language>
  <cp:lastModifiedBy>User</cp:lastModifiedBy>
  <dcterms:modified xsi:type="dcterms:W3CDTF">2018-02-09T07:40:00Z</dcterms:modified>
  <cp:revision>3</cp:revision>
  <dc:subject/>
  <dc:title/>
</cp:coreProperties>
</file>