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9 января 2018г.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7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е представительных органов муниципальных образований Свердловской области,  посвященному  Дню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остановления Законодательного Собрания Свердловской области от 03.12.2013 года №1317- ПЗС «Об участии Законодательного Собрания Свердловской области в проведении Дня местного самоуправления в Свердловской области», руководствуясь  Уставом  Ницинского сельского поселения, Дума  Ницин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1. Принять участие в конкурсе посвященном Дню местного самоуправления  в  следующих  номинациях:          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1) Депутат представительного органа сельского поселения.          </w:t>
      </w:r>
    </w:p>
    <w:p>
      <w:pPr>
        <w:pStyle w:val="Normal"/>
        <w:ind w:firstLine="284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2. Выдвинуть в качестве участника по номинации: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1) «Лучший депутат представительного органа  МО с численностью населения до 20 тысяч человек» -   Бельц Светлану Борисовну.            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3. Копию Решения и информационные карты участника конкурса направить в Законодательное Собрание Свердловской области.</w:t>
      </w:r>
    </w:p>
    <w:p>
      <w:pPr>
        <w:pStyle w:val="Normal"/>
        <w:widowControl w:val="false"/>
        <w:rPr/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5. Контроль за исполнением данного решения возложить на  Председателя Думы  Ницинского сельского поселения   Хомченко Л.Д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             Л.Д. Хомченко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1</dc:creator>
  <dc:description/>
  <cp:keywords/>
  <dc:language>en-US</dc:language>
  <cp:lastModifiedBy>1</cp:lastModifiedBy>
  <cp:lastPrinted>2018-02-01T09:04:00Z</cp:lastPrinted>
  <dcterms:modified xsi:type="dcterms:W3CDTF">2018-02-01T05:09:00Z</dcterms:modified>
  <cp:revision>86</cp:revision>
  <dc:subject/>
  <dc:title> </dc:title>
</cp:coreProperties>
</file>