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29 января 2018г.                        проект                                     № 45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принятием Федеральных законов от 30.10.2017 № 299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несении изменений в отдельные законодательные акты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руководствуясь  Уставом  Ницинского сельского поселения,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Ницинского сельского поселения от 22 декабря 2005 года № 5 (с изменениями, внесёнными решением Думы Ницинского сельского поселения от 08 февраля 2008 г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№ </w:t>
      </w:r>
      <w:r>
        <w:rPr>
          <w:spacing w:val="-10"/>
          <w:sz w:val="28"/>
          <w:szCs w:val="28"/>
        </w:rPr>
        <w:t xml:space="preserve">66;  22  января 2009года  № 118;  24 марта  2009 года  № 131;  08 сентября 2009 года 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29 января  2010года  № 39; 27 апреля 2010г № 64;  10 августа 2010 года №76: 19 ноября 2010 года № 102;  22 марта 2011г. № 125;  19 августа 2011 г №138;  23 января 2012г 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№  </w:t>
      </w:r>
      <w:r>
        <w:rPr>
          <w:spacing w:val="-10"/>
          <w:sz w:val="28"/>
          <w:szCs w:val="28"/>
        </w:rPr>
        <w:t>167; 18 апреля 2012 г. № 184;  11 октября 2012 г. № 206; 28.12.2012г. № 225; 29.05.2013 №248; 05.07.2013г   № 256, 30.12.2013г №19; 22.04.2014г №27; 10.10.2014г №42;  03.04.2015 №69;   от 30.09.2015 №79; от 11.10.2016 г.№116; от 06.02.2017 г. №131;  от 26.04.2017г № 141;</w:t>
      </w:r>
      <w:r>
        <w:rPr>
          <w:sz w:val="28"/>
          <w:szCs w:val="28"/>
        </w:rPr>
        <w:t xml:space="preserve">  от 24.07.2017г. №159; от 23.11.2017г № 21) следующие изменения и дополнени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) подпункт 19 пункта 1статьи 6;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)  наименование статьи 16 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6. Публичные слушания, общественные обсуждения»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подпункт 3  пункта 3 статьи 16 –   признать утратившим сил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ункт 5   пункта 3 статьи 16 –   признать утратившим силу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пункт 7   пункта3 статьи 16 –    признать утратившим сил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пункт 7.1 пункта 3 статьи 16 -   признать утратившим сил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пункт 8   пункта 3 статьи 16 –   признать утратившим силу;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пункт 9   пункта 3 статьи 16 –   признать утратившим сил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пункт 9.1 пункта 3 статьи 16 –  признать утратившим силу;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) пункт 3 статьи 16 дополнить  подпунктом 12 следующего содержания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«12) проект стратегии социально-экономического развития поселения»;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) пункт 6 статьи 16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Думы поселения с учетом положений законодательства о градостроительной деятельности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6) подпункт 4 пункта 2 статьи 2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утверждение стратегии социально-экономического развития поселения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7)  пункт 2 статьи 22 дополнить  подпунктом 11 следующего 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1) утверждение правил благоустройства территории поселе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8)подпункт 5 пункта 10 статьи 26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5) организует работу по разработке проекта местного бюджета, проекта стратегии социально-экономического развития  поселения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9) подпункт 7 пункта 10 статьи 26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редставляет на утверждение Думе поселения проект стратегии социально-экономического развития поселения»;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0) подпункт 2 пункта 1 статьи 29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1) подпункт 42 пункта 1 статьи 2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2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ить проект решения на  проверку  в Главное управление Министерства Юстиции Российской Федерации по Свердловской обла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седателю Думы </w:t>
      </w:r>
      <w:r>
        <w:rPr>
          <w:rFonts w:cs="Times New Roman" w:ascii="Times New Roman" w:hAnsi="Times New Roman"/>
          <w:spacing w:val="-7"/>
          <w:sz w:val="28"/>
          <w:szCs w:val="28"/>
        </w:rPr>
        <w:t>Ницинского сельского поселения</w:t>
      </w:r>
      <w:r>
        <w:rPr>
          <w:spacing w:val="-7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"/>
          <w:sz w:val="28"/>
          <w:szCs w:val="28"/>
        </w:rPr>
        <w:t>Хомченко Л.Д.</w:t>
      </w:r>
      <w:r>
        <w:rPr>
          <w:spacing w:val="-7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овать  публичные слушания в соответствии с решением Думы от 23.10.2007 № 61  Об утверждении Положения  «О порядке организации и проведения публичных слушаний на территории Ницинского сельского поселения». </w:t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WWW.nicinskoe.ru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6:00Z</dcterms:created>
  <dc:creator>1</dc:creator>
  <dc:description/>
  <cp:keywords/>
  <dc:language>en-US</dc:language>
  <cp:lastModifiedBy>1</cp:lastModifiedBy>
  <cp:lastPrinted>2018-01-29T08:55:00Z</cp:lastPrinted>
  <dcterms:modified xsi:type="dcterms:W3CDTF">2018-02-01T02:43:00Z</dcterms:modified>
  <cp:revision>61</cp:revision>
  <dc:subject/>
  <dc:title/>
</cp:coreProperties>
</file>