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15 января 2018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№ 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лана мероприятий по предупреждению заноса и распространения африканской чумы свиней на территории 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Росстата от 23.03.2011 г. №76 «Об организации выполнения Плана мероприятий по предупреждению распространения и ликвидации африканской чумы свиней», Приказа Минсельхоза РФ №62 от 09.03.2011 г. « Об утверждении Перечня заразных и иных болезней животных» (Зарегистрированное в Минюсте РФ 01.06.2011 г. №20921), Распоряжения Правительства Свердловской области от 09.01.2018г №3-РП «Об утверждении плана мероприятий по предупреждению возникновения и распространения африканской чумы свиней на территории свердловской области на 2018-2020 годы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мплексный план мероприятий по предупреждению возникновения и распространения африканской чумы свиней на территории Ницинского сельского поселения на 2018-2020 года. (Прилагается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Муниципальном вестнике» и на официальном сайте поселения в сети «Интернет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Т.А.Кузеванов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едупреждению возникновения и распростра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риканской чумы свиней на территории  Ницинского сельского поселения  в   2018, 2019, 2020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8"/>
        <w:gridCol w:w="2059"/>
        <w:gridCol w:w="290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я взаимодейств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реализации  освещения  населения  Ницинского сельского поселения  через электронные и печатные  средства  массовой  информации  материалов об  опасности  африканской  чумы  свиней(далее АЧС),специфичности  возбудителя  этой болезни,  мерах  по предотвращению  заноса  и  распространения вируса АЧС, неотложных  действиях  граждан  в случае  возникновения  заболевания АЧС  или  подозрении  на  это  заболевание, а  также  информации  о  нарушениях,  повлекших за собой  распространение инфекции и принятых мерах в отношении  виновных  ли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, 2019, 2020 г.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Ницин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овское  управление АПКи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тский территориальный отдел Управления Роспотребнадзора по Свердловской области  (по согласованию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лефонных «горячих  линий» для  приема  и оперативной  обработки сигналов  от  населения  о случаях  заболевания и падежа свиней, несанкционированных  перевозок  животных  и  животноводческой  продукции, реализации  продукции  животноводства  в неустановленных  местах  торговли, обнаружения  бесхозных  трупов животны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, 2019, 2020 г.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СО  Байкаловская  ветстанция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ПТУ СО (ОПС СО № 12)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перативного обмена информацией по африканской чуме свиней между службами исполнительными органами государственной власти Ницинского  с/п, органами местного самоуправления муниципальных образований, расположенных на территории Ницинского с/п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, 2019, 2020 г.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Байкаловская ветста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овское управление АПК и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ПТУ СО (ОПС СО № 12)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штаб по координации взаимодействия служб и ведомств при выполнении мероприятий по предупреждению африканской   чумы свиней на территории Ницинского с/п информации о выполнении, исполнительными органами государственной   власти Ницинского с/п мероприятий по   предупреждению африканской чумы свине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 2019, 2020 г.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СО Байкаловская ветстанц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результатах     проведения клинического осмотра      свиней, принадлежащих личному подворью граждан, мониторинговых исследований сывороток крови       домашних свиней и биоматериала   диких кабанов на наличие вируса   африканской чумы свин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 2019, 2020 г.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СО Байкаловская ветстанция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Организация мониторинга и проведени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  по контролю за эпизоотической ситуаци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 за состоянием  поголовья  диких свиней. Информирование ГБУСО Байкаловская ветстанция  обо всех  случаях  гибели диких  свин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 2019, 2020 г.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 инспектор  по охране, контролю и регулированию  использования животного  мир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по контролю  за  соблюдением ветеринарного законодательства  Российской Федерации хозяйствующими  субъектами независимо от их подчиненности и форм собственност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 при возникновении  необходимости  проведения мероприят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СО Байкало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стан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тский территориальный отдел Управления Роспотребнадзора по Свердловской области  (по согласованию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О МВД  России «Байкаловский» (по 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мероприятий по  недопущению  перемещения всеми  видами  транспорта и  реализации подконтрольных товаров без ветеринарных сопроводительных документам, выданным с нарушением  законодательства Российской Фед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, 2019, 2020 г.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СО Байкаловская ветстан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О МВД  России «Байкаловский» (по  согласованию)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тский территориальный отдел Управления Роспотребнадзора по Свердловской области  (по согласованию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   маршрутов  движения  автотранспорта в обход  карантинируемых   территорий,     согласование  маршрутов  следования  грузов  между  ветеринарными  службами  региона – отправителя  и  региона - получател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, 2019, 2020 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Байкаловская ветстанц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тский территориальный отдел Управления Роспотребнадзора по Свердловской области  (по согласованию).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Организационно-хозяйственные мероприятия по повышению защиты сельскохозяйственных организаций от заноса инфекции</w:t>
            </w:r>
          </w:p>
        </w:tc>
      </w:tr>
      <w:tr>
        <w:trPr>
          <w:trHeight w:val="5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специализированных свиноводческих  предприятий, свиноводческих  хозяйств всех форм собственности - в режиме закрытого типа, а  субъектов малого  предпринимательства, личных  подсобных  хозяйств, крестьянских (фермерских) хозяйств – в  режиме  безвыгульного содержания сви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ветеринарно-санитарных  правил, касающихся  недопущения  заноса  и  распространения  вируса АЧ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ение  содержания  свиней в личных  подсобных  хозяйствах  работникам свиноводческих  предприятий,  свиноводческих  хозяйств всех  форм собствен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виноводческих предприятий, субъектов  малого  предпринимательства, личных  подсобных  хозяйств, крестьянских (фермерских) хозяйств, свиноводческих хозяйств </w:t>
            </w:r>
          </w:p>
        </w:tc>
      </w:tr>
      <w:tr>
        <w:trPr>
          <w:trHeight w:val="50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выполнения запрета  на:  скармливание  свиньям  пищевых  отходов  без  их  термической  обработки ( проваривание  в  течение 3 –х  часов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 населению  пищевых  отходов, образующихся в организациях  всех форм  собственности, в том числе из столов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ГБУСО Байкаловская  ветстанция  о принимаемых  мерах  по безопасному  обращению  пищевых  отходов и  случаях  выявления  продуктов животного происхождения, поступивших  из неблагополучных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АЧС  регион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, 2019, 2020 г.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  и учреждения всех форм собственности,  образующие пищевые  отходы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виноводческих предприятий, субъектов  малого  предпринимательства, личных  подсобных  хозяйств, крестьянских (фермерских) хозяйств, свиноводческих хозяйств</w:t>
            </w:r>
          </w:p>
        </w:tc>
      </w:tr>
      <w:tr>
        <w:trPr>
          <w:trHeight w:val="32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учета  поголовья  свиней: в  личных  подсобных  хозяйствах – на  основе данных  книг похозяйственного  учет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ами малого предпринимательства (включая крестьянские (фермерские) хозяйства), осуществляющими сельскохозяйственную деятельность, - на основе сведений формы федерального статистического наблюдения № 3- фермер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цинского  сельского 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водных статистических  работ с.Туринская Слобода (по 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теринарного обслуживания (при отсутствии ветеринарных специалистов) учреждений и организаций, осуществляющих деятельность по содержанию и разведению свиней, подведомственных федеральным органам исполнительной власти (при отсутствии специалистов ведомственной ветеринарной служб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2018 г, 2019, 2020 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 Байкаловская  ветста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свиноводческих  предприятий  </w:t>
            </w:r>
          </w:p>
        </w:tc>
      </w:tr>
      <w:tr>
        <w:trPr>
          <w:trHeight w:val="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блюдения за клиническим состоянием свиней, представление информации в Департамент ветеринарии Свердловской области о подозрительных случаях повышенного отхода свиней, обнаружения трупов свиней и (или) кабанов, случаях заболевания свиней (при наличии клинических признаков, сходных с проявлением заболевания АЧС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виноводческих предприятий, субъектов  малого  предпринимательства, личных  подсобных  хозяйств, крестьянских (фермерских) хозяйств, свиноводческих хозяйств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 Байкаловская  ветстан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 инспектор  по охране, контролю и регулированию  использования животного  мира (по согласованию)</w:t>
            </w:r>
          </w:p>
        </w:tc>
      </w:tr>
      <w:tr>
        <w:trPr>
          <w:trHeight w:val="1421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иммунизации   свиней  против  классической  чумы  свиней, рожи  и других инфекционных  болезней  в  соответствии  с планом  проведения  противоэпизоотических  мероприятий, утвержденным  Департаментом  ветеринарии  Свердловской области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2018 г, 2019, 2020 г.г. 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 Байкаловская  ветстанция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виноводческих предприятий, субъектов  малого  предпринимательства, личных  подсобных  хозяйств, крестьянских (фермерских) хозяйств, свиноводческих хозяйств, а также свиноводческих  хозяйств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 руководителям  свиноводческих  предприятий, субъектов  малого  предпринимательства, личных  подсобных  хозяйств, крестьянских (фермерских) хозяйств, свиноводческих  хозяйств,  частным лицам  страховать  имеющееся  поголовь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виноводческих предприятий, субъектов  малого  предпринимательства, личных  подсобных  хозяйств, крестьянских (фермерских) хозяйств, свиноводческих хозяйств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на  регулярной  основе  мониторинга  эпизоотической  ситуации  по  заболеванию  АЧС  среди  свиней  и  (или)  кабанов, включающего  отбор  проб  патологического  материала  от  павших  животных, диагностический   отстрел  для  этих  целей   кабанов,  отбор  и  направление  проб в  областное  государственное  бюджетное учреждение  Свердловской  области «Свердловская  областная  ветеринарная  лаборатория», а  в  случае  получения  сомнительных  или  положительных  результатов – в  государственное  научное  учреждение «Всероссийский  научно - исследовательский  институт  ветеринарной  вирусологии  и  микробиологии». Информирование  Министерства  сельского  хозяйства  Российской Федерации  в случаях  подозрения  на  АЧС и (или) подтверждения  диагноза  заболевания  АЧС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2018 г, 2019, 2020 г.г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 Байкаловская  ветстан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 инспектор  по охране, контролю и регулированию  использования животного  мира (по  согласованию)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свиноводческих  предприятий, субъектов  малого предпринимательства,  личных  подсобных  хозяйств, крестьянских (фермерских) хозяйств, свиноводческих  хозяйств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отбора  и  доставки  проб  патологического  материала  в областное  государственное  бюджетное  учреждение  Свердловской  области «Свердловская  областная  ветеринарная  лаборатория» для  исследования на  вирус  АЧС  при осуществлении  и любительской охоты  не  менее  чем от 12 процентов  добытых  кабанов  и  100  процентов  обнаруженных  павших  кабан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, 2019, 2020 г.г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 инспектор  по охране, контролю и регулированию  использования животного  мира (по согласованию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Байкаловская ветстанц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оведения  мероприятий  по  регулированию  численности  кабанов на  территории  Ницинского сельского посел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, 2019, 2020 г.г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 инспектор  по охране, контролю и регулированию  использования животного  мира ( 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роведения  на регулярной  основе мероприятий  по  уничтожению кабанов и оказания  содействия специалистам ГБУСО  Байкаловская  ветстанция  в  отборе  проб  патологического  материала  от  павших  на  подконтрольной  территории кабан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, 2019, 2020 г.г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Байкаловская ветстан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 инспектор  по охране, контролю и регулированию  использования животного  мира ( 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государственных  бюджетных  учреждений  ветеринарии, свиноводческих  предприятий и  свиноводческих  хозяйств  запасами  дезинфицирующих средств, противочумных  комплектов  одежды, дезинфицирующими  установками  в  соответствии  с норма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, 2019, 2020 г.г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Байкаловская ветста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свиноводческих  предприятий  и свиноводческих  хозяйств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определения  мест  временного  содержания  животных  и  временного  изолирования  хранения  животноводческих  грузов при  выявлении  фактов  перемещения  живых  свиней  и  продукции  животноводства  без  ветеринарных  сопроводительных  документов  или  по ветеринарным  сопроводительным  документам, выданным  с  нарушением  законодательства  Российской Федерации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, 2019, 2020 г.г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Байкаловская ветстан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тский территориальный отдел Управления Роспотребнадзора по Свердловской области  (по согласованию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 подтверждении  диагноза  на АЧС установление  карантина  на очаг  заболевания  АЧС,  разработка  плана  мероприятий  по  ликвидации  АЧС (в  соответствии  с Инструкцией  о  мероприятиях  по  предупреждению  и  ликвидации  африканской  чумы  свиней,  утвержденной  Главным  управлением  ветеринарии  Минсельхоза   СССР  от 21.11.1980 г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момента подтверждения  диагноза  на АЧ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Байкаловская ветстан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Организационно-хозяйственные мероприятия по предупреждению    возникновения эпизоотической ситуации в Ницинском  сельском поселе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мест  для  экстренного  уничтожения  трупов (туш) животных  и биологических  отходов, обеспечение   своевременной  утилизации  трупов  сельскохозяйственных  и  диких  животных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, 2019, 2020 г.г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ц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виноводческих предприятий</w:t>
            </w:r>
          </w:p>
        </w:tc>
      </w:tr>
      <w:tr>
        <w:trPr>
          <w:trHeight w:val="40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комиссионных  проверок  мест  торговли  поросятами, продукцией  свиноводства, в том   числе уличной  торговли, с  целью  выявления  фактов  несанкционированной  торговли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 2019, 2020 г.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ицинского сельского посел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Байкаловская ветстан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О МВД  России «Байкаловский» (по 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тский территориальный отдел Управления Роспотребнадзора по Свердловской области  (по согласованию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е  информирование  население  о проведении  мероприятий  по предотвращению  возникновения  АЧС  путем  проведения  сельских  сходов, распространения  информационных  листовок, памяток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, 2019, 2020 г.г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ицинского сельч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Байкаловская ветстан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совместных  проверок  хозяйствующих  субъектов, осуществляющих  деятельность в  сфере  производства  и оборота  продукции  свиноводства, а так же  предприятий  общественного  питания  на  предмет  выполнения  ими требований  санитарного  законодательства  по  сбору  и  утилизации  пищевых  продуктов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, 2019, 2020 г.г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ици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овское управление АПК и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тский территориальный отдел Управления Роспотребнадзора по Свердловской области 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О МВД  России «Байкаловский» (по  согласованию)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Байкаловская ветстан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контроля  за  проведением  дезинфекции, дератизации  в  организациях  торговли, включая  продовольственные  склады, предприятия  общественного  питания и  выполнение  требований по обработке  автотранспорта для  перевозки продукт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, 2019, 2020 г.г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Байкаловская ветста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тский территориальный отдел Управления Роспотребнадзора по Свердловской области  (по согласованию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цин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4:00Z</dcterms:created>
  <dc:creator>User</dc:creator>
  <dc:description/>
  <cp:keywords/>
  <dc:language>en-US</dc:language>
  <cp:lastModifiedBy>User</cp:lastModifiedBy>
  <cp:lastPrinted>2018-01-30T13:37:00Z</cp:lastPrinted>
  <dcterms:modified xsi:type="dcterms:W3CDTF">2018-01-30T08:38:00Z</dcterms:modified>
  <cp:revision>1</cp:revision>
  <dc:subject/>
  <dc:title/>
</cp:coreProperties>
</file>