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9 январ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2</w:t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б утверждении   Плана работы администрации Ницинского сельского поселения на 2018 год </w:t>
      </w:r>
    </w:p>
    <w:p>
      <w:pPr>
        <w:pStyle w:val="Normal"/>
        <w:autoSpaceDE w:val="false"/>
        <w:spacing w:lineRule="auto" w:line="240" w:before="0" w:after="0"/>
        <w:ind w:right="-852"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widowControl/>
        <w:ind w:righ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крепления организационных основ деятельности администрации Ници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85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ицинского сельского поселения на 2018 год  (прилагается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852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официальном сайте Ницинского сельского поселения в сети «Интернет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цинского </w:t>
      </w:r>
    </w:p>
    <w:p>
      <w:pPr>
        <w:pStyle w:val="Normal"/>
        <w:widowControl w:val="false"/>
        <w:tabs>
          <w:tab w:val="clear" w:pos="708"/>
          <w:tab w:val="left" w:pos="7728" w:leader="none"/>
        </w:tabs>
        <w:autoSpaceDE w:val="false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Т.А.Кузева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4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цинского сельского поселения </w:t>
      </w:r>
    </w:p>
    <w:p>
      <w:pPr>
        <w:pStyle w:val="Normal"/>
        <w:spacing w:lineRule="auto" w:line="240" w:before="0" w:after="0"/>
        <w:ind w:right="-1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8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ы администрации Ницинское 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5225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876"/>
        <w:gridCol w:w="6026"/>
        <w:gridCol w:w="3445"/>
        <w:gridCol w:w="135"/>
        <w:gridCol w:w="2170"/>
        <w:gridCol w:w="9"/>
        <w:gridCol w:w="34"/>
        <w:gridCol w:w="10"/>
        <w:gridCol w:w="8"/>
        <w:gridCol w:w="15"/>
        <w:gridCol w:w="14"/>
        <w:gridCol w:w="27"/>
        <w:gridCol w:w="12"/>
        <w:gridCol w:w="23"/>
        <w:gridCol w:w="15"/>
        <w:gridCol w:w="1384"/>
        <w:gridCol w:w="30"/>
        <w:gridCol w:w="8"/>
      </w:tblGrid>
      <w:tr>
        <w:trPr/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№ 131-ФЗ от 06.10.2003 г. «Об общих принципах организации местного самоуправления в Российской Федерации»;  Закона Свердловской области № 86-ОЗ от 10.10.2014г. «О закреплении вопросов местного значения за сельскими поселениями, расположенными на территории Свердловской области». Разработка и принятие нормативных правовых актов  по решению вопросов местного знач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на год, месяц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-графика закупок на поставки товаров, выполнение работ, оказание услуг на 2018 г. на портале Государственных закуп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контракт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онодательств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местного значения, отнесенных к ведению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интересов жителей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утверждение бюджета Ницинского сельского поселения на 2018 год. Внесение изменений  в муниципальную программу социально-экономического развития  Ницинского сельского по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декабрь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Миронова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б исполнении бюджета Ницинского сельского поселения за 2017 г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Миронова К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ности по мобилизации  налоговых и неналоговых доход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К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хозяйственными книгами, население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,  выписок, предоставление характеристик, согласно поданных запрос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, Кайгородов С.В., Глухих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адресного хозяйства, внесение изменений в адреса  в  ИС «ФИАС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ГИС ЖКХ,  предусмотренную Федеральным законом от 21 июля 2014 г. № 209-ФЗ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социально-значимых ценах через «ЕСИА» мониторин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 подготовке к отопительному сезону 2017/2018 года в Министерства Свердловской обла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и отчетов по запроса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 о работе администрации сельского поселения, информационное обеспечение, связь с общественностью,  исполнение  мероприятий по поручению Главы района  и Главы  сельского по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, разъяснение и регистрация на портале госуслуг населения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закона от 27.07.2010 г. № 210-ФЗ «Об организации предоставления государственных и муниципальных услуг» (с изменениями и дополнениями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государственных и муниципальных услуг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вопросам, работа с обращениями граждан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Кошелева Г.И., 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ппаратных совещаний при Главе со специалистами поселения,  руководителями муниципальных учрежде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Глухих М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Указов Президента Российской Федерац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соответствии с законодательством  и внедрение муниципальных програм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официального сайта сельского поселения необходимой информацие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И.А., Кошелева Г.И.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, собраний  (сельских сходов) с население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ого опроса уровня восприятия коррупции в поселен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асоциальным семь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жилищно-бытовых условий семей ветеранов ВОВ, тружеников тыла, молодежи, оформление документов для оказания помощи малоимущим семь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етеранов ВОВ, нуждающихся в улучшении жилищных услов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Совет ветеранов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по оказанию помощи ветеранам В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, МБУК  «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,  чернобыльце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нообразных форм  работы 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беседы, выпуск информационных бюллетеней, листовок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МБУК «Ницинский КДЦ»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 объектов  социального назначения (Дома  культуры) по проверке технической защищенности, составление актов обследова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5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ение и ликвидация чрезвычайных ситуаций. Пожарная безопасность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 отдельной строки в бюджете в части расходов на пожарную безопасность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учению населения защиты от опасности, поведения на водоемах через средства массовой информации (листовки, газеты)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уска паводковых вод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 ревизии  пожарных резервуаров на территории Ницинского сельского поселения и заполнение  их водо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ощев Ю.В.</w:t>
            </w:r>
          </w:p>
        </w:tc>
        <w:tc>
          <w:tcPr>
            <w:tcW w:w="153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весенних противопожарных мероприятий по опахиванию  границ се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Тощев ю.В.</w:t>
            </w:r>
          </w:p>
        </w:tc>
        <w:tc>
          <w:tcPr>
            <w:tcW w:w="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ивлечение населения и предприятий к работам по уборке территорий от мусора, сухой сорной травы, организация субботников по благоустройству территор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специалисты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с населением по проведению инструктажа по пожарной безопас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Тощев Ю.В.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по обеспечению пожарной безопасности в населенных  пункта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Тощев Ю.В. 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зработка и подготовка нормативных правовых актов по управлению муниципальным имущество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становка на кадастровый учет и государственная регистрация прав на объекты муниципальной собственности и земельные участк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существление муниципального контроля  за использованием объектов недвижимости собственниками, арендаторам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Межведомственное  взаимодействие  с органами кадастрового учета 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по упорядочению адресного хозяй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йгородов С.В., Кошелева Г.И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востребованных земельных долей сельскохозяйственного использования 101-ФЗ «Об обороте земель сельскохозяйственного назначения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муниципального имуще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айгородов С.В.</w:t>
            </w:r>
          </w:p>
        </w:tc>
        <w:tc>
          <w:tcPr>
            <w:tcW w:w="15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и строительство автомобильных дорог общего пользования, организация транспортного обслуживания населения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ремонтных  работ дорог   в населенных пунктах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УП «Ницинское ЖКХ»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нтроль за содержанием дорог в зимний и летний период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зметки дорожного полотн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Замена поврежденных и установка отсутствующих дорожных знак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 Ю.В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грейдирования грунтовых дорог, не имеющих твердого покрытия в населенных пункта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- квартал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шелева Г.И.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лагоустройство и жилищно-коммунальный комплекс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пиливание деревьев  и обрезка куст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УП «МУП Ницинское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УП «МУП Ницинское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монт и строительство источников нецентрализованного водоснабжения (колодцев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        </w:t>
            </w:r>
            <w:r>
              <w:rPr/>
              <w:t>МУП «Ницинское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зеленение территории: разбивка цветников, уход за ним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, МУП «Ницинское ЖКХ», МБУК «Ницинский КДЦ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по обеспечению топливом объектов ЖК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узеванова Т.А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Благоустройство территорий кладбищ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КО и других материал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ос  сорной и карантинной растительности на территории сельского поселения; выявление и уничтожение очагов дикорастущей конопли  на территории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детских отрядов по благоустройств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емонт обелисков к 9 Ма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дминистрация с/п, МБУК «Ницинский КДЦ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обследования готовности жилищного фонда и теплоисточников к эксплуатации в осенне - зимний период, составление паспортов готовност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шелева Г.И., МУП «Ницинский ЖКХ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8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8" w:before="280" w:after="0"/>
              <w:rPr/>
            </w:pPr>
            <w:r>
              <w:rPr/>
              <w:t>Проведение ремонта и реконструкции теплотрасс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8"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8" w:before="280" w:after="0"/>
              <w:jc w:val="center"/>
              <w:rPr/>
            </w:pPr>
            <w:r>
              <w:rPr/>
              <w:t xml:space="preserve">МУП «Ницинский КДЦ»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8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текущего ремонта жилищного фонд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УП «Ницинский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организаций, осуществляющих энерго-, газо, тепло-, водоснабжение и водоотведение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а Т.А., Кошелева Г.И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технического состояния многоквартирных домов, подготовка к проведению капитального ремонта общего имущества многоквартирных дом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С.В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 энергосбережени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Ницинское ЖКХ», Кузеванова Т.А..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зработка тарифов на услуги предприятий ЖК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МУП «Ницинское ЖКХ»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Разработка мероприятий по модернизации коммунальной инфраструктур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1-2 квартал 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МУП «Ницинское ЖКХ» 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досуга, библиотечного обслуживания населения, спорт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общепоселенческих праздников: Проводы Русской Зимы, День Защитников Отечества, Международный женский день,  День Победы, День памяти и скорби, День села, новогодние праздники, Фестиваль патриотической песни и т.д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рофилактике правонарушений среди молодеж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 отдельному плану Совета по профилактике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профилактике правонарушений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обеспечение  участие молодежи в районных мероприят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 - работа СДК, библиоте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 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мероприят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йона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лонтерского движения по оказанию помощи ветеранам В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оборонно-массовой работ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встреч, Огоньков с участием ветеранов ВОВ, ветеранов Вооруженных Сил.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апрель-май, август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наглядной информации, интернет и других ресурсов  для пропаганды физической культуры и спорт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 «Ницинский 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ремонта Домов культур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-3-квартал</w:t>
            </w:r>
          </w:p>
        </w:tc>
        <w:tc>
          <w:tcPr>
            <w:tcW w:w="24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работы кружков, секций в Д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Увеличение охвата населения услугами культуры и библиотек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 выездных концертов во все деревни и села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ополнение библиотечных фондов, проведение подписки на периодическую печать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оведение спортивных мероприятий (лыжная гонка, шашки, шахматы, волейбол).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дминистрация поселения, МБУК «Ницинский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команд поселения в различных районных соревнования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 «Ницинский 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«Лыжня России», «Проводы русской зимы»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, МБУК  «Ницинский  КДЦ»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енсионеров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, МБУК  «Ницинский  КДЦ», Совет Ветеранов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Декады  инвалид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дминистрация поселения, МБУК  «Ницинский  КДЦ», общество инвалидов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кадрами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предоставление  сведений о доходах, расходах, об имуществе и обязательствах имущественного характера муниципальных служащих, включенных в перечень, их супругов и несовершеннолетних детей и организация проверки достоверности представленных сведений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июль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на замещение вакантных должностей муниципальной служб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акансий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адрового резерва путем проведения конкурс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аттестации и аттестация муниципальных служащих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ая комиссия, 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естра муниципальных служащих 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с кадровым резервом и его эффективное использование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вопросам муниципальной службы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военного учета служащих, пребывающих в запасе (по плану работы)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Г.И.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Работа комиссий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по  координации работы  по противодействию коррупц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по профилактике экстремизма и терроризма в сельском поселении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Жилищн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нтинаркотическ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ежведомственная комиссия для оценки жилых помещений муниципального жилищного фонда на территории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Совет по развитию малого и среднего предприниматель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 по  межнациональным  отношениям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Единая комиссия по размещению заказ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нтитеррористическая комисс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по определению стажа государственной и муниципальной службы лицам, замещающим выборные должности, муниципальные должности и должности муниципальной службы в органах местного самоуправления Ницинского сельского поселения и рассмотрению заявлений о назначении пенсии за выслугу ле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по проведению конкурсов на замещение вакантных должностей муниципальной службы и кадровый резерв в Администрации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Аттестационная комиссия для проведения аттестации муниципальных служащих Администрации Ницинского сельского поселения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по контролю за использованием муниципального имущества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Межведомственная комиссия по выявлению неучтенных объектов недвижимости и земельных участков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Комиссия по работе с молодёжью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Женсовет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седатель женсовета</w:t>
            </w:r>
          </w:p>
        </w:tc>
        <w:tc>
          <w:tcPr>
            <w:tcW w:w="14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7:00Z</dcterms:created>
  <dc:creator>1</dc:creator>
  <dc:description/>
  <cp:keywords/>
  <dc:language>en-US</dc:language>
  <cp:lastModifiedBy>User</cp:lastModifiedBy>
  <dcterms:modified xsi:type="dcterms:W3CDTF">2018-01-31T10:27:00Z</dcterms:modified>
  <cp:revision>9</cp:revision>
  <dc:subject/>
  <dc:title/>
</cp:coreProperties>
</file>