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FFFF"/>
          <w:sz w:val="72"/>
          <w:szCs w:val="72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04190" cy="84455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26"/>
          <w:szCs w:val="26"/>
        </w:rPr>
        <w:t xml:space="preserve">от   25 декабря 2017 года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.Ницинское                                              № 175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b/>
          <w:i/>
          <w:sz w:val="26"/>
          <w:szCs w:val="26"/>
        </w:rPr>
        <w:t xml:space="preserve">О внесении изменений в </w:t>
      </w:r>
      <w:r>
        <w:rPr>
          <w:b/>
          <w:i/>
          <w:color w:val="000000"/>
          <w:sz w:val="26"/>
          <w:szCs w:val="26"/>
        </w:rPr>
        <w:t>муниципальную программу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оциально-экономического развития</w:t>
      </w:r>
      <w:r>
        <w:rPr>
          <w:b/>
          <w:i/>
          <w:sz w:val="26"/>
          <w:szCs w:val="26"/>
        </w:rPr>
        <w:t xml:space="preserve"> Ницинского сельского поселения </w:t>
      </w:r>
      <w:r>
        <w:rPr>
          <w:b/>
          <w:i/>
          <w:spacing w:val="-2"/>
          <w:sz w:val="26"/>
          <w:szCs w:val="26"/>
        </w:rPr>
        <w:t xml:space="preserve"> Слободо-Туринского муниципального района Свердловской области</w:t>
      </w:r>
      <w:r>
        <w:rPr>
          <w:b/>
          <w:i/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на 2014-2020 год  (с изменениями от 26.11.2014г.№ 83, от 15.10.2015г.№ 74, от 11.11.2015г. № 90, от 08.12.2015г. № 101, от 31.12.2015г. №120 от 12.04.2016г. №58 от 27.05.2016г. №88 от 10.06.2016г. №95 от 02.09.2016г. №147от 29.09.2016г. №153. от 14.10.2016г №161. №174 от 18.11.2016г №178 от 18.11.2016г. от 01.122016г.№183 от 06.12.2016 №.185 от 12.12.2016г №187от 14.12.2016г №188 от 20.12.2016г №194 от 22.12.2016г. №195 от 23.12.2016г. №196, от 26.12.2016г.№197, от 07.02.2017г. №11, от 07.04.2017 №52, от 18.05.2017г №70, от 21.06.2017г. №87 , от 27.06.2017г. №89, от 10.08.2017г №107,от 17.08.2017г. №112, от 23.08.2017г.№116, от12.09.2017г. №120, от 15.09.2017г. №126, 07.11.2017г. №139, от 21.11.2017 №146, от 05.12.2017г.№158от 21.12.2017г. №172 )</w:t>
      </w:r>
    </w:p>
    <w:p>
      <w:pPr>
        <w:pStyle w:val="Normal"/>
        <w:ind w:firstLine="284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284"/>
        <w:jc w:val="center"/>
        <w:rPr/>
      </w:pPr>
      <w:r>
        <w:rPr>
          <w:rFonts w:eastAsia="Calibri"/>
          <w:sz w:val="26"/>
          <w:szCs w:val="26"/>
        </w:rPr>
        <w:t>Руководствуясь Постановлением администрации Ницинского сельского поселения от 16.10.2013г. № 132 «</w:t>
      </w:r>
      <w:r>
        <w:rPr>
          <w:rFonts w:eastAsia="Calibri"/>
          <w:bCs/>
          <w:sz w:val="26"/>
          <w:szCs w:val="26"/>
        </w:rPr>
        <w:t xml:space="preserve">О Порядке разработки, утверждения и реализации муниципальных программ </w:t>
      </w:r>
      <w:r>
        <w:rPr>
          <w:rFonts w:eastAsia="Calibri"/>
          <w:sz w:val="26"/>
          <w:szCs w:val="26"/>
        </w:rPr>
        <w:t>Ницинского</w:t>
      </w:r>
      <w:r>
        <w:rPr>
          <w:rFonts w:eastAsia="Calibri"/>
          <w:bCs/>
          <w:sz w:val="26"/>
          <w:szCs w:val="26"/>
        </w:rPr>
        <w:t xml:space="preserve"> сельского поселения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rFonts w:eastAsia="Calibri"/>
          <w:sz w:val="26"/>
          <w:szCs w:val="26"/>
        </w:rPr>
        <w:t xml:space="preserve">Внести в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I:%5C1%5CQwerty%5CDesktop%5C%D0%A2%D0%B0%D1%82%D1%8C%D1%8F%D0%BD%D0%B0%5C%D0%90%D0%94%D0%9C%D0%98%D0%9D%D0%98%D0%A1%D0%A2%D0%A0%D0%90%D0%A6%D0%98%D0%AF%20%D0%93%D0%9E%D0%A0%D0%9E%D0%94%D0%90%20%D0%95%D0%9A%D0%90%D0%A2%D0%95%D0%A0%D0%98%D0%9D%D0%91%D0%A3%D0%A0%D0%93%D0%90.docx" \l "Par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 муниципальную программу социально-экономического развития Ницинского сельского поселения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InternetLink"/>
          <w:color w:val="000000"/>
          <w:spacing w:val="-2"/>
          <w:sz w:val="26"/>
          <w:szCs w:val="26"/>
          <w:u w:val="none"/>
        </w:rPr>
        <w:t xml:space="preserve"> Слободо-Туринского муниципального района Свердловской области</w:t>
      </w:r>
      <w:r>
        <w:rPr>
          <w:rStyle w:val="InternetLink"/>
          <w:color w:val="000000"/>
          <w:sz w:val="26"/>
          <w:szCs w:val="26"/>
          <w:u w:val="none"/>
        </w:rPr>
        <w:t xml:space="preserve">  </w:t>
      </w:r>
      <w:r>
        <w:rPr>
          <w:rStyle w:val="InternetLink"/>
          <w:bCs/>
          <w:color w:val="000000"/>
          <w:sz w:val="26"/>
          <w:szCs w:val="26"/>
          <w:u w:val="none"/>
        </w:rPr>
        <w:t>на 2014-2020 год</w:t>
      </w:r>
      <w:r>
        <w:rPr>
          <w:rStyle w:val="InternetLink"/>
          <w:rFonts w:eastAsia="Calibri"/>
          <w:color w:val="000000"/>
          <w:sz w:val="26"/>
          <w:szCs w:val="26"/>
          <w:u w:val="none"/>
        </w:rPr>
        <w:t xml:space="preserve">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1.</w:t>
      </w:r>
      <w:r>
        <w:rPr>
          <w:rFonts w:eastAsia="Calibri"/>
        </w:rPr>
        <w:t xml:space="preserve"> В паспорте программы внести изменения в объемы финансирования муниципальной программы по годам реализации: после слов «Всего: число  «123024,7» заменить числом «122485,6»; после числа «2017» - число «17960,6» заменить числом «17421,5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лан мероприятий (Приложение №2) изложить в следующей редакции (Прилагается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Настоящее Постановление разместить в сети Интернет на официальном сайте Ницин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Ницинского  сельского поселения                                 Т.А. Кузеванова </w:t>
      </w:r>
    </w:p>
    <w:p>
      <w:pPr>
        <w:sectPr>
          <w:type w:val="nextPage"/>
          <w:pgSz w:w="11906" w:h="16838"/>
          <w:pgMar w:left="851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599"/>
        <w:gridCol w:w="1252"/>
        <w:gridCol w:w="1253"/>
        <w:gridCol w:w="1252"/>
        <w:gridCol w:w="1113"/>
        <w:gridCol w:w="34"/>
        <w:gridCol w:w="1079"/>
        <w:gridCol w:w="1113"/>
        <w:gridCol w:w="1253"/>
        <w:gridCol w:w="1254"/>
        <w:gridCol w:w="1392"/>
      </w:tblGrid>
      <w:tr>
        <w:trPr>
          <w:trHeight w:val="312" w:hRule="atLeast"/>
        </w:trPr>
        <w:tc>
          <w:tcPr>
            <w:tcW w:w="1558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муниципальной  программе 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Социально-экономическое развитие</w:t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иц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ПЛАН МЕРОПРИЯТИЙ</w:t>
            </w:r>
          </w:p>
        </w:tc>
      </w:tr>
      <w:tr>
        <w:trPr>
          <w:trHeight w:val="719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униципальной программы Ницинского сельского поселения Слободо-Туринского муниципального района Свердловской области «Социально-экономическое развитие Ницинского сельского поселения</w:t>
            </w:r>
          </w:p>
        </w:tc>
      </w:tr>
      <w:tr>
        <w:trPr>
          <w:trHeight w:val="372" w:hRule="atLeast"/>
        </w:trPr>
        <w:tc>
          <w:tcPr>
            <w:tcW w:w="15589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на  2014- 2020 годы»</w:t>
            </w:r>
          </w:p>
        </w:tc>
      </w:tr>
      <w:tr>
        <w:trPr>
          <w:trHeight w:val="1955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строки</w:t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/Источники расходов на финансирование</w:t>
            </w:r>
          </w:p>
        </w:tc>
        <w:tc>
          <w:tcPr>
            <w:tcW w:w="960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ёмы расходов на выполнение мероприятия за счёт всех источников ресурсного обеспечения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  год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 год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 год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 год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 год</w:t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85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78,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8,7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1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77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86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 963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61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59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59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88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60,4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1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3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91,6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5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3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798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797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778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53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22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9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9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1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26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9,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  «Обеспечение общественной безопасности на территории                                                                       Ницинского сельского поселения»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7,8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7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197,8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2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1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48,8   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3,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Защита населения и территории от последствий чрезвычайных ситуаций природного и техногенного характера, гражданская оборона на территории Ницинского сельского поселения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.2.1</w:t>
            </w:r>
          </w:p>
        </w:tc>
      </w:tr>
      <w:tr>
        <w:trPr>
          <w:trHeight w:val="324" w:hRule="atLeast"/>
        </w:trPr>
        <w:tc>
          <w:tcPr>
            <w:tcW w:w="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;  1.2.2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пожарной безопасности на территор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99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3.3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3. </w:t>
            </w:r>
            <w:r>
              <w:rPr>
                <w:b/>
                <w:bCs/>
                <w:color w:val="000000"/>
              </w:rPr>
              <w:t xml:space="preserve"> 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</w:tr>
      <w:tr>
        <w:trPr>
          <w:trHeight w:val="219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4. </w:t>
            </w:r>
            <w:r>
              <w:rPr>
                <w:b/>
                <w:bCs/>
                <w:color w:val="000000"/>
              </w:rPr>
              <w:t>Мероприятия по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 5.</w:t>
            </w:r>
            <w:r>
              <w:rPr>
                <w:b/>
                <w:bCs/>
                <w:color w:val="000000"/>
              </w:rPr>
              <w:t xml:space="preserve"> Организация и использование городских лес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</w:t>
            </w:r>
            <w:r>
              <w:rPr>
                <w:b/>
                <w:bCs/>
                <w:color w:val="000000"/>
              </w:rPr>
              <w:t>.  Организация и осуществление первичного воинского учета на территории Ницинского сельского по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,2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6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2   "Развитие имущественного комплекса Ницинского сельского поселения, в том числе обеспечение государственной регистрации права собственности"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6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8,6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5,2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Выполнение кадастровых работ и оформление документов на объекты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,3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.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4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 . Утверждение, внесение изменений в муниципальные нормативные правовые акты, регламентирующие разработку, утверждение и реализацию муниципальных программ поселения, направленных на устойчивое и эффективное функционирование имущественного комплекс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0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Мониторинг задолженности по платежам за использование муниципальн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Выявление на территории поселения бесхозяйного недвижимого имущества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5. Осуществление мероприятий по оформлению права собственности на автомобильные дороги местного знач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6. Осуществление мероприятий  на разработку документации по планировке территор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2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3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транспорта и дорожного хозяйства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6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6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5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Содержание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Капитальный ремонт и текущий ремонт  автомобильных дорог общего пользования 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6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6,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</w:tr>
      <w:tr>
        <w:trPr>
          <w:trHeight w:val="672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за счёт дорожного фонда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4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 жилищно-коммунального хозяйства и повышение энергетической эффективности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5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50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5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63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4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153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4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2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,2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2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4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6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2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20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6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 </w:t>
            </w:r>
            <w:r>
              <w:rPr>
                <w:b/>
                <w:bCs/>
                <w:color w:val="000000"/>
              </w:rPr>
              <w:t xml:space="preserve">1. Обеспечение малоимущих граждан жилыми помещениями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</w:t>
            </w:r>
            <w:r>
              <w:rPr>
                <w:b/>
                <w:bCs/>
                <w:color w:val="000000"/>
              </w:rPr>
              <w:t>2. Капитальный ремонт общего имущества многоквартирных дом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1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</w:t>
            </w:r>
            <w:r>
              <w:rPr>
                <w:b/>
                <w:bCs/>
                <w:color w:val="000000"/>
              </w:rPr>
              <w:t xml:space="preserve"> 3.     Организация в границах поселения электро-, тепло-, газо- и водоснабжения на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1;  4.6.2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8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</w:t>
            </w:r>
            <w:r>
              <w:rPr>
                <w:b/>
                <w:bCs/>
                <w:color w:val="000000"/>
              </w:rPr>
              <w:t>.     Проектирование и строительство газопровод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8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91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4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0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0,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5. </w:t>
            </w: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6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685,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8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,2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5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1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 Прочие расходы по благоустройству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87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8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5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  4.9.4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МЕРОПРИЯТИЕ 8. </w:t>
            </w:r>
            <w:r>
              <w:rPr>
                <w:b/>
                <w:bCs/>
                <w:color w:val="000000"/>
              </w:rPr>
              <w:t>Подготовка инвестиционных программ и строительство объектов, жиль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3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9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9.2;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0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четы по обязательствам за топливно-энергетические ресурсы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ЕРОПРИЯТИЕ 11.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8"/>
                <w:szCs w:val="28"/>
              </w:rPr>
              <w:t>Передача полномочий администрации Слободо-Туринского муниципального района по осуществлению инвестиционной деятельности, строительства жилья для обеспечения жилыми помещениями граждан, нуждающихся в улучшении жилищных условий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5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культуры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863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  в том числе: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5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3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2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4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39,3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36,4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3,8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5,1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25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87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6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6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,5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9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6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  по капитальным  вложениям,     в том числе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1; 5.1.2.</w:t>
            </w:r>
          </w:p>
        </w:tc>
      </w:tr>
      <w:tr>
        <w:trPr>
          <w:trHeight w:val="798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Комплектование книжных фондов учреждения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2,9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 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рганизация деятельности учреждений культуры и  культурно-досуговой сфе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2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25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1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38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38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6,5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1. Обеспечение деятельности  Домов культур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2,2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2,2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2,2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е 2.2. Проведение культурно-массовых мероприятий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3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3.</w:t>
            </w:r>
            <w:r>
              <w:rPr>
                <w:b/>
                <w:bCs/>
                <w:color w:val="000000"/>
              </w:rPr>
              <w:t xml:space="preserve"> Организация библиотечного обслуживания населения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6,6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ПИТАЛЬНЫЕ ВЛОЖЕНИЯ  Всего   по капитальным  вложениям,     в том числе      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;  5.1.2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1. обеспечение деятельности библиот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7,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  источник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2. Проведение мероприятий в сфере библиотечной деятельности, в том числе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.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4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деятельности культуры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05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39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45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9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05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5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Субсидии на обеспечение муниципального задания в сфере библиотечной деятельности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8,0</w:t>
            </w:r>
          </w:p>
        </w:tc>
        <w:tc>
          <w:tcPr>
            <w:tcW w:w="11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0,0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6,0</w:t>
            </w:r>
          </w:p>
        </w:tc>
        <w:tc>
          <w:tcPr>
            <w:tcW w:w="13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4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8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0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,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6.</w:t>
            </w:r>
            <w:r>
              <w:rPr>
                <w:b/>
                <w:bCs/>
                <w:color w:val="000000"/>
              </w:rPr>
              <w:t xml:space="preserve"> Субсидии на иные цели, не связанные с выполнением муниципального зад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Подключение общедоступных библиотек к сети Интерн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6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Поддержка и развитие малого и среднего предпринимательства на территории Ницинского сельского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1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в сфере агропромышленного комплекса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ицинского сельского поселения на 2014-2020 годы                              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1895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Обеспечение мероприятий по поддержке и развитию малого и среднего предпринимательства Ницинского сельского поселения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4-2020 годы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.1.1.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7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Развитие физической культуры , спорта и молодежной политики                                                 в Ницинском сельском поселен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71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ужды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5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4,4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Физическая культура и спорт.</w:t>
            </w:r>
          </w:p>
        </w:tc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1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7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5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спортивно - массовых мероприятий</w:t>
            </w:r>
          </w:p>
        </w:tc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.1.1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2. Молодеж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8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8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ая поддержка и социальное обслуживание населения                                    Ницинского сельского  поселения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7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1. Проведение мероприятий в области социальной политики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9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.1.1.</w:t>
            </w:r>
          </w:p>
        </w:tc>
      </w:tr>
      <w:tr>
        <w:trPr>
          <w:trHeight w:val="1883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РОПРИЯТИЕ 2. Социальные выплаты участникам мероприятий по улучшению жилищных условий на строительство  (приобретение) жилья в сельской местност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   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 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94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программа 9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Обеспечение условий реализации мероприятий по программе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b/>
                <w:bCs/>
                <w:color w:val="000000"/>
                <w:sz w:val="28"/>
                <w:szCs w:val="28"/>
              </w:rPr>
              <w:t>Социально-экономическое развитие на 2014-2020 годы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935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УНИЦИПАЛЬНОЙ ПОДПРОГРАММЕ, В ТОМ ЧИСЛЕ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39,7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4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37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88,8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8,1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82,6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38,1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,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37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8,0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2,5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9,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498,2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19,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14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8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49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82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769,6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496,6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14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9,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82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69,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1. Обеспечение проведения муниципальных выборов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2.</w:t>
            </w:r>
            <w:r>
              <w:rPr>
                <w:b/>
                <w:bCs/>
                <w:color w:val="000000"/>
              </w:rPr>
              <w:t xml:space="preserve">  Обеспечение деятельности администрации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56,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7,3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64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438,2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66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9,8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641,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7,1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0,4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Всего по направлению «КАПИТАЛЬНЫЕ ВЛОЖЕНИЯ 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3. 1.Организация межмуниципального сотрудниче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990,0</w:t>
            </w:r>
          </w:p>
        </w:tc>
      </w:tr>
      <w:tr>
        <w:trPr>
          <w:trHeight w:val="1571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4. Обеспечение защиты социальных прав лиц, замещавших муниципальные должности в Ницинском сельском поселении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0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8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20,0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МЕРОПРИЯТИЕ 5.</w:t>
            </w:r>
            <w:r>
              <w:rPr>
                <w:b/>
                <w:bCs/>
                <w:color w:val="000000"/>
              </w:rPr>
              <w:t xml:space="preserve"> Обеспечение деятельности административных комисси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1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ставление протоколов о наложении штрафов об административных правонарушениях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7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5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 xml:space="preserve">МЕРОПРИЯТИЕ 6. </w:t>
            </w:r>
            <w:r>
              <w:rPr>
                <w:b/>
                <w:bCs/>
                <w:color w:val="000000"/>
              </w:rPr>
              <w:t>Опубликование нормативно-правовых актов органов местного самоуправ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7.</w:t>
            </w:r>
            <w:r>
              <w:rPr>
                <w:b/>
                <w:bCs/>
                <w:color w:val="000000"/>
              </w:rPr>
              <w:t xml:space="preserve"> Обеспечение деятельности по комплектованию, учету, хранению и использованию архивных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7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азание услуг (выполнение работ) архивным отделом Ницинского сельского поселе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направлению «Прочие нужды», в том числе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5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1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6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МЕРОПРИЯТИЕ 8.</w:t>
            </w:r>
            <w:r>
              <w:rPr>
                <w:b/>
                <w:bCs/>
                <w:color w:val="000000"/>
              </w:rPr>
              <w:t xml:space="preserve"> Осуществление государственного полномочия по составлению списков кандидатов в присяжные заседатели  документов, находящихся в муниципальной собственности    Ницинского сель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ЕРОПРИЯТИЕ 9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для осуществления мероприятий в сфере средств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0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лата единовременного денежного вознаграждения в связи с выходом на  пенсию за выслугу лет.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0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очие  обязательства муниципального  образования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.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9</w:t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Е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убликация нормативно правовых актов  и материалов в средствах массовой информации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97" w:type="dxa"/>
            <w:gridSpan w:val="11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составляется при условии привлечения заемных средств и (или) погашения долговых обязательств в период реализации программы;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77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без расходов на погашение основной суммы прямых долговых обязательств Свердловской области;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5589" w:type="dxa"/>
            <w:gridSpan w:val="1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**мероприятия реализуются при условии размещения государственных ценных бумаг Свердловской области в период реализации программы и (или) наличии заключенных соглашений</w:t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6:04:00Z</dcterms:created>
  <dc:creator>2</dc:creator>
  <dc:description/>
  <cp:keywords/>
  <dc:language>en-US</dc:language>
  <cp:lastModifiedBy>2</cp:lastModifiedBy>
  <cp:lastPrinted>2017-12-27T11:03:00Z</cp:lastPrinted>
  <dcterms:modified xsi:type="dcterms:W3CDTF">2017-12-27T06:06:00Z</dcterms:modified>
  <cp:revision>7</cp:revision>
  <dc:subject/>
  <dc:title/>
</cp:coreProperties>
</file>