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О С Т А Н О В Л Е Н И Е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от 06 декабря 2017 го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с.</w:t>
      </w:r>
      <w:r>
        <w:rPr>
          <w:i/>
          <w:sz w:val="32"/>
          <w:szCs w:val="32"/>
        </w:rPr>
        <w:t xml:space="preserve"> Ницинское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6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еречня муниципального имущества, свободного 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i/>
          <w:i/>
          <w:color w:val="39465C"/>
          <w:sz w:val="28"/>
          <w:szCs w:val="28"/>
        </w:rPr>
      </w:pPr>
      <w:r>
        <w:rPr>
          <w:b/>
          <w:i/>
          <w:sz w:val="28"/>
          <w:szCs w:val="28"/>
        </w:rPr>
        <w:t>от прав третьих лиц (за исключением имущественных прав субъектов малого и среднего предпринимательства)</w:t>
      </w:r>
      <w:r>
        <w:rPr/>
        <w:t xml:space="preserve"> </w:t>
      </w:r>
      <w:r>
        <w:rPr>
          <w:b/>
          <w:i/>
          <w:sz w:val="28"/>
          <w:szCs w:val="28"/>
        </w:rPr>
        <w:t xml:space="preserve">подлежащего предоставлению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Style w:val="Appleconvertedspace"/>
          <w:rFonts w:cs="Arial" w:ascii="Arial" w:hAnsi="Arial"/>
          <w:b/>
          <w:bCs/>
          <w:color w:val="39465C"/>
          <w:sz w:val="23"/>
          <w:szCs w:val="23"/>
        </w:rPr>
        <w:t> 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i/>
          <w:i/>
          <w:color w:val="39465C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 июля 2007г. № 209-ФЗ «О развитии малого и среднего предпринимательства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Ниц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муниципального имущества Ницин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е имущество Ницинского сельского поселения, включенное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казанный в пункте 1 настоящего Постановления, используется в целях предоставления его во владение и (или) в пользование на долгосрочной основе субъектам малого и среднего предпринимательства, а также в целях отчуждения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".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-3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sz w:val="28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>Опубликовать настоящее Постановление в печатном средстве органов местного самоуправления  «Информационный вестник » и разместить на официальном сайте администрации Ниц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по исполнению настоящего постановления возложить на заместителя Главы администрации Ницинского сельского поселения Кошелеву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                                            Т.А. 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ицин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6 декабря 2017 г. № 16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ИЦИНСКОГО СЕЛЬСКОГО ПОСЕЛЕ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БОДНОГО ОТ ПРАВ ТРЕТЬИХ ЛИ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ИСКЛЮЧЕНИЕМ ИМУЩЕСТВЕННЫХ ПР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ОВ МАЛОГО И СРЕДНЕГО ПРЕДПРИНИМАТЕЛЬСТВА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2126"/>
        <w:gridCol w:w="3969"/>
        <w:gridCol w:w="1559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ц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Слободо-Туринский район, д. Юрты, ул. Советск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:24:0000000:8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ц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араж назем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Слободо-Турин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цинское, ул. Школьная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5DF9B3E078BDD94CBF479EE6C57666571657769B1FD0CE105003836E47F433C7FC6BF3A602C62F09ED98h6zEF" TargetMode="External"/><Relationship Id="rId4" Type="http://schemas.openxmlformats.org/officeDocument/2006/relationships/hyperlink" Target="consultantplus://offline/ref=EE5DF9B3E078BDD94CA14A888A9B7C655D415B73981C8094405654DC3E41A17387FA3EB0E20EC7h2z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6:00Z</dcterms:created>
  <dc:creator>ConsultantPlus</dc:creator>
  <dc:description/>
  <cp:keywords/>
  <dc:language>en-US</dc:language>
  <cp:lastModifiedBy>Сергей Витальевич</cp:lastModifiedBy>
  <cp:lastPrinted>2017-12-06T16:15:00Z</cp:lastPrinted>
  <dcterms:modified xsi:type="dcterms:W3CDTF">2017-12-07T06:15:00Z</dcterms:modified>
  <cp:revision>39</cp:revision>
  <dc:subject/>
  <dc:title>Постановление</dc:title>
</cp:coreProperties>
</file>