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 28  ноября 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хране линий и сооружений связи, расположенных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ицинского сельского поселения,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 («Российская газета», 1995, 29 июня, №124), Администрация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ицинского сельского поселения от 27.02.2016 года № 27 «Об охране линий и сооружений связи, расположенных на территории Ницин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картографические материалы Ницинского сельского поселения  ведомственным службам связи для своевременного нанесения на генеральные планы, проекты планировки и застройки кабельные, воздушные линии и сооружения связи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земельных участков и выдачу разрешений на производство работ, связанных с разработкой грунта в районах прохождения линий связи и кабелей ПАО «Ростелеком», производить при наличии письменного согласования и в присутствии представителя ЛУ № 2 ТЦ № 1 Транспортного ЦТЭТ Екатеринбургского филиала МРФ «Урал» ПАО «Ростелеком», находящихся по адресу: г. Туринск, ул. Революции, д. 51, тел. 8(34349)12-22-53, 89024090671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ть проведение земляных работ в охранных линиях и сооружениях связи на территории Ницинского сельского поселения только при наличии соответствующего разрешения, с соблюдением требований «Правил охраны линий и сооружений связи». Оказывать содействие предприятиям связи в проведении работы по обеспечению сохранности коммуникаций связи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ющим проведение земельных работ в охранных линиях и сооружениях связи на территории Ницинского сельского поселения по первому требованию предприятия связи прекращать проведение земляных работ до устранения причин, угрожающих коммуникациям связи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5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Т.А.Кузеванова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User</dc:creator>
  <dc:description/>
  <cp:keywords/>
  <dc:language>en-US</dc:language>
  <cp:lastModifiedBy>User</cp:lastModifiedBy>
  <cp:lastPrinted>2017-12-08T09:18:00Z</cp:lastPrinted>
  <dcterms:modified xsi:type="dcterms:W3CDTF">2017-12-08T04:18:00Z</dcterms:modified>
  <cp:revision>5</cp:revision>
  <dc:subject/>
  <dc:title/>
</cp:coreProperties>
</file>