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5 января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б определении перечня помещений, предоставляемых для проведения встреч депутатов с избирателями, и утверждения порядка их предост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5.3. статьи 40 Федерального закона № 131-ФЗ от 06.10.2003 года «Об общих принципах организации местного самоуправления в Российской Федерации», администрация Ници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помещений для проведения встреч депутатов с избирателями на территории Ницинского сельского поселения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предоставления помещений для проведения встреч депутатов с избирателями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ь руководителей учреждений, за которыми закреплено муниципальное имущество, не позднее дня, следующего за днем предоставления помещения, уведомить Главу Ницинского сельского поселения о факте предоставления помещения в письменной форме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» и разместить на официальном сайте Ниц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ицинского сельского поселения                               Т.А.Кузеван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1.2018 года № 1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омещений для проведения встреч депутатов с избирателями на территории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10"/>
        <w:gridCol w:w="2524"/>
        <w:gridCol w:w="319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, за которым закреплено муниципальное имуществ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ежилого помещ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 нахождения помещ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ицинский КДЦ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. Ницин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Озёрная, д.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ицинский КДЦ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рительный за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обров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обровская, д.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ицинский КДЦ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жковая комн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Звез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ская, д. 2 б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ицинский КДЦ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овый за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Юр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вободы, д.1 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1.2018 год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помещений 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стреч депутатов с избир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помещений для проведения встреч депутатов с избирателями (далее - Порядок), определяет условия предоставления помещений для проведения публичных мероприятий в форме встреч депутатов различных уровней с избирателями в соответствии с ч. 5.3. ст. 40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встреч депутатов с избирателями необходимо учитывать треб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а Российской Федерации о собраниях, митингах, демонстрациях, шествиях и пикетир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предоставляется на основании письменного заявления депутата, направленного в соответствующее учреждение, за которым закреплено муниципальное имущество, согласно приложению № 1 к постановлению. Заявление должно быть направлено не позднее чем за 10 (десять) дней до даты проведения вст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должны быть указаны испрашиваемое помещение, дата, начало встречи и ее продолжительность, примерное число участников, дата подачи обращения, фамилия, имя, отчество депутата, контактный телефон и адрес электронной почты. Заявление подается по форме согласно приложению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ее заявление рассматривается в течение 3 (трех) рабочих дней со дня его поступ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едоставлением заявителю ответа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отсутствует возможность предоставления нежилого помещения в заявленное время, депутату предлагается любое другое удобное время для предоставлении помещения. Решение о предоставлении нежилого помещения оформляется в виде письма на бланке соответствующе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учреждение не вправе отказать депутату в предоставлении помещения на таких же условиях в иное врем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путат обязан обеспечивать в пределах своей компетенции общественный порядок и безопасность граждан при проведении вст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ложению депутатов возможно предоставление для встречи одного помещения сразу нескольким депута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Нежилое помещение предоставляется в безвозмездное пользовани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помещений для проведения встреч депутатов с избирателям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депутат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 о предоставлении поме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роведения встречи с избирател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п. 5.3. статьи 40 Федерального закона от 06.10.2003 г. № 131-ФЗ «Об общих принципах организации местного самоуправления в Российской Федерации» прошу предоставить помещение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проведения встре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публичного мероприятия в форме собрания, встречи с избирателями, которое планируе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 20___ года в ________ час _______ мин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ю 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е число участников: 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роведение мероприятия (встре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стату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ind w:left="382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пут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   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(расшифровка подписи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 20___ год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1.2018 года №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бланке учрежд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Ницинского сельского посе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должность, Ф.И.О. руководител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п. 5.3. статьи 40 Федерального закона от 06.10.2003 г. № 131-ФЗ «Об общих принципах организации местного самоуправления в Российской Федерации»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учре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т о факте предоставления на безвозмездной основе «___»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__ года помещения, расположенного по адресу: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убличного мероприятия в форме собрания, встречи с избирателями, депутату _______________________________________________ которое планируется: «___» ____________ 20___ года в ______ час _____ мин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ю 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е количество присутствующих на мероприятии: 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 /  ___________________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(расшифровка подписи)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 20___ год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020" w:after="420"/>
      <w:jc w:val="both"/>
    </w:pPr>
    <w:rPr>
      <w:rFonts w:ascii="Times New Roman" w:hAnsi="Times New Roman" w:eastAsia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2" w:before="0" w:after="180"/>
      <w:jc w:val="center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14:00Z</dcterms:created>
  <dc:creator>user</dc:creator>
  <dc:description/>
  <cp:keywords/>
  <dc:language>en-US</dc:language>
  <cp:lastModifiedBy>User</cp:lastModifiedBy>
  <cp:lastPrinted>2018-01-26T10:44:00Z</cp:lastPrinted>
  <dcterms:modified xsi:type="dcterms:W3CDTF">2018-01-26T05:48:00Z</dcterms:modified>
  <cp:revision>63</cp:revision>
  <dc:subject/>
  <dc:title> </dc:title>
</cp:coreProperties>
</file>