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иц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ободо-Туринского  муниципального 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от 05 декабря  2017г.                                                                                 №  32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Ницинское   </w:t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Об установлении надбавок  к должностному окладу  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редседателя Думы  Ниц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.5 ст.25 Устава Ницинского сельского поселения, решением Думы  Ницинского  сельского поселения от 18.11.2014г  № 50  «Об утверждении Положения об оплате труда выборных должностных лиц местного самоуправления  Ницинского  сельского поселения, осуществляющих свои полномочия на постоянной основе», Дума  Ницинского сельского поселения 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  <w:tab/>
      </w:r>
    </w:p>
    <w:p>
      <w:pPr>
        <w:pStyle w:val="Normal"/>
        <w:ind w:firstLine="480"/>
        <w:rPr/>
      </w:pPr>
      <w:r>
        <w:rPr>
          <w:sz w:val="28"/>
          <w:szCs w:val="28"/>
        </w:rPr>
        <w:t>1. Установить председателю Думы  Ницинского сельского поселения следующие ежемесячные и иные дополнительные выплаты единовременного характера:</w:t>
      </w:r>
    </w:p>
    <w:p>
      <w:pPr>
        <w:pStyle w:val="Normal"/>
        <w:ind w:firstLine="480"/>
        <w:rPr/>
      </w:pPr>
      <w:r>
        <w:rPr>
          <w:sz w:val="28"/>
          <w:szCs w:val="28"/>
        </w:rPr>
        <w:t>1) ежемесячная надбавка к должностному окладу за особые условия исполнения полномочий  до 83.3 %  должностного оклада;</w:t>
      </w:r>
    </w:p>
    <w:p>
      <w:pPr>
        <w:pStyle w:val="Normal"/>
        <w:ind w:firstLine="480"/>
        <w:rPr/>
      </w:pPr>
      <w:r>
        <w:rPr>
          <w:sz w:val="28"/>
          <w:szCs w:val="28"/>
        </w:rPr>
        <w:t>2) ежемесячная надбавка к должностному окладу за выслугу лет  до 25 %  от должностного оклада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оказание материальной помощи –  2 (два) должностных оклада в год.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Дополнительные единовременные выплаты или премирование могут производиться за счет экономии средств по фонду оплаты труда к праздничным датам, профессиональному празднику и по итогам работы за год. Размер премии по этому источнику в соответствии с федеральным законодательством максимальным размером не ограничен.</w:t>
      </w:r>
    </w:p>
    <w:p>
      <w:pPr>
        <w:pStyle w:val="Normal"/>
        <w:widowControl w:val="false"/>
        <w:numPr>
          <w:ilvl w:val="0"/>
          <w:numId w:val="3"/>
        </w:numPr>
        <w:ind w:left="0" w:firstLine="480"/>
        <w:rPr/>
      </w:pPr>
      <w:r>
        <w:rPr>
          <w:sz w:val="28"/>
          <w:szCs w:val="28"/>
        </w:rPr>
        <w:t>Настоящее решение  вступает в силу с момента его принятия.</w:t>
      </w:r>
    </w:p>
    <w:p>
      <w:pPr>
        <w:pStyle w:val="Style16"/>
        <w:spacing w:lineRule="auto" w:line="240" w:before="0" w:after="0"/>
        <w:ind w:left="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Опубликовать настоящее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icin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Контроль за исполнением настоящего решения возложить на комиссию по экономической политике и местному самоуправлению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едседатель комиссии Маслова Л.М.)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Думы                                                       Глава  Ницинского                                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цинского сельского поселения                                    сельского поселения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____________ Л.Д. Хомченко                             __________ Т.А. Кузеванова                           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sectPr>
      <w:type w:val="nextPage"/>
      <w:pgSz w:w="11906" w:h="16838"/>
      <w:pgMar w:left="1418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04:00Z</dcterms:created>
  <dc:creator>1</dc:creator>
  <dc:description/>
  <cp:keywords/>
  <dc:language>en-US</dc:language>
  <cp:lastModifiedBy>1</cp:lastModifiedBy>
  <cp:lastPrinted>2017-09-28T09:00:00Z</cp:lastPrinted>
  <dcterms:modified xsi:type="dcterms:W3CDTF">2017-12-11T09:58:00Z</dcterms:modified>
  <cp:revision>34</cp:revision>
  <dc:subject/>
  <dc:title> </dc:title>
</cp:coreProperties>
</file>