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56959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5 декабря 2017г.                                                                          № 35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 Ницин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администрации  Ницинского  сельского поселения администрации 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о-Туринского муниципального района для решения вопросов местного значения в 2018 году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2.5 Бюджетного кодекса Российской Федерации, пунктом 1 части 1 статьи 14, частью 4 статьи 15, статьей 52 Федерального закона от 06 октября 2003 года № 131-ФЗ «Об общих принципах организации местного самоуправления в Российской Федерации», подпунктом 1 части 1 статьи 6 Устава Ницинского  сельского поселения, Порядком передачи осуществления части своих полномочий органами местного самоуправления на территории Слободо-Туринского муниципального района, утвержденным решением Думы Слободо-Туринского муниципального района от 09.04.2009 г. № 101,  на основании  обращения главы Ниц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, и  по результатам публичных слушаний, отражённых  в протоколе № 4  по обсуждению  проекта  о передаче осуществления части полномочий администрации Ницинского сельского поселения  Слободо-Туринского  муниципального района для решения вопросов местного значения в 2018год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иц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осуществление части полномочий администрацией Ницинского сельского поселения в 2018 году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ю, исполнению бюджета поселения  и  осуществлению контроля исполнения да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лободо-Туринского муниципального района. </w:t>
      </w:r>
    </w:p>
    <w:p>
      <w:pPr>
        <w:pStyle w:val="TextBodyIndent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усмотреть межбюджетные трансферты в сумме:</w:t>
      </w:r>
    </w:p>
    <w:p>
      <w:pPr>
        <w:pStyle w:val="TextBodyIndent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525,0 тыс. руб.  в 2018 году из бюджета Ницинского сельского поселения администрации Слободо-Туринского муниципального района в целях финансового обеспечения расходных обязательств, возникающих при осуществлении указанной части полномочий администрации Ниц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TextBodyIndent"/>
        <w:tabs>
          <w:tab w:val="clear" w:pos="708"/>
          <w:tab w:val="left" w:pos="6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 Ницинского 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ействия настоящего решения вступают в силу с 01.01.2018 года. 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над решением возложить на постоянную по экономической 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итике  и муниципальной собственности (председатель Маслова ЛМ)</w:t>
      </w:r>
    </w:p>
    <w:p>
      <w:pPr>
        <w:pStyle w:val="ListParagrap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Думы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цинского сельского поселения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6:00Z</dcterms:created>
  <dc:creator>1</dc:creator>
  <dc:description/>
  <cp:keywords/>
  <dc:language>en-US</dc:language>
  <cp:lastModifiedBy>1</cp:lastModifiedBy>
  <cp:lastPrinted>2017-12-25T17:21:00Z</cp:lastPrinted>
  <dcterms:modified xsi:type="dcterms:W3CDTF">2017-12-27T07:57:00Z</dcterms:modified>
  <cp:revision>16</cp:revision>
  <dc:subject/>
  <dc:title/>
</cp:coreProperties>
</file>