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656"/>
        <w:gridCol w:w="2462"/>
      </w:tblGrid>
      <w:tr>
        <w:trPr>
          <w:trHeight w:val="2188" w:hRule="atLeast"/>
        </w:trPr>
        <w:tc>
          <w:tcPr>
            <w:tcW w:w="237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6 дека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17 год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8 (8)</w:t>
            </w:r>
          </w:p>
        </w:tc>
      </w:tr>
      <w:tr>
        <w:trPr>
          <w:trHeight w:val="570" w:hRule="atLeast"/>
        </w:trPr>
        <w:tc>
          <w:tcPr>
            <w:tcW w:w="1449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4679315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№ 4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ведения публичных слушаний по  обсуждению проекта о передаче осуществления части полномочий администрации  Ницинского  сельского поселения администрации 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лободо-Туринского муниципального района для решения вопросов местного значения в 2018 году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17 года                                                                          с. Ницин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: зал заседаний Думы  Ниц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проведения: с 10:00 до 11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ствующий: Кузеванова Т.А.- глава Ниц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: Глухих М.В. - секретарь Ницин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ует: 12 человек.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rPr/>
      </w:pPr>
      <w:r>
        <w:rPr>
          <w:b/>
          <w:sz w:val="18"/>
          <w:szCs w:val="18"/>
        </w:rPr>
        <w:t>Предмет слушаний:</w:t>
      </w:r>
      <w:r>
        <w:rPr>
          <w:sz w:val="18"/>
          <w:szCs w:val="18"/>
        </w:rPr>
        <w:t xml:space="preserve">   обсуждение проекта о передаче осуществления части полномочий администрации  Ницинского  сельского поселения администрации    Слободо-Туринского муниципального района для решения вопросов местного значения в 2018 году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ания для проведения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е главы Ницинского сельского поселения и подпункта 1 части 1статьи 6 Устава Ниц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роведения публичных слушаний: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Доклад проекта о передаче осуществления части полномочий администрации  Ницинского  сельского поселения администрации    Слободо-Туринского муниципального района для решения вопросов местного значения в 2018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окладчик: Кузеванова Т.А. – глава Ниц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ссмотрение вопросов и предложений участник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ложенному порядку проведения публичных слушаний  - замечаний и предложений от участников слушаний не поступило.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rPr>
          <w:sz w:val="18"/>
          <w:szCs w:val="18"/>
        </w:rPr>
      </w:pPr>
      <w:r>
        <w:rPr>
          <w:sz w:val="18"/>
          <w:szCs w:val="18"/>
        </w:rPr>
        <w:t xml:space="preserve">Глава Ницинского сельского поселения в своем выступлении отметил, что в ходе публичных слушаний участники публичных слушаний были ознакомлены с  проектом  передачи осуществления части полномочий администрации  Ницинского  сельского поселения администрации    Слободо-Туринского муниципального района для решения вопросов местного значения в 2018 году.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слушав и обсудив на публичном слушании проект  передачи осуществления части полномочий администрации  Ницинского  сельского поселения администрации    Слободо-Туринского муниципального района для решения вопросов местного значения в 2018 году.                                                                                                     Участники публичных слушаний предложений и замечаний,  не выразили, и приняли решение   утвердить данный проект на Думе Ниц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оект  передачи осуществления части полномочий администрации  Ницинского  сельского поселения администрации    Слободо-Туринского муниципального района для решения вопросов местного значения в 2018 году. </w:t>
      </w:r>
    </w:p>
    <w:p>
      <w:pPr>
        <w:pStyle w:val="Style24"/>
        <w:spacing w:before="0" w:after="0"/>
        <w:ind w:left="60" w:hanging="288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Опубликовать настоящей протокол публичных слушаний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обсуждения информации прозвучали вопросы участников публичных слушаний. По существу вопросов глава Ницинского сельского поселения Т.А. Кузеванова дала полные и исчерпывающие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едседатель собрания:                                            Т.А. Кузе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екретарь:                                                                   М.В. Глух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публичных слушаний по  обсуждению бюджета Ницинского сельского поселения на 2018 год и плановый  период 2019 и 2020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17 года                                                                          с. Ницин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: зал заседаний Думы  Ниц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проведения: с 11:00 до 12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ствующий: Кузеванова Т.А.- глава Ниц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: Глухих М.В. - секретарь Ницин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ует: 12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редмет слушаний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суждение проекта  бюджета Ницин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8 год и плановый  период 2019 и 2020 год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ания для проведения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Думы Ницинского сельского поселения №20 от 23.11.2017 года «О  бюджете Ницинского сельского поселения на 2018 год и плановый период    2019 и 2020 год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роведения публичных слуш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. Доклад проекта  «О  бюджете Ницинского сельского поселения на 2018 год и плановый период   2019 и 2020 годов»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окладчик: Кузеванова Т.А. – глава Ниц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ссмотрение вопросов и предложений участник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ложенному порядку проведения публичных слушаний  - замечаний и предложений от участников слушаний не поступил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 в своем выступлении отметил, что в ходе публичных слушаний участники публичных слушаний были ознакомлены с  проектом   «О  бюджете Ницинского сельского поселения на 2018 год и плановый период   2019 и 2020 годов»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Заслушав и обсудив на публичном слушании проект   «О  бюджете Ницинского сельского поселения на 2018 год и плановый период   2019 и 2020 годов».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1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частники публичных слушаний предложений и замечаний,  не выразили, и приняли решение   утвердить данный проект на Думе Ниц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проект   «О  бюджете Ницинского сельского поселения на 2018 год и плановый период   2019 и 2020 годов». </w:t>
      </w:r>
    </w:p>
    <w:p>
      <w:pPr>
        <w:pStyle w:val="Style24"/>
        <w:spacing w:before="0" w:after="0"/>
        <w:ind w:left="60" w:hanging="288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Опубликовать настоящей протокол публичных слушаний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обсуждения информации прозвучали вопросы участников публичных слушаний. По существу вопросов глава Ницинского сельского поселения Т.А. Кузеванова дала полные и исчерпывающие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едседатель собрания:                                            Т.А. Кузев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екретарь:                                                                   М.В. Глух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5 декабря 2017г.                                                                          № 35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.  Ницинское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администрации  Ницинского  сельского поселения администрации 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jc w:val="center"/>
        <w:rPr>
          <w:b/>
          <w:b/>
          <w:i/>
          <w:i/>
        </w:rPr>
      </w:pPr>
      <w:r>
        <w:rPr>
          <w:b/>
        </w:rPr>
        <w:t xml:space="preserve">Слободо-Туринского муниципального района для решения вопросов местного значения в 2018 год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о статьей 142.5 Бюджетного кодекса Российской Федерации, пунктом 1 части 1 статьи 14, частью 4 статьи 15, статьей 52 Федерального закона от 06 октября 2003 года № 131-ФЗ «Об общих принципах организации местного самоуправления в Российской Федерации», подпунктом 1 части 1 статьи 6 Устава Ницинского  сельского поселения, Порядком передачи осуществления части своих полномочий органами местного самоуправления на территории Слободо-Туринского муниципального района, утвержденным решением Думы Слободо-Туринского муниципального района от 09.04.2009 г. № 101,  на основании  обращения главы Ницин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ельского поселения, и  по результатам публичных слушаний, отражённых  в протоколе № 4  по обсуждению  проекта  о передаче осуществления части полномочий администрации Ницинского сельского поселения  Слободо-Туринского  муниципального района для решения вопросов местного значения в 2018год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ума Ницин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TextBodyIndent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А: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 Передать осуществление части полномочий администрацией Ницинского сельского поселения в 2018 году по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ированию, исполнению бюджета поселения  и  осуществлению контроля исполнения данного бюджета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 Слободо-Туринского муниципального района. </w:t>
      </w:r>
    </w:p>
    <w:p>
      <w:pPr>
        <w:pStyle w:val="TextBodyIndent"/>
        <w:spacing w:lineRule="atLeast" w:line="240" w:before="0" w:after="0"/>
        <w:jc w:val="both"/>
        <w:rPr/>
      </w:pPr>
      <w:r>
        <w:rPr/>
        <w:t xml:space="preserve">     </w:t>
      </w:r>
      <w:r>
        <w:rPr/>
        <w:t>2. Предусмотреть межбюджетные трансферты в сумме:</w:t>
      </w:r>
    </w:p>
    <w:p>
      <w:pPr>
        <w:pStyle w:val="TextBodyIndent"/>
        <w:spacing w:lineRule="atLeast" w:line="240" w:before="0" w:after="0"/>
        <w:ind w:left="284" w:hanging="0"/>
        <w:jc w:val="both"/>
        <w:rPr/>
      </w:pPr>
      <w:r>
        <w:rPr/>
        <w:t>-    525,0 тыс. руб.  в 2018 году из бюджета Ницинского сельского поселения администрации Слободо-Туринского муниципального района в целях финансового обеспечения расходных обязательств, возникающих при осуществлении указанной части полномочий администрации Ницинского</w:t>
      </w:r>
      <w:r>
        <w:rPr>
          <w:b/>
        </w:rPr>
        <w:t xml:space="preserve">  </w:t>
      </w:r>
      <w:r>
        <w:rPr/>
        <w:t>сельского поселения.</w:t>
      </w:r>
    </w:p>
    <w:p>
      <w:pPr>
        <w:pStyle w:val="TextBodyIndent"/>
        <w:tabs>
          <w:tab w:val="clear" w:pos="708"/>
          <w:tab w:val="left" w:pos="600" w:leader="none"/>
        </w:tabs>
        <w:spacing w:lineRule="atLeast" w:line="240" w:before="0" w:after="0"/>
        <w:jc w:val="both"/>
        <w:rPr/>
      </w:pPr>
      <w:r>
        <w:rPr/>
        <w:t xml:space="preserve">        </w:t>
      </w:r>
      <w:r>
        <w:rPr/>
        <w:t xml:space="preserve">3. Администрации  Ницинского сельского поселения заключить соответствующее соглашение с администрацией Слободо-Туринского муниципального района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Действия настоящего решения вступают в силу с 01.01.2018 года. 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 xml:space="preserve">Контроль над решением возложить на постоянную по экономической 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литике  и муниципальной собственности (председатель Маслова Л.М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едседатель Думы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ицинского сельского поселения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декабря 2017 года                                                                              № 3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.Ниц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бюджете  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18 год и плановый период 2019 и 2020 годов</w:t>
      </w:r>
    </w:p>
    <w:p>
      <w:pPr>
        <w:pStyle w:val="Heading1"/>
        <w:spacing w:lineRule="atLeast" w:line="261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основании Бюджет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Российской Федерации, Федеральным законам от 06.10.2003 № 131-ФЗ «Об общих принципах организации местного самоуправления в Российской Федерации», положением о бюджетном процессе, утвержденным решением Думы Ницинского сельского поселения от 27.09.2011 года № 147 (с изм. 30.12.2013 № 17), Уставом Ницинского сельского поселения и по результатам публичных слушаний, отраженных в протоколе № 5 по обсуждению проекта «О бюджете Ницинского сельского поселения на 2018 год и плановый  период 2019 и 2020 годов.</w:t>
      </w:r>
    </w:p>
    <w:p>
      <w:pPr>
        <w:pStyle w:val="Heading1"/>
        <w:spacing w:lineRule="atLeast" w:line="261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ума Ницинского сельского поселения </w:t>
      </w:r>
    </w:p>
    <w:p>
      <w:pPr>
        <w:pStyle w:val="Heading1"/>
        <w:spacing w:lineRule="atLeast" w:line="261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РЕШИЛ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. Утвердить общий объем доходов местного бюджета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в сумме 25872,8 тысяч рублей, в том числе объем межбюджетных трансфертов из бюджета Слободо-Туринского муниципального района  – 23660,8 тысяч рублей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в сумме 19106,8 тысяч рублей, в том числе объем межбюджетных трансфертов из бюджета Слободо-Туринского муниципального района  – 16779,8 тысяч рублей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в сумме 19111,2 тысяч рублей, в том числе объем межбюджетных трансфертов из бюджета Слободо-Туринского муниципального района  – 16831,2 тысяч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 Утвердить общий объем расходов местного бюджет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в сумме 25872,8 тысяч рублей;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в сумме  19106,8 тыс. рублей, в том числе общий объем условно утвержденных расходов в сумме 477,7 тыс. рублей;</w:t>
      </w:r>
    </w:p>
    <w:p>
      <w:pPr>
        <w:pStyle w:val="Style2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0 год в сумме 19111,2 тыс. рублей,  в том числе общий объем условно утвержденных расходов в сумме  955,6 тыс. рублей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3. Утвердить дефицит местного бюджета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на 2017 год в сумм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в сумме 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в сумме 0,00 тысяч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Утвердить предельный объем муниципального долга Ницинского сельского поселени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в сумме 1100,0 тысяч руб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в сумме 1100,0 тысяч руб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в сумме 1 100,0 тысяч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5. Утвердить верхний предел муниципального внутреннего долга Ницинского сельского посе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1 января 2018 года – 0,00 тысяч рублей, в том числе верхний предел долга по муниципальным гарантиям Ницинского сельского поселения – 0,00 тысяч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1 января 2019 года – 0,00 тысяч рублей, в том числе верхний предел долга по муниципальным гарантиям Ницинского сельского поселения – 0,00 тысяч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1 января 2020 года – 0,00 тысяч рублей, в том числе верхний предел долга по муниципальным гарантиям Ницинского сельского поселения – 0,00 тысяч рублей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 Утвердить нормативы зачисления доходов</w:t>
      </w:r>
      <w:r>
        <w:rPr>
          <w:rFonts w:cs="Times New Roman" w:ascii="Times New Roman" w:hAnsi="Times New Roman"/>
          <w:sz w:val="18"/>
          <w:szCs w:val="18"/>
        </w:rPr>
        <w:t>, мобилизируемых на территории Ницинского сельского поселения, нормативы распределения по которым не установлены федеральными законами, законами Свердловской области, принятыми в соответствии с федеральными законами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риложение 1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 Свод доходов местного бюдже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вод доходов местного бюджета на 2018 год (приложение 2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вод доходов местного бюджета на плановый период 2019 и 2020 годов (приложение 3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 Утвердить перечень главных администраторов доходов местного бюджета</w:t>
      </w:r>
      <w:r>
        <w:rPr>
          <w:rFonts w:cs="Times New Roman" w:ascii="Times New Roman" w:hAnsi="Times New Roman"/>
          <w:sz w:val="18"/>
          <w:szCs w:val="18"/>
        </w:rPr>
        <w:t xml:space="preserve"> (приложение 4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 Распределение бюджетных ассигнований местного бюдже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18"/>
          <w:szCs w:val="18"/>
        </w:rPr>
        <w:t>Ницин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и непрограммным направлениям деятельности), группам и подгруппам видов классификации расходов бюджетов на 2018 год  (приложение 5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18"/>
          <w:szCs w:val="18"/>
        </w:rPr>
        <w:t>Ницин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и непрограммным направлениям деятельности), группам и подгруппам видов классификации расходов бюджетов на плановый период 2019 и 2020 годов  (приложение 6)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ведомственную структуру расходов местного бюджета  на 2018 год (приложение 7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ведомственную структуру расходов местного бюджета на 2019 и 2020 годы (приложение 8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Утвердить объем бюджетных ассигнований Дорожного фонда местного бюджет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8 год в сумме </w:t>
      </w:r>
      <w:r>
        <w:rPr>
          <w:rFonts w:cs="Times New Roman" w:ascii="Times New Roman" w:hAnsi="Times New Roman"/>
          <w:color w:val="000000"/>
          <w:sz w:val="18"/>
          <w:szCs w:val="18"/>
        </w:rPr>
        <w:t>1023,0 тысяч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2019 год в сумме 1023,0 тысяч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2020 год в сумме 1023,0 тысяч рубл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1. Утвердить общий объем бюджетных ассигнований, направляемых из местного бюджета на исполнение публичных нормативных обязательств </w:t>
      </w:r>
      <w:r>
        <w:rPr>
          <w:rFonts w:cs="Times New Roman" w:ascii="Times New Roman" w:hAnsi="Times New Roman"/>
          <w:sz w:val="18"/>
          <w:szCs w:val="18"/>
        </w:rPr>
        <w:t>Ниц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в сумме 0,00 тысячи руб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в сумме 0,00 тысячи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в сумме 0,00 тысячи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 Утвердить объемы межбюджетных трансфертов из бюджета Ницинского сельского поселения бюджету Слободо-Туринского  муниципального район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в сумме 525,00 тысяч рубле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в сумме 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020 год в сумме 0,00 тысяч рублей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>13. Субсидии юридическим лицам (за исключением субсидий государственным и муниципальным учреждениям), индивидуальным предпринимателям, физическим лицам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 (далее – субсидии производителям товаров, работ, услуг) предоставляются в случае, если ими соблюдены условия получения соответствующих субсидий, предусмотренные нормативными правовыми актами Главы администрации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Ницин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ях, предусмотренных нормативными правовыми актами Главы администрации Ницинского сельского поселения, субсидии производителям товаров, работ, услуг предоставляются по результатам отбор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Порядок предоставления из местного бюджета субсидий производителям товаров, работ, услуг устанавливается Главой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4. Субсидии некоммерческим организациям, не </w:t>
        <w:br/>
        <w:t>являющимся государственными и муниципальными учреждениям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Normal"/>
        <w:ind w:right="1077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Субсидии некоммерческим организациям, не являющимся государственными и муниципальными учреждениями, </w:t>
      </w:r>
      <w:r>
        <w:rPr>
          <w:rFonts w:cs="Times New Roman" w:ascii="Times New Roman" w:hAnsi="Times New Roman"/>
          <w:bCs/>
          <w:sz w:val="18"/>
          <w:szCs w:val="18"/>
        </w:rPr>
        <w:t>в объеме, определяемом главным распорядителем средств местного бюджета</w:t>
      </w:r>
      <w:r>
        <w:rPr>
          <w:rFonts w:cs="Times New Roman" w:ascii="Times New Roman" w:hAnsi="Times New Roman"/>
          <w:sz w:val="18"/>
          <w:szCs w:val="18"/>
        </w:rPr>
        <w:t xml:space="preserve"> в порядке, установленном Главой администрации Ницинского сельского поселения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2.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орядок предоставления из местного бюджета субсидий некоммерческим организациям, не являющимся государственными и муниципальными учреждениями, устанавливается </w:t>
      </w:r>
      <w:r>
        <w:rPr>
          <w:rFonts w:cs="Times New Roman" w:ascii="Times New Roman" w:hAnsi="Times New Roman"/>
          <w:sz w:val="18"/>
          <w:szCs w:val="18"/>
        </w:rPr>
        <w:t xml:space="preserve">Главой администрации </w:t>
      </w:r>
      <w:r>
        <w:rPr>
          <w:rFonts w:cs="Times New Roman" w:ascii="Times New Roman" w:hAnsi="Times New Roman"/>
          <w:color w:val="000000"/>
          <w:sz w:val="18"/>
          <w:szCs w:val="18"/>
        </w:rPr>
        <w:t>Ницинского сельского поселения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 Муниципальные внутренние заимствования Ницинского сельского поселения предусмотрены в размере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в сумме 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в сумме 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в сумме 0,00 тысяч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 Утвердить, муниципальные гарантии Ницинского сельского поселения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год в сумме 1100,0 тысяч рубле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в сумме 1100,0 тысяч рубле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в сумме 1100,0 тысяч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7. Утвердить программу муниципальных гарантий Ницинского сельского поселения </w:t>
      </w:r>
      <w:r>
        <w:rPr>
          <w:rFonts w:cs="Times New Roman" w:ascii="Times New Roman" w:hAnsi="Times New Roman"/>
          <w:sz w:val="18"/>
          <w:szCs w:val="18"/>
        </w:rPr>
        <w:t>на 2018 год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иложение 9) и на плановый период 2019 и 2020 годов (приложение 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8. Утвердить свод источников финансирования дефицита местного бюджета </w:t>
      </w:r>
      <w:r>
        <w:rPr>
          <w:rFonts w:cs="Times New Roman" w:ascii="Times New Roman" w:hAnsi="Times New Roman"/>
          <w:sz w:val="18"/>
          <w:szCs w:val="18"/>
        </w:rPr>
        <w:t>на 2018 год (приложение 11) и на плановый период 2019 и 2020 годов (приложение 12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9. Утвердить перечень главных администраторов источников финансирования дефицита местного бюджета</w:t>
      </w:r>
      <w:r>
        <w:rPr>
          <w:rFonts w:cs="Times New Roman" w:ascii="Times New Roman" w:hAnsi="Times New Roman"/>
          <w:sz w:val="18"/>
          <w:szCs w:val="18"/>
        </w:rPr>
        <w:t xml:space="preserve">  (приложение 13).</w:t>
      </w:r>
    </w:p>
    <w:p>
      <w:pPr>
        <w:pStyle w:val="26"/>
        <w:spacing w:before="0" w:after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0.</w:t>
      </w:r>
      <w:r>
        <w:rPr>
          <w:sz w:val="18"/>
          <w:szCs w:val="18"/>
        </w:rPr>
        <w:t xml:space="preserve"> В ходе исполнения бюджета Ниц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-Туринского муниципального района без внесения изменений в настоящее решение, в случаях, предусмотренных Бюджетным кодекс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1.</w:t>
      </w:r>
      <w:r>
        <w:rPr>
          <w:rFonts w:cs="Times New Roman" w:ascii="Times New Roman" w:hAnsi="Times New Roman"/>
          <w:sz w:val="18"/>
          <w:szCs w:val="18"/>
        </w:rPr>
        <w:t xml:space="preserve"> Установить, что исполнение местного бюджета по казначейской системе осуществляется финансовым управлением администрации Слободо-Туринского муниципального района с использованием лицевых счетов бюджетных средств, открытых в Финансовом управлении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2.</w:t>
      </w:r>
      <w:r>
        <w:rPr>
          <w:rFonts w:cs="Times New Roman" w:ascii="Times New Roman" w:hAnsi="Times New Roman"/>
          <w:sz w:val="18"/>
          <w:szCs w:val="1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TextBodyIndent"/>
        <w:spacing w:before="0" w:after="0"/>
        <w:rPr>
          <w:iCs/>
          <w:sz w:val="18"/>
          <w:szCs w:val="18"/>
        </w:rPr>
      </w:pPr>
      <w:r>
        <w:rPr>
          <w:sz w:val="18"/>
          <w:szCs w:val="1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8 год и плановый период 2019 и 2020 годов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3.</w:t>
      </w:r>
      <w:r>
        <w:rPr>
          <w:rFonts w:cs="Times New Roman" w:ascii="Times New Roman" w:hAnsi="Times New Roman"/>
          <w:bCs/>
          <w:sz w:val="18"/>
          <w:szCs w:val="18"/>
        </w:rPr>
        <w:t xml:space="preserve"> Настоящее Решение вступает в силу с 1 января 2018 год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24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25.</w:t>
      </w:r>
      <w:r>
        <w:rPr>
          <w:rFonts w:cs="Times New Roman" w:ascii="Times New Roman" w:hAnsi="Times New Roman"/>
          <w:sz w:val="18"/>
          <w:szCs w:val="18"/>
        </w:rPr>
        <w:t xml:space="preserve"> Контроль над исполнением решения  возложить на постоянную комиссию по экономической политике и муниципальной  собственности 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седатель Маслова Л.М</w:t>
      </w:r>
      <w:r>
        <w:rPr>
          <w:rFonts w:cs="Times New Roman" w:ascii="Times New Roman" w:hAnsi="Times New Roman"/>
          <w:color w:val="993300"/>
          <w:sz w:val="18"/>
          <w:szCs w:val="18"/>
        </w:rPr>
        <w:t>.).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 xml:space="preserve">Председатель Думы Ницинского                 Глава Ницинского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сельского поселения            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_____________Л.Д.Хомченко                      __________ Т.А.Кузеван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5 декабря  2017г.                                                                       №. 37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 Ницин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18"/>
          <w:szCs w:val="18"/>
        </w:rPr>
        <w:t>О внесении изменений в решение  Думы 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18"/>
          <w:szCs w:val="18"/>
        </w:rPr>
        <w:t>23 от 23.11.2017 года «Об установлении и введении в действие земельного налога на территории Ницинского сельского поселения 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  экспертным заключением от 19.12.2017 года № 825-ЭЗ по результатам правовой экспертизы,   </w:t>
      </w:r>
      <w:r>
        <w:rPr>
          <w:rFonts w:cs="Times New Roman" w:ascii="Times New Roman" w:hAnsi="Times New Roman"/>
          <w:color w:val="000000"/>
          <w:sz w:val="18"/>
          <w:szCs w:val="18"/>
        </w:rPr>
        <w:t>руководствуясь п/п. 3 п. 2 статьи 22 Устава Ницинского  сельского  поселения,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  Дума Ницин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РЕШИЛ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Принять во внимание замечание Государственного Департамента Губернатора Свердловской области и Правительства Свердловской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. Внести в решение Думы Ницинского сельского поселения  № 23 от 23.11.2017 года «Об установлении и введении в действие земельного налога на территории Ницинского сельского поселения на 2018 год» следующие изменения;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>а)  пункт 7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- налогоплательщики – организации  определяют налоговую баз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самостоятельно на основании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>сведений Единого государственного реестра недвижимости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о каждом земельном  участке, принадлежащем им на праве  собственности или постоянного (бессрочного) пользова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б) пункт 8 -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для налогоплательщиков – физических лиц налоговая база определяется налоговыми органами на основании сведений, которые представляются в  налоговые органы органами, осуществляющими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>государственный кадастровый учёт и государственную регистрацию прав на недвижимое имуществ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в) подпункт 2 пункта 9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слова: «сельскохозяйственного назначения неиспользуемых» заменить словами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>«сельскохозяйственного назначения и неиспользуемых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г) пункт 11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– признать утратившим сил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д) пункт 13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слова «для налогоплательщиков – юридических лиц»  заменить словами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>«для налогоплательщиков – организаций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е) пункт 14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слова «налогоплательщики – юридические лица»  заменить словами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>«налогоплательщики – организации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>ё) пункт 15 «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налог, подлежащий уплате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 налогоплательщиками – организациями,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по истечении налогового периода, уплачивается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 не позднее 15 февраля года,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следующего за истекшим налоговым периодо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>ж)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>пункт 16 «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налогоплательщики – физические лица, имеющие право на налоговые льготы, в том числе в виде уменьшения налоговой базы на не облагаемую налоговую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363636"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7"/>
          <w:sz w:val="18"/>
          <w:szCs w:val="18"/>
        </w:rPr>
        <w:t>4. .</w:t>
      </w:r>
      <w:r>
        <w:rPr>
          <w:rFonts w:cs="Times New Roman" w:ascii="Times New Roman" w:hAnsi="Times New Roman"/>
          <w:sz w:val="18"/>
          <w:szCs w:val="18"/>
        </w:rPr>
        <w:t>Контроль  за исполнением настоящего решения,  возложить  на постоянную   комиссию по экономической политике, и муниципальной собственности  (председатель комиссии Маслова Л.М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spacing w:before="0" w:after="0"/>
        <w:ind w:right="-365" w:hanging="0"/>
        <w:jc w:val="both"/>
        <w:rPr>
          <w:sz w:val="18"/>
          <w:szCs w:val="18"/>
        </w:rPr>
      </w:pPr>
      <w:r>
        <w:rPr>
          <w:rFonts w:cs="Calibri"/>
          <w:color w:val="363636"/>
          <w:spacing w:val="-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т 25  декабря 2017г.                                                                    №  38-НПА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.Ницинское</w:t>
      </w:r>
    </w:p>
    <w:p>
      <w:pPr>
        <w:pStyle w:val="Normal"/>
        <w:spacing w:before="0" w:after="0"/>
        <w:ind w:left="426" w:right="282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структуры администрации </w:t>
      </w:r>
    </w:p>
    <w:p>
      <w:pPr>
        <w:pStyle w:val="Normal"/>
        <w:spacing w:before="0" w:after="0"/>
        <w:ind w:left="426" w:right="28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ассмотрев представленный Главой Ницинского сельского поселения проект структуры администрации Ницинского сельского поселения, в целях повышения эффективности исполнения администрацией полномочий по решению вопросов местного значения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от 06 октября 2003 года № 131-ФЗ «Об общих принципах организации местного самоуправления в Российской Федерации»,  руководствуясь статьёй  22,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статьей 28 Устава  Ницинского сельского поселения, Дума Ницинского сельского поселения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труктуру администрации Ницинского сельского поселения (прилагается)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18"/>
          <w:szCs w:val="18"/>
        </w:rPr>
      </w:pPr>
      <w:r>
        <w:rPr>
          <w:sz w:val="18"/>
          <w:szCs w:val="18"/>
        </w:rPr>
        <w:t xml:space="preserve">Признать Решение Думы Ницинского сельского поселения </w:t>
      </w:r>
      <w:r>
        <w:rPr>
          <w:color w:val="000000"/>
          <w:sz w:val="18"/>
          <w:szCs w:val="18"/>
        </w:rPr>
        <w:t>от 28.03.2006 № 21 «О структуре администрации Ницинского сельского поселения» - утратившим</w:t>
      </w:r>
      <w:r>
        <w:rPr>
          <w:sz w:val="18"/>
          <w:szCs w:val="18"/>
        </w:rPr>
        <w:t xml:space="preserve"> силу. 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280"/>
        <w:ind w:left="0" w:firstLine="709"/>
        <w:jc w:val="both"/>
        <w:rPr>
          <w:rFonts w:eastAsia="Courier New"/>
          <w:color w:val="000000"/>
          <w:sz w:val="18"/>
          <w:szCs w:val="18"/>
        </w:rPr>
      </w:pPr>
      <w:r>
        <w:rPr>
          <w:sz w:val="18"/>
          <w:szCs w:val="18"/>
        </w:rPr>
        <w:t>Настоящее решение вступает в силу с 01 января 2018 г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280"/>
        <w:ind w:left="0" w:firstLine="709"/>
        <w:jc w:val="both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sz w:val="18"/>
          <w:szCs w:val="1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.</w:t>
      </w:r>
      <w:r>
        <w:rPr>
          <w:sz w:val="18"/>
          <w:szCs w:val="18"/>
        </w:rPr>
        <w:t xml:space="preserve"> (</w:t>
      </w:r>
      <w:hyperlink r:id="rId11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ic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280"/>
        <w:ind w:left="0" w:firstLine="709"/>
        <w:jc w:val="both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Контроль  исполнения настоящего решения возложить на комиссию по экономической политике и муниципальной  собственности 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280" w:after="0"/>
        <w:contextualSpacing/>
        <w:jc w:val="both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>(председатель комиссии Маслова Л.М.)</w:t>
      </w:r>
    </w:p>
    <w:p>
      <w:pPr>
        <w:pStyle w:val="ConsPlusNormal1"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Е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76420" cy="870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цин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ц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/ Л.Д.Хомч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/ Т.А.Кузев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6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  <w:gridCol w:w="3446"/>
                      </w:tblGrid>
                      <w:tr>
                        <w:trPr/>
                        <w:tc>
                          <w:tcPr>
                            <w:tcW w:w="3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седатель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ц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ц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/ Л.Д.Хомч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/ Т.А.Кузеванов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Думы Ницинского сельского поселения </w:t>
      </w:r>
    </w:p>
    <w:p>
      <w:pPr>
        <w:pStyle w:val="ConsPlusNormal1"/>
        <w:ind w:left="3969" w:firstLine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5.12.2017 г. № 38-НП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руктура администрации Ниц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58750</wp:posOffset>
                </wp:positionV>
                <wp:extent cx="3262630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Ницинского сельского поселения,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администрации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30.25pt;mso-wrap-distance-left:9.05pt;mso-wrap-distance-right:9.05pt;mso-wrap-distance-top:0pt;mso-wrap-distance-bottom:0pt;margin-top:12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лава Ницинского сельского поселения,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лава администрации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87325</wp:posOffset>
                </wp:positionH>
                <wp:positionV relativeFrom="paragraph">
                  <wp:posOffset>66040</wp:posOffset>
                </wp:positionV>
                <wp:extent cx="370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7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7325</wp:posOffset>
                </wp:positionH>
                <wp:positionV relativeFrom="paragraph">
                  <wp:posOffset>66040</wp:posOffset>
                </wp:positionV>
                <wp:extent cx="635" cy="1999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10845</wp:posOffset>
                </wp:positionH>
                <wp:positionV relativeFrom="paragraph">
                  <wp:posOffset>165100</wp:posOffset>
                </wp:positionV>
                <wp:extent cx="9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40970</wp:posOffset>
                </wp:positionH>
                <wp:positionV relativeFrom="paragraph">
                  <wp:posOffset>165100</wp:posOffset>
                </wp:positionV>
                <wp:extent cx="551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35560</wp:posOffset>
                </wp:positionV>
                <wp:extent cx="2440305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меститель Глав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и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0.25pt;mso-wrap-distance-left:9.05pt;mso-wrap-distance-right:9.05pt;mso-wrap-distance-top:0pt;mso-wrap-distance-bottom:0pt;margin-top:2.8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меститель Главы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дминистрации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55054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517265</wp:posOffset>
                </wp:positionH>
                <wp:positionV relativeFrom="paragraph">
                  <wp:posOffset>5361305</wp:posOffset>
                </wp:positionV>
                <wp:extent cx="3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480885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424688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3603625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8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2922905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065</wp:posOffset>
                </wp:positionH>
                <wp:positionV relativeFrom="paragraph">
                  <wp:posOffset>243713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9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137477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1060450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8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8405</wp:posOffset>
                </wp:positionH>
                <wp:positionV relativeFrom="paragraph">
                  <wp:posOffset>1061085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83705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4965</wp:posOffset>
                </wp:positionH>
                <wp:positionV relativeFrom="paragraph">
                  <wp:posOffset>550545</wp:posOffset>
                </wp:positionV>
                <wp:extent cx="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970</wp:posOffset>
                </wp:positionH>
                <wp:positionV relativeFrom="paragraph">
                  <wp:posOffset>480885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4246880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3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360362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8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2446655</wp:posOffset>
                </wp:positionV>
                <wp:extent cx="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4">
                <wp:simplePos x="0" y="0"/>
                <wp:positionH relativeFrom="column">
                  <wp:posOffset>5339715</wp:posOffset>
                </wp:positionH>
                <wp:positionV relativeFrom="paragraph">
                  <wp:posOffset>241300</wp:posOffset>
                </wp:positionV>
                <wp:extent cx="228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81125</wp:posOffset>
                </wp:positionH>
                <wp:positionV relativeFrom="paragraph">
                  <wp:posOffset>635</wp:posOffset>
                </wp:positionV>
                <wp:extent cx="2434590" cy="3765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3" w:before="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спектор по военно-учетному  подразделению -0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9.65pt;mso-wrap-distance-left:9.05pt;mso-wrap-distance-right:9.05pt;mso-wrap-distance-top:0pt;mso-wrap-distance-bottom:0pt;margin-top:0pt;mso-position-vertical-relative:text;margin-left:108.7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3" w:before="0" w:after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спектор по военно-учетному  подразделению -0,5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40970</wp:posOffset>
                </wp:positionH>
                <wp:positionV relativeFrom="paragraph">
                  <wp:posOffset>36195</wp:posOffset>
                </wp:positionV>
                <wp:extent cx="1517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40970</wp:posOffset>
                </wp:positionH>
                <wp:positionV relativeFrom="paragraph">
                  <wp:posOffset>257810</wp:posOffset>
                </wp:positionV>
                <wp:extent cx="1531620" cy="19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81125</wp:posOffset>
                </wp:positionH>
                <wp:positionV relativeFrom="paragraph">
                  <wp:posOffset>132715</wp:posOffset>
                </wp:positionV>
                <wp:extent cx="2434590" cy="2273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категории -5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7.9pt;mso-wrap-distance-left:9.05pt;mso-wrap-distance-right:9.05pt;mso-wrap-distance-top:0pt;mso-wrap-distance-bottom:0pt;margin-top:10.45pt;mso-position-vertical-relative:text;margin-left:108.75pt;mso-position-horizontal-relative:margin">
                <v:textbox>
                  <w:txbxContent>
                    <w:p>
                      <w:pPr>
                        <w:pStyle w:val="Normal"/>
                        <w:spacing w:before="0" w:after="1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категории -5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81125</wp:posOffset>
                </wp:positionH>
                <wp:positionV relativeFrom="paragraph">
                  <wp:posOffset>118745</wp:posOffset>
                </wp:positionV>
                <wp:extent cx="2434590" cy="4768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сонал, осуществляющее техническое обеспечение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55pt;mso-wrap-distance-left:9.05pt;mso-wrap-distance-right:9.05pt;mso-wrap-distance-top:0pt;mso-wrap-distance-bottom:0pt;margin-top:9.35pt;mso-position-vertical-relative:text;margin-left:108.75pt;mso-position-horizontal-relative:margin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сонал, осуществляющее техническое обеспечение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40970</wp:posOffset>
                </wp:positionH>
                <wp:positionV relativeFrom="paragraph">
                  <wp:posOffset>104140</wp:posOffset>
                </wp:positionV>
                <wp:extent cx="15316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95885</wp:posOffset>
                </wp:positionH>
                <wp:positionV relativeFrom="paragraph">
                  <wp:posOffset>622300</wp:posOffset>
                </wp:positionV>
                <wp:extent cx="1486535" cy="19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81125</wp:posOffset>
                </wp:positionH>
                <wp:positionV relativeFrom="paragraph">
                  <wp:posOffset>229870</wp:posOffset>
                </wp:positionV>
                <wp:extent cx="2448560" cy="6769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ладший обслуживающий персона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уборщица - 1 ед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ие отдельны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фесс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водитель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53.3pt;mso-wrap-distance-left:9.05pt;mso-wrap-distance-right:9.05pt;mso-wrap-distance-top:0pt;mso-wrap-distance-bottom:0pt;margin-top:18.1pt;mso-position-vertical-relative:text;margin-left:108.7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ладший обслуживающий персонал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уборщица - 1 ед.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чие отдельных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фессий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водитель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т 25 декабря  2017г.                                                                                 №  39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 Ницинское   </w:t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еречня наказов избирателей </w:t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  на 2018 г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Уставом  Ницинского сельского поселения, решением  Думы  Ницинского сельского поселения  от 23.11.2017г № 30 «Об утверждении Положения об организации работы с наказами  избирателей депутатами Думы Ницинского сельского поселения» Дума Ницинского сельского поселения </w:t>
      </w:r>
    </w:p>
    <w:p>
      <w:pPr>
        <w:pStyle w:val="Normal"/>
        <w:tabs>
          <w:tab w:val="clear" w:pos="708"/>
          <w:tab w:val="left" w:pos="1785" w:leader="none"/>
          <w:tab w:val="left" w:pos="4365" w:leader="none"/>
          <w:tab w:val="left" w:pos="66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РЕШИЛА</w:t>
      </w:r>
      <w:r>
        <w:rPr>
          <w:rFonts w:cs="Times New Roman" w:ascii="Times New Roman" w:hAnsi="Times New Roman"/>
          <w:sz w:val="18"/>
          <w:szCs w:val="18"/>
        </w:rPr>
        <w:t>:</w:t>
        <w:tab/>
        <w:tab/>
        <w:tab/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Перечень наказов  избирателей принять к исполнению в 2018 году (приложение к решению прилагается).</w:t>
      </w:r>
    </w:p>
    <w:p>
      <w:pPr>
        <w:pStyle w:val="Style24"/>
        <w:spacing w:before="0" w:after="0"/>
        <w:ind w:left="60" w:hanging="288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4.Контроль за исполнением настоящего решения возложить на комиссию по работе с наказами избирателей (председатель комиссии Хомченко Л.Д.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4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ложени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к решению Думы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</w:rPr>
        <w:t xml:space="preserve">от 25.12.2017г № 39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Перечень наказов избирателе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ицинского сельского поселения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лучшение качества и подачи питьевой воды на территории  посел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свещение перекрёстков, проулков на территории посел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18"/>
          <w:szCs w:val="18"/>
        </w:rPr>
        <w:t>Ямочный ремонт улиц в населённых пунктах посел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лов бродячих собак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становка банкомат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18"/>
          <w:szCs w:val="18"/>
        </w:rPr>
        <w:t xml:space="preserve">Оснащение  Домов Культуры и </w:t>
      </w:r>
      <w:r>
        <w:rPr>
          <w:sz w:val="18"/>
          <w:szCs w:val="18"/>
          <w:lang w:val="ru-RU"/>
        </w:rPr>
        <w:t xml:space="preserve">обеспечение </w:t>
      </w:r>
      <w:r>
        <w:rPr>
          <w:sz w:val="18"/>
          <w:szCs w:val="18"/>
        </w:rPr>
        <w:t xml:space="preserve"> театральными креслами, стульям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 проведении отопления в ДК п. Звезд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емонт колодцев, участие в программах по открытию новых источников воды на территории посел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18"/>
          <w:szCs w:val="18"/>
        </w:rPr>
        <w:t xml:space="preserve">Организация </w:t>
      </w:r>
      <w:r>
        <w:rPr>
          <w:sz w:val="18"/>
          <w:szCs w:val="18"/>
          <w:lang w:val="ru-RU"/>
        </w:rPr>
        <w:t xml:space="preserve"> работ по бесперебойному водоснабжению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омовладений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казать помощь</w:t>
      </w:r>
      <w:r>
        <w:rPr>
          <w:sz w:val="18"/>
          <w:szCs w:val="18"/>
        </w:rPr>
        <w:t xml:space="preserve"> в установке мобильной связи в д. Юрты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вести адресацию с. Бобровское в соответствие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сноса ветхих строений во всех населённых пунктах поселения с участием местного насел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лагоустройство территорий кладбищ  в поселен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борка старых тополей в сельском поселении</w:t>
      </w:r>
      <w:r>
        <w:rPr>
          <w:sz w:val="18"/>
          <w:szCs w:val="18"/>
          <w:lang w:val="ru-RU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уличных туалетов  на территории посел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</w:t>
      </w:r>
      <w:r>
        <w:rPr>
          <w:sz w:val="18"/>
          <w:szCs w:val="18"/>
          <w:lang w:val="ru-RU"/>
        </w:rPr>
        <w:t xml:space="preserve"> по</w:t>
      </w:r>
      <w:r>
        <w:rPr>
          <w:sz w:val="18"/>
          <w:szCs w:val="18"/>
        </w:rPr>
        <w:t xml:space="preserve"> оформл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земель</w:t>
      </w:r>
      <w:r>
        <w:rPr>
          <w:sz w:val="18"/>
          <w:szCs w:val="18"/>
          <w:lang w:val="ru-RU"/>
        </w:rPr>
        <w:t>ных участков не входящих в территорию населенных пунктов   с. Ницинское, с. Бобровское, д. Юрты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жилья молодым специалистам.</w:t>
      </w:r>
    </w:p>
    <w:p>
      <w:pPr>
        <w:pStyle w:val="TextBody"/>
        <w:numPr>
          <w:ilvl w:val="0"/>
          <w:numId w:val="6"/>
        </w:numPr>
        <w:spacing w:before="0" w:after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Выбрать </w:t>
      </w:r>
      <w:r>
        <w:rPr>
          <w:sz w:val="18"/>
          <w:szCs w:val="18"/>
        </w:rPr>
        <w:t xml:space="preserve"> земельный участок </w:t>
      </w:r>
      <w:r>
        <w:rPr>
          <w:sz w:val="18"/>
          <w:szCs w:val="18"/>
          <w:lang w:val="ru-RU"/>
        </w:rPr>
        <w:t xml:space="preserve"> дл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размещения </w:t>
      </w:r>
      <w:r>
        <w:rPr>
          <w:sz w:val="18"/>
          <w:szCs w:val="18"/>
        </w:rPr>
        <w:t>футбольно</w:t>
      </w:r>
      <w:r>
        <w:rPr>
          <w:sz w:val="18"/>
          <w:szCs w:val="18"/>
          <w:lang w:val="ru-RU"/>
        </w:rPr>
        <w:t xml:space="preserve">го </w:t>
      </w:r>
      <w:r>
        <w:rPr>
          <w:sz w:val="18"/>
          <w:szCs w:val="18"/>
        </w:rPr>
        <w:t xml:space="preserve"> пол</w:t>
      </w:r>
      <w:r>
        <w:rPr>
          <w:sz w:val="18"/>
          <w:szCs w:val="18"/>
          <w:lang w:val="ru-RU"/>
        </w:rPr>
        <w:t xml:space="preserve">я </w:t>
      </w:r>
    </w:p>
    <w:p>
      <w:pPr>
        <w:pStyle w:val="TextBody"/>
        <w:ind w:left="900" w:hanging="0"/>
        <w:rPr/>
      </w:pPr>
      <w:r>
        <w:rPr>
          <w:sz w:val="18"/>
          <w:szCs w:val="18"/>
          <w:lang w:val="ru-RU"/>
        </w:rPr>
        <w:t xml:space="preserve">в </w:t>
      </w:r>
      <w:r>
        <w:rPr>
          <w:sz w:val="18"/>
          <w:szCs w:val="18"/>
        </w:rPr>
        <w:t xml:space="preserve"> д. Юр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25  декабря 2017г.                                                                             №  40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.Ниц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 порядке организации и проведения открытого голосования по общественным территориям Ницинского сельского поселения</w:t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статьёй 33 Федерального закона от  06.10.2003  № 131-ФЗ «Об общих принципах организации местного самоуправления в Российской Федерации»,  ст.7, 8, 15 Устава Ницинского сельского поселения, с целью участия населения Ницинского сельского поселения  в осуществлении  местного самоуправления, Дума Ницинского сельского поселения </w:t>
      </w:r>
    </w:p>
    <w:p>
      <w:pPr>
        <w:pStyle w:val="Normal"/>
        <w:tabs>
          <w:tab w:val="clear" w:pos="708"/>
          <w:tab w:val="center" w:pos="4808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ИЛА: </w:t>
      </w:r>
    </w:p>
    <w:p>
      <w:pPr>
        <w:pStyle w:val="Normal"/>
        <w:tabs>
          <w:tab w:val="clear" w:pos="708"/>
          <w:tab w:val="center" w:pos="4808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 Утвердить прилагаемые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1. Порядок организации и проведения процедуры голосования по общественным территориям Ницинского сельского поселения, подлежащих в первоочередном порядке благоустройству в 2018 году в соответствии с  государственной  программой (подпрограммой)  субъекта Российской Федерации  на 2018 – 2022 годы (приложение № 1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2. Форму итогового протокола  территориальной счётной комиссии о результатах голосования по общественным территориям Ницинского сельского поселения (приложение № 2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3. Форму итогового протокола общественной муниципальной комиссии об итогах голосования по общественным территориям Ницинского сельского поселения (приложения № 3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4. Форму бюллетеня для голосования по общественным территориям Ницинского сельского поселения (приложения № 4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Настоящее решение  вступает в силу  со дня официального  опубликования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настоящее решение в печатном средстве массовой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редседатель Думы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sz w:val="18"/>
          <w:szCs w:val="18"/>
          <w:lang w:eastAsia="en-US"/>
        </w:rPr>
        <w:t xml:space="preserve">                                                                </w:t>
      </w:r>
      <w:r>
        <w:rPr>
          <w:sz w:val="18"/>
          <w:szCs w:val="18"/>
          <w:lang w:eastAsia="en-US"/>
        </w:rPr>
        <w:t xml:space="preserve">Ницинского сельского поселения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eastAsia="en-US"/>
        </w:rPr>
        <w:t xml:space="preserve">        </w:t>
      </w:r>
      <w:r>
        <w:rPr>
          <w:sz w:val="18"/>
          <w:szCs w:val="18"/>
          <w:lang w:val="ru-RU" w:eastAsia="en-US"/>
        </w:rPr>
        <w:t xml:space="preserve">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____________Л.Д. Хомченко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433"/>
      </w:tblGrid>
      <w:tr>
        <w:trPr/>
        <w:tc>
          <w:tcPr>
            <w:tcW w:w="145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ы  Ницинского с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25.12.2017 года № 4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Normal1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 и проведения процедуры  открытого голосования по общественным территориям  Ницинского сельского поселения, подлежащих в первоочередном порядке благоустройству в 2018 году в соответствии с государственной программой (подпрограммой)  субъекта Российской Федерации на 2018 - 2022 годы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1. Голосование по проектам благоустройства общественных территорий  Ницинского сельского поселения </w:t>
      </w:r>
      <w:r>
        <w:rPr>
          <w:rFonts w:cs="Times New Roman" w:ascii="Times New Roman" w:hAnsi="Times New Roman"/>
          <w:sz w:val="18"/>
          <w:szCs w:val="18"/>
        </w:rPr>
        <w:t>подлежащих в первоочередном порядке благоустройству в 2018 году в соответствии с государственной программой (подпрограммой)  субъекта Российской Федерации на 2018 - 2022 годы (далее – «голосование по общественным территориям», «голосование»)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18"/>
          <w:szCs w:val="18"/>
        </w:rPr>
        <w:t>общественных территорий, подлежащих в первоочередном порядке благоустройству в 2018 году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2. Решение о назначении голосования по общественным территориям принимается главой Ницинского сельского поселения на основании принятого решения общественной муниципальной комиссии по отбору проектов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18"/>
          <w:szCs w:val="18"/>
        </w:rPr>
        <w:t>общественных территорий, отобранных для голосования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3. В нормативном правовом акте главы Ницинского сельского поселения о назначении голосования по общественным территориям устанавли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1) дата и время проведения голосова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4) порядок определения победителя по итогам голосования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5) иные сведения, необходимые для проведения голосова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Ницинского сельского поселения  в информационно-телекоммуникационной сети «Интернет» не менее чем за 30 дней до дня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5. Проведение голосования организует и обеспечивает общественная муниципальная комисс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Общественная муниципальная комисси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4) осуществляет иные полномочия, определенные главой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bCs/>
          <w:sz w:val="18"/>
          <w:szCs w:val="18"/>
        </w:rPr>
        <w:t xml:space="preserve"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 Голосование по общественным территориям проводится путем открытого голосования.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Ницинского сельского поселения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В списке могут быть также предусмотрены, в том числе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от 27.07.2006 г. № 152-ФЗ «О персональных данных»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Участник голосования имеет право отметить в бюллетене любое количество проектов, но не более чем _____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en-US"/>
        </w:rPr>
        <w:t>(количество необходимо определить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___ (число) общественных территорий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После заполнения бюллетеня участник голосования отдает заполненный бюллетень члену счетной комиссии, у которого он получил указанный бюллетень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 Ницин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Агитационный период начинается со дня опубликования в средствах массовой информации решения главы  Ницинского сельского поселения о назначении голосования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18"/>
          <w:szCs w:val="1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1"/>
        <w:ind w:firstLine="540"/>
        <w:jc w:val="both"/>
        <w:rPr>
          <w:rStyle w:val="Blk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1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 xml:space="preserve">При подсчете голосов имеют право присутствовать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18"/>
          <w:szCs w:val="18"/>
        </w:rPr>
        <w:t>, иные лица.</w:t>
      </w:r>
    </w:p>
    <w:p>
      <w:pPr>
        <w:pStyle w:val="ConsPlusNormal1"/>
        <w:ind w:firstLine="540"/>
        <w:jc w:val="both"/>
        <w:rPr>
          <w:rStyle w:val="Blk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ConsPlusNormal1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 xml:space="preserve">Председатель территориальной счетной комиссии обеспечивает порядок </w:t>
      </w:r>
    </w:p>
    <w:p>
      <w:pPr>
        <w:pStyle w:val="ConsPlusNormal1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>при подсчете голосов.</w:t>
      </w:r>
    </w:p>
    <w:p>
      <w:pPr>
        <w:pStyle w:val="ConsPlusNormal1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>13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1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1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1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1"/>
        <w:ind w:firstLine="540"/>
        <w:jc w:val="both"/>
        <w:rPr>
          <w:rStyle w:val="Blk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1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1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Экземпляр итогового протокола территориальной счетной комиссии передается председателем территориальной счетной комиссии в общественную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муниципальную комиссию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17.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) число граждан, принявших участие в голосовании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) иные данные по усмотрению соответствующей комисс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19. 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Установление итогов голосования общественной муниципальной комиссией производится не позднее, чем через  3 дня (дней) со дня проведения голосования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20. После оформления итогов голосования по общественным территориям председатель общественной муниципальной комиссии представляет главе  Ницинского сельского поселения  итоговый протокол результатов голосова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 Ницинского сельского поселения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Ниц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Ницинского сельского поселения и в 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23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Ницин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>, а затем уничтожаются.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т 25 декабря 2017                                                                            № 125 - 3                                                                                                                          с. Ницинское</w:t>
      </w:r>
    </w:p>
    <w:p>
      <w:pPr>
        <w:pStyle w:val="28"/>
        <w:shd w:fill="auto" w:val="clear"/>
        <w:spacing w:lineRule="auto" w:line="240"/>
        <w:ind w:left="480" w:right="680" w:firstLine="9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 внесении изменений в решение Думы Ницинского сельского поселения от 27.12.2016 г № 125-НПА «О бюджете Ницинского сельского поселения на 2017 год и плановый период 2018 и 2019 годов» </w:t>
      </w:r>
    </w:p>
    <w:p>
      <w:pPr>
        <w:pStyle w:val="28"/>
        <w:shd w:fill="auto" w:val="clear"/>
        <w:spacing w:lineRule="auto" w:line="240"/>
        <w:ind w:left="480" w:right="680" w:firstLine="9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 соответствии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о ст. 160.1 Бюджетного Кодекса РФ </w:t>
      </w:r>
      <w:r>
        <w:rPr>
          <w:rFonts w:cs="Times New Roman" w:ascii="Times New Roman" w:hAnsi="Times New Roman"/>
          <w:sz w:val="16"/>
          <w:szCs w:val="16"/>
        </w:rPr>
        <w:t>Дума Ницинского сельского посел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8"/>
        <w:shd w:fill="auto" w:val="clear"/>
        <w:tabs>
          <w:tab w:val="clear" w:pos="708"/>
          <w:tab w:val="left" w:pos="10206" w:leader="none"/>
        </w:tabs>
        <w:spacing w:lineRule="auto" w:line="240"/>
        <w:ind w:firstLine="48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РЕШИЛА: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Внести в решение Думы Ницинского сельского поселения от 27.12.2016 № 125-НПА «О бюджете Ницинского сельского поселения на 2017 год и плановый период 2018 и 2019 годов» следующие изменения: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в статье 1 число «19 378,6» заменить числом «18 876,2», в том числе объем межбюджетных трансфертов из бюджета Слободо-Туринского муниципального района – 16 570,2 тыс. рублей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в статье 2 число «19 378,6» заменить числом «18 876,2»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в статье 4 число после слов «на 2017 год в сумме» число «1 080,0» заменить числом «1 145,0». 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Внести соответствующие изменения в приложения 2, 5, 7, 11 к решению Думы Ницинского сельского поселения от 27.12.2016 № 245-НПА «О бюджете Ницинского сельского поселения на 2017 год и плановый период 2018 и 2019 годов»</w:t>
      </w:r>
    </w:p>
    <w:p>
      <w:pPr>
        <w:pStyle w:val="ListParagraph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.   Решение вступает в силу со дня подписания. </w:t>
      </w:r>
    </w:p>
    <w:p>
      <w:pPr>
        <w:pStyle w:val="ListParagraph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. </w:t>
      </w:r>
    </w:p>
    <w:p>
      <w:pPr>
        <w:pStyle w:val="28"/>
        <w:shd w:fill="auto" w:val="clear"/>
        <w:spacing w:lineRule="auto" w:line="240"/>
        <w:ind w:left="426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</w:t>
      </w:r>
      <w:r>
        <w:rPr>
          <w:b w:val="false"/>
          <w:color w:val="000000"/>
          <w:sz w:val="16"/>
          <w:szCs w:val="16"/>
        </w:rPr>
        <w:t>5. Контроль над исполнением данного Решения возложить на постоянную комиссию по экономической политике и муниципальной собственности   (председатель комиссии Маслова Л.М.).</w:t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едседатель Думы Ницинского                           Глава Ницинского                                               </w:t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сельского поселения                                              сельского поселения</w:t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_____________Л.Д. Хомченко     </w:t>
        <w:tab/>
        <w:tab/>
        <w:t xml:space="preserve">    _____________  Т.А. Кузе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, Распоряжения Администрации Ницинского сельского посел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ГЛАВ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НИЦ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ЛОБОДО – ТУРИН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ВЕРДЛ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АСПОРЯЖ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т  12 декабря 2017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.Ницинское                                № 1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Об организации дежурства в праздничные дни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овышения безопасности населения и уровня организации охраны общественного порядка на территории Ницинского сельского поселения в выходные и праздничные дн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провести организационное совещание с участием руководителей организаций, расположенных на территории поселения, уточнить вопросы взаимодействия на случай чрезвычайной ситуации, оценить готовность сил и средств, привлекаемых для предупреждения и ликвидации последствий террористических прояв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взять под контроль места с массовым пребыванием людей, Дома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с 17.00 часов 29 декабря 2017 года по 09.00 часов 09 января 2018 года, организовать дежурство из руководящего состава администрации сельского поселения ( график дежурства прилаг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в случае возникновения чрезвычайной ситуации немедленно информировать РОВД и дежурных администрации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 данно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ицинского сельского поселения:                                           Т.А.Кузеванов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ежурства должностных лиц администрации Ницинского сельского поселения в период с 17.00 часов по 09.00 часов 09.01.2018 год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693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249" w:firstLine="2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дежурства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ева Галина Ин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1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7.00 часов 29.12.2017 до 09.00 часов 30.1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ко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00 часов 30.12.2017 до 09.00 часов 31.1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еванова Татья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1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00 часов 31.12.2017 до 09.00 часов 01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йгородов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00 часов 01.01.2018 до 09.00 часов 02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1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00 часов 02.01.2018 до 09.00 часов 03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ых Ираи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00 часов 03.01.2018 до 09.00 часов 04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йгородов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00 часов 04.01.2018 до 09.00 часов 05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ко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00 часов 05.01.2018 до 09.00 часов 06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ще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00 часов 06.01.2018 до 09.00 часов 07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1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00 часов 07.01.2018 до 09.00 часов 08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ева Галина Ин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1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00 часов 08.01.2018 до 09.00 часов 09.01.201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Дежурство осуществляется с 9.00 до 9.00 следующего дня, с ежеднев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до 12 часов) докладом о состоянии дел на подведомственной территории.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 xml:space="preserve">.  Новости. Объявления. </w:t>
      </w:r>
    </w:p>
    <w:p>
      <w:pPr>
        <w:pStyle w:val="Normal"/>
        <w:shd w:fill="FFFFFF" w:val="clear"/>
        <w:spacing w:lineRule="exact" w:line="288" w:before="0" w:after="0"/>
        <w:ind w:right="4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МЯТКА</w:t>
      </w:r>
    </w:p>
    <w:p>
      <w:pPr>
        <w:pStyle w:val="Normal"/>
        <w:shd w:fill="FFFFFF" w:val="clear"/>
        <w:spacing w:lineRule="exact" w:line="288" w:before="0" w:after="0"/>
        <w:ind w:right="4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СОБЛЮДЕНИЮ ПРАВИЛ ПОЖАРНОЙ БЕЗОПАСНОСТИ В БЫТУ</w:t>
      </w:r>
    </w:p>
    <w:p>
      <w:pPr>
        <w:pStyle w:val="Normal"/>
        <w:shd w:fill="FFFFFF" w:val="clear"/>
        <w:spacing w:lineRule="exact" w:line="288" w:before="0" w:after="0"/>
        <w:ind w:right="4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важаемые жители Ницинского сельского поселения!</w:t>
      </w:r>
    </w:p>
    <w:p>
      <w:pPr>
        <w:pStyle w:val="Normal"/>
        <w:shd w:fill="FFFFFF" w:val="clear"/>
        <w:spacing w:lineRule="exact" w:line="288" w:before="0" w:after="0"/>
        <w:ind w:right="4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Будьте заинтересованы в сохранении своей жизни, жизни детей и близких, своего</w:t>
      </w:r>
      <w:r>
        <w:rPr>
          <w:rFonts w:cs="Times New Roman" w:ascii="Times New Roman" w:hAnsi="Times New Roman"/>
          <w:sz w:val="16"/>
          <w:szCs w:val="16"/>
        </w:rPr>
        <w:t xml:space="preserve"> жилья и всего, что в нем находится.</w:t>
      </w:r>
    </w:p>
    <w:p>
      <w:pPr>
        <w:pStyle w:val="Normal"/>
        <w:shd w:fill="FFFFFF" w:val="clear"/>
        <w:spacing w:lineRule="exact" w:line="288" w:before="0" w:after="0"/>
        <w:ind w:left="115" w:right="461" w:firstLine="941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16"/>
          <w:szCs w:val="16"/>
          <w:u w:val="single"/>
        </w:rPr>
        <w:t>Прислушайтесь к предосторожностям пожарных:</w:t>
      </w:r>
    </w:p>
    <w:p>
      <w:pPr>
        <w:pStyle w:val="Normal"/>
        <w:shd w:fill="FFFFFF" w:val="clear"/>
        <w:spacing w:lineRule="exact" w:line="288" w:before="0" w:after="0"/>
        <w:ind w:left="115" w:right="461" w:hanging="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Электрические нагревательные приборы опасно ставить вблизи занавесей, штор и </w:t>
      </w:r>
      <w:r>
        <w:rPr>
          <w:rFonts w:cs="Times New Roman" w:ascii="Times New Roman" w:hAnsi="Times New Roman"/>
          <w:sz w:val="16"/>
          <w:szCs w:val="16"/>
        </w:rPr>
        <w:t>мебели;</w:t>
      </w:r>
    </w:p>
    <w:p>
      <w:pPr>
        <w:pStyle w:val="Normal"/>
        <w:shd w:fill="FFFFFF" w:val="clear"/>
        <w:spacing w:lineRule="exact" w:line="288" w:before="0" w:after="0"/>
        <w:ind w:left="106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Нельзя пользоваться неисправными розетками, выключателями, соединять провода </w:t>
      </w:r>
      <w:r>
        <w:rPr>
          <w:rFonts w:cs="Times New Roman" w:ascii="Times New Roman" w:hAnsi="Times New Roman"/>
          <w:sz w:val="16"/>
          <w:szCs w:val="16"/>
        </w:rPr>
        <w:t>между собой скрутками;</w:t>
      </w:r>
    </w:p>
    <w:p>
      <w:pPr>
        <w:pStyle w:val="Normal"/>
        <w:shd w:fill="FFFFFF" w:val="clear"/>
        <w:spacing w:lineRule="exact" w:line="288" w:before="0" w:after="0"/>
        <w:ind w:left="101" w:right="461" w:hanging="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Не рекомендуется перегружать электросеть, включать одновременно несколько </w:t>
      </w:r>
      <w:r>
        <w:rPr>
          <w:rFonts w:cs="Times New Roman" w:ascii="Times New Roman" w:hAnsi="Times New Roman"/>
          <w:sz w:val="16"/>
          <w:szCs w:val="16"/>
        </w:rPr>
        <w:t>электроприборов в одну розетку;</w:t>
      </w:r>
    </w:p>
    <w:p>
      <w:pPr>
        <w:pStyle w:val="Normal"/>
        <w:shd w:fill="FFFFFF" w:val="clear"/>
        <w:spacing w:lineRule="exact" w:line="288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Нельзя оставлять электробытовые приборы без присмотра во включенном состоянии, а </w:t>
      </w:r>
      <w:r>
        <w:rPr>
          <w:rFonts w:cs="Times New Roman" w:ascii="Times New Roman" w:hAnsi="Times New Roman"/>
          <w:sz w:val="16"/>
          <w:szCs w:val="16"/>
        </w:rPr>
        <w:t>также      поручать надзор за ними детям;</w:t>
      </w:r>
    </w:p>
    <w:p>
      <w:pPr>
        <w:pStyle w:val="Normal"/>
        <w:shd w:fill="FFFFFF" w:val="clear"/>
        <w:spacing w:lineRule="exact" w:line="288" w:before="10" w:after="0"/>
        <w:ind w:left="106" w:hanging="0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16"/>
          <w:szCs w:val="16"/>
          <w:u w:val="single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Включать телевизор в сеть с нестабильным напряжением только через стабилизатор;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Не устанавливайте телевизор вблизи приборов отопления, в мебельную стенку и места </w:t>
      </w:r>
      <w:r>
        <w:rPr>
          <w:rFonts w:cs="Times New Roman" w:ascii="Times New Roman" w:hAnsi="Times New Roman"/>
          <w:sz w:val="16"/>
          <w:szCs w:val="16"/>
        </w:rPr>
        <w:t xml:space="preserve">где он плохо охлаждается, и вентилируется;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Не пользуйтесь розетками, находящимися в недоступном месте; </w:t>
      </w:r>
      <w:r>
        <w:rPr>
          <w:rFonts w:cs="Times New Roman" w:ascii="Times New Roman" w:hAnsi="Times New Roman"/>
          <w:sz w:val="16"/>
          <w:szCs w:val="16"/>
        </w:rPr>
        <w:t>Поручайте ремонт телевизора только специалистам.</w:t>
      </w:r>
    </w:p>
    <w:p>
      <w:pPr>
        <w:pStyle w:val="Normal"/>
        <w:shd w:fill="FFFFFF" w:val="clear"/>
        <w:spacing w:lineRule="exact" w:line="288" w:before="0" w:after="0"/>
        <w:ind w:left="110" w:right="29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pacing w:val="-5"/>
          <w:sz w:val="16"/>
          <w:szCs w:val="16"/>
          <w:u w:val="single"/>
        </w:rPr>
        <w:t>Если в доме печь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Кладку и ремонт печи поручайте только специалистам;</w:t>
      </w:r>
    </w:p>
    <w:p>
      <w:pPr>
        <w:pStyle w:val="Normal"/>
        <w:shd w:fill="FFFFFF" w:val="clear"/>
        <w:spacing w:lineRule="exact" w:line="288" w:before="10" w:after="0"/>
        <w:ind w:left="106" w:hanging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Перед началом отопительного сезона проверьте, отремонтируйте и побелите печи, не </w:t>
      </w:r>
      <w:r>
        <w:rPr>
          <w:rFonts w:cs="Times New Roman" w:ascii="Times New Roman" w:hAnsi="Times New Roman"/>
          <w:sz w:val="16"/>
          <w:szCs w:val="16"/>
        </w:rPr>
        <w:t xml:space="preserve">реже одного раза в 3 месяца очищайте дымоходы от сажи;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Не перекаливайте печи, не используйте для розжига бензин, керосин и другие </w:t>
      </w:r>
      <w:r>
        <w:rPr>
          <w:rFonts w:cs="Times New Roman" w:ascii="Times New Roman" w:hAnsi="Times New Roman"/>
          <w:sz w:val="16"/>
          <w:szCs w:val="16"/>
        </w:rPr>
        <w:t>воспламеняющиеся жидкости; Не оставляйте без присмотра топящиеся печи;</w:t>
      </w:r>
    </w:p>
    <w:p>
      <w:pPr>
        <w:pStyle w:val="Normal"/>
        <w:shd w:fill="FFFFFF" w:val="clear"/>
        <w:spacing w:lineRule="exact" w:line="288" w:before="10" w:after="0"/>
        <w:ind w:left="331" w:hanging="235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Около топки печи на пол прибейте металлический лист размером не менее </w:t>
      </w:r>
    </w:p>
    <w:p>
      <w:pPr>
        <w:pStyle w:val="Normal"/>
        <w:shd w:fill="FFFFFF" w:val="clear"/>
        <w:spacing w:lineRule="exact" w:line="288" w:before="10" w:after="0"/>
        <w:ind w:left="331" w:hanging="235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50 х 70 сантиметров. </w:t>
      </w:r>
    </w:p>
    <w:p>
      <w:pPr>
        <w:pStyle w:val="Normal"/>
        <w:shd w:fill="FFFFFF" w:val="clear"/>
        <w:spacing w:lineRule="exact" w:line="288" w:before="10" w:after="0"/>
        <w:ind w:left="331" w:hanging="235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pacing w:val="-3"/>
          <w:sz w:val="16"/>
          <w:szCs w:val="16"/>
        </w:rPr>
        <w:t>При появлении признаков пожара (загорания) не теряйтесь, действуйте быстро и решительно не поддавайтесь панике:</w:t>
      </w:r>
    </w:p>
    <w:p>
      <w:pPr>
        <w:pStyle w:val="Normal"/>
        <w:shd w:fill="FFFFFF" w:val="clear"/>
        <w:spacing w:lineRule="exact" w:line="288" w:before="10" w:after="0"/>
        <w:ind w:left="331" w:hanging="235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четко  и ясно сообщите по телефону 01 или 112 (сотовый)</w:t>
      </w:r>
    </w:p>
    <w:p>
      <w:pPr>
        <w:pStyle w:val="Normal"/>
        <w:shd w:fill="FFFFFF" w:val="clear"/>
        <w:spacing w:lineRule="exact" w:line="288" w:before="10" w:after="0"/>
        <w:ind w:left="331" w:hanging="235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телефон Ницинского депо пожарной охраны – 26-2-21</w:t>
      </w:r>
    </w:p>
    <w:p>
      <w:pPr>
        <w:pStyle w:val="Normal"/>
        <w:shd w:fill="FFFFFF" w:val="clear"/>
        <w:spacing w:lineRule="exact" w:line="288" w:before="10" w:after="0"/>
        <w:ind w:left="331" w:hanging="235"/>
        <w:jc w:val="both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где и что горит и происходит;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До прибытия пожарных подразделений примите возможные меры к спасению себя и </w:t>
      </w:r>
      <w:r>
        <w:rPr>
          <w:rFonts w:cs="Times New Roman" w:ascii="Times New Roman" w:hAnsi="Times New Roman"/>
          <w:sz w:val="16"/>
          <w:szCs w:val="16"/>
        </w:rPr>
        <w:t>близких, сообщите о случившемся соседям;</w:t>
      </w:r>
    </w:p>
    <w:p>
      <w:pPr>
        <w:pStyle w:val="Normal"/>
        <w:shd w:fill="FFFFFF" w:val="clear"/>
        <w:spacing w:lineRule="exact" w:line="288" w:before="10" w:after="0"/>
        <w:ind w:left="96" w:hanging="0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При пожаре люди гибнут в основном не от пламени, а от дыма. Поэтому всеми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способами защищайтесь от него: дышите через мокрую ткань или полотенце, двигаться в дыму лучше всего ползком, вдоль стены, по направлению к выходу из дома или </w:t>
      </w:r>
      <w:r>
        <w:rPr>
          <w:rFonts w:cs="Times New Roman" w:ascii="Times New Roman" w:hAnsi="Times New Roman"/>
          <w:sz w:val="16"/>
          <w:szCs w:val="16"/>
        </w:rPr>
        <w:t>квартиры;</w:t>
      </w:r>
    </w:p>
    <w:p>
      <w:pPr>
        <w:pStyle w:val="Normal"/>
        <w:shd w:fill="FFFFFF" w:val="clear"/>
        <w:spacing w:lineRule="exact" w:line="288" w:before="14" w:after="0"/>
        <w:ind w:left="2621" w:hanging="0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  <w:u w:val="single"/>
        </w:rPr>
        <w:t>Давайте, вместе предотвратим беду!</w:t>
      </w:r>
    </w:p>
    <w:p>
      <w:pPr>
        <w:pStyle w:val="ConsPlusNormal1"/>
        <w:ind w:right="141" w:hanging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20540" cy="215582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№ </w:t>
      </w:r>
      <w:r>
        <w:rPr>
          <w:rFonts w:cs="Times New Roman" w:ascii="Times New Roman" w:hAnsi="Times New Roman"/>
          <w:bCs/>
          <w:sz w:val="16"/>
          <w:szCs w:val="16"/>
        </w:rPr>
        <w:t>8 (8) 26 декабря 2017 года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Дума  Ницинского сельского поселения, Администрация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 </w:t>
      </w:r>
      <w:r>
        <w:rPr>
          <w:rFonts w:cs="Times New Roman" w:ascii="Times New Roman" w:hAnsi="Times New Roman"/>
          <w:bCs/>
          <w:sz w:val="16"/>
          <w:szCs w:val="16"/>
        </w:rPr>
        <w:t>периодическое печатное издание   Думы  и Администрации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6"/>
          <w:szCs w:val="16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Дата подписания номера  в печать: </w:t>
      </w:r>
      <w:r>
        <w:rPr>
          <w:rFonts w:cs="Times New Roman" w:ascii="Times New Roman" w:hAnsi="Times New Roman"/>
          <w:bCs/>
          <w:sz w:val="16"/>
          <w:szCs w:val="16"/>
        </w:rPr>
        <w:t>26.12.2017 г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6"/>
          <w:szCs w:val="16"/>
        </w:rPr>
        <w:t>А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 xml:space="preserve"> листов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6"/>
          <w:szCs w:val="16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6"/>
          <w:szCs w:val="16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6"/>
          <w:szCs w:val="16"/>
        </w:rPr>
        <w:t>Кузеванова Т.А., Кошелева Г.И., Тощев Ю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ространяется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6838" w:h="23811"/>
      <w:pgMar w:left="1418" w:right="1105" w:gutter="0" w:header="0" w:top="720" w:footer="0" w:bottom="1134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basedOn w:val="41"/>
    <w:qFormat/>
    <w:rPr>
      <w:i/>
      <w:iCs/>
      <w:sz w:val="19"/>
      <w:szCs w:val="19"/>
    </w:rPr>
  </w:style>
  <w:style w:type="character" w:styleId="33">
    <w:name w:val="Заголовок №3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4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7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2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 Знак Знак Знак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consultantplus://offline/ref=3C0674672FDCBF73FF9971ECC69220A385E3640C88AF8D5BA4C4F62B9B45NCH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hyperlink" Target="http://WWW.nicinskoe.ru/" TargetMode="External"/><Relationship Id="rId10" Type="http://schemas.openxmlformats.org/officeDocument/2006/relationships/hyperlink" Target="consultantplus://offline/ref=CC17F7C15011C445C4E0080611D376B302849B57604DDDADE1ECA17A17y0xCE" TargetMode="External"/><Relationship Id="rId11" Type="http://schemas.openxmlformats.org/officeDocument/2006/relationships/hyperlink" Target="http://WWW.nicinskoe.ru/" TargetMode="External"/><Relationship Id="rId12" Type="http://schemas.openxmlformats.org/officeDocument/2006/relationships/hyperlink" Target="http://WWW.nicinskoe.ru/" TargetMode="External"/><Relationship Id="rId13" Type="http://schemas.openxmlformats.org/officeDocument/2006/relationships/hyperlink" Target="http://www.nicinskoe.ru/" TargetMode="External"/><Relationship Id="rId14" Type="http://schemas.openxmlformats.org/officeDocument/2006/relationships/hyperlink" Target="consultantplus://offline/ref=4915B080492A65F3A6B52EDC8894423D4A5FF9FC4617419ECC72BB887B38775ED7DBCE765ADC9E31YEUBP" TargetMode="External"/><Relationship Id="rId15" Type="http://schemas.openxmlformats.org/officeDocument/2006/relationships/hyperlink" Target="http://www.nicinskoe.ru/" TargetMode="External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18-01-12T08:39:00Z</cp:lastPrinted>
  <dcterms:modified xsi:type="dcterms:W3CDTF">2018-01-12T03:59:00Z</dcterms:modified>
  <cp:revision>216</cp:revision>
  <dc:subject/>
  <dc:title/>
</cp:coreProperties>
</file>