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ноября 2017г.                                                                             №  30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.  Ницин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«Об организации работы с наказами  избирателей депутатами  Думы Ници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43 Федерального  закона от 06.10.2003 года №131-ФЗ  «Об общих принципах организации местного самоуправления в Российской Федерации», Уставом Ницинского сельского поселения, Регламентом  Думы Ницинского сельского поселения, Дума Ниц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 «Об организации  работы  с наказами избирателей депутатами  Думы  Ницинского сельского поселения» (приложение № 1 прилагаетс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 комиссии по работе с наказами избирателей Думы     ( приложение № 2 прилагаетс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ссию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опасности и   местному самоуправлению (председатель комиссии Сергеев А.Н).              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____________ Л.Д. Хомченко                             __________ Т.А. Кузевано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т 23.11.2017  № 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с наказами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Думы  Ницинского 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 и Уставом   Ниц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оложение определяет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внесения и рассмотрения поручений и предложений жителей Ницинского  сельского поселения (далее - сельское поселение) депутатам Думы сельского поселения (далее - Дума)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утверждения наказов избирателей депутатам Думы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организации работы депутатов Думы с наказами избира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рядок принятия наказов избирателей к исполнению и порядок организации выполнения наказов избир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ы по осуществлению контроля за выполнением наказов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Целями работы с наказами избирателей явля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уровня и качества жизни жителей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чет интересов и нужд жителей сельского поселения при разработке планов и программ развития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Задачами работы с наказами избирателей явля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лучшение деятельности органов местного самоуправления сельского поселения по обеспечению экономического, социального и культурного развития сельского поселения в интересах жи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степени взаимодействия избирателей с депутатами Думы и органами местного самоуправления сельского поселения при решении вопросов местного знач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Наказами избирателей являются поручения и предложения избирателей (групп избирателей), данные депутатам Думы в течение срока полномочий, относящиеся к вопросам местного значения, признанные наказами и утвержденные решением Думы. Поручения и предложения избирателей признаются наказами, исходя из их общественной значимости, социально-экономической и правовой обоснованности, реальности осуществления, наличия финансовых возможностей для исполн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Выполнение наказов избирателей осуществляется в течение срока полномочий Думы. В случае невыполнения наказа в течение предыдущего срока полномочий Думы депутаты Думы нового созыва вправе рассматривать вопрос об исполнении ранее полученного наказа в течение срока своих полномоч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Финансирование выполнения наказов может осуществляться за счет средств местного, областного  и федерального  бюджетов, через целевые программы, а также за счет средств юридических и (или) физических лиц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Cs w:val="28"/>
        </w:rPr>
        <w:t>2. Порядок внесения и рассмотрения поручений и предложений о наказах избирателей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Избиратели могут вносить поручения и предложения на приемах, собраниях, конференциях, на встречах, проводимых депутатами. Кроме этого, поручения и предложения формируются из коллективных обращений избирателей, адресованных депутатам в течение срока их полномоч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В случае проведения встречи, собрания, конференции решения об одобрении либо об отклонении поручений и предложений о наказах избирателей принимаются открытым голосованием большинством голосов от числа присутствующих избирателей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На встрече, собрании, конференции ведется протокол (рекомендуемая форма приведена в приложении 1 к настоящему Положению), в котором указываются дата и место проведения; количество присутствующих избирателей; краткое содержание выступлений, связанных с поручениями и предложениями о наказах избирателей; результаты голосования по данным поручениям и предложениям; принятые реш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В протоколе должно быть указано конкретное содержание поручений и предложений о наказах избирателей, кому даются поручения и предложения,  а также может быть отражена приоритетность наказ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токол подписывается председателем и секретарем встречи, собрания, конференц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орядок принятия наказов к исполнению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ервичный учет, обобщение и предварительное изучение поручений и предложений о наказах избирателей осуществляется депутатом самостоятельно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 вправе обращаться в организации различных форм собственности с заявлениями, обращениями или запросами с целью получения информации о возможности выполнения поручений и предложений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, рассмотрев поступившие предложения и поручения избирателей, вправе по собственному усмотрению принять поручения и предложения избирателей для рассмотрения в качестве наказа либо отклонить их, уведомив избирателей о результатах рассмотрения не позднее месяца со дня их получ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Принятые для рассмотрения поручения и предложения о наказах избирателей направляются депутатом в Думу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ручения и предложения о наказах избирателей оформляются депутатом в виде мотивированного заключения за своей подписью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 Аппарат Думы формирует сводный перечень поручений и предложений о наказах избирателей от депутатов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Рассмотрение сводного перечня поручений и предложений о наказах избирателей осуществляется согласительной комиссией по наказам избирателей (далее - Комиссия)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остав Комиссии утверждается решением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состав Комиссии включаются депутаты, глава сельского поселения, представители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работе Комиссии могут принимать участие с правом совещательного голоса депутаты, представители администрации, не вошедшие в состав комисс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 Проект решения Комиссии об утверждении сводного перечня наказов избирателей направляется Комиссией в Думу для рассмотрения и утвержд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Утверждение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Дума рассматривает проект сводного перечня наказов избирателей, принимает решение об одобрении и принятии к выполнению или отклонении по каждому из внесенных наказов избирателей, и сводный перечень наказов избирателей (приложение 2 к настоящему Положению) утверждается решением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2. Сводный перечень наказов избирателей принимается не позднее трех месяцев с момента начала работы Думы действующего созыва и действует в течение всего срока полномочий депутатов Думы данного созыва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Дума по мере необходимости может вносить изменения в соответствующее решение Думы об утверждении сводного перечня наказов избирателей в порядке, установленным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орректировка утвержденного сводного перечня мероприятий  по выполнению наказов избирателей осуществляется по мере поступления дополнительных наказов и утверждается решением Думы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Решение Думы об утверждении сводного перечня наказов доводится до сведения избирателей, инициировавших наказы, и публикуется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Решение Думы об утверждении сводного перечня наказов избирателей направляется в соответствии с Регламентом Думы главе сельского поселения для организации исполнения наказов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Наказы избирателей в соответствии с утвержденным Думой сводным перечнем наказов и предполагаемые расходы на их выполнение учитываются администрацией сельского поселения при разработке муниципальных целевых программ и формировании местного бюджета на очередной финансовый год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Порядок организации выполнения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Организация выполнения наказов избирателей осуществляется соответствующими органами и структурными подразделениями администрации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Дума может вносить свои предложения по вопросам, связанным с выполнением наказов избирателей. 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Ежегодно для выполнения наказов избирателей утверждается план мероприяти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оект плана мероприятий по выполнению и финансированию наказов избирателей на очередной год (приложение 3 к настоящему Положению) направляется главой сельского поселения в Думу одновременно с проектом решения о бюджете сельского поселения на очередной финансовый год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В проекте плана мероприятий по выполнению и финансированию наказов избирателей указываются: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адрес объект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мер наказа из сводного перечня наказов избирателей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держание наказ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ероприятия по реализации наказа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оимость реализации наказа с разбивкой по мероприятиям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ъем, источники и виды (текущее, через муниципальные задания, целевые программы и т.д.) финансирования выполнения наказа с разбивкой по мероприятиям;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ветственные исполнители за выполнение мероприятий по реализации наказа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Проект решения Думы о плане мероприятий по выполнению и финансированию наказов избирателей рассматривается на заседаниях постоянных комиссий Думы  в части вопросов, относящихся к их ведению, и выносится на рассмотрение заседания Думы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План мероприятий по выполнению наказов избирателей утверждается решением Думы и подлежит официальному опубликова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Контроль за выполнением наказов избирателей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Контроль за выполнением наказов избирателей осуществляют постоянные комиссии Думы, депутаты Думы по закрепленным за ними территориям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Руководители органов и структурных подразделений администрации сельского поселения, муниципальных учреждений и муниципальных унитарных предприятий, обеспечивающих реализацию наказов избирателей, представляют в пределах своей компетенции главе сельского поселения отчеты о ходе их выполнения за каждое полугодие. Администрация сельского поселения формирует сводный отчет о выполнении наказов избирателей, который представляется в Думу одновременно с представлением отчета  об исполнении бюджета по итогам года и полугоди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3. Информация о реализации плана мероприятий по выполнению наказов избирателей по итогам каждого полугодия рассматривается на заседаниях Думы и публикуется в средствах массовой информации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путаты Думы во время встреч с избирателями информируют их о реализации плана мероприятий по выполнению наказов избирателей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4. Наказы избирателей, полностью выполненные либо переставшие соответствовать требованиям, установленным пунктом 1.5 настоящего Положения, снимаются Думой с контроля.</w:t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5. Наказы избирателей, оставшиеся невыполненными в течение срока полномочий Думы, представляются на рассмотрение Думы следующего созыва Думой действующего созыва в срок не позднее чем за два месяца до окончания полномочий депутатов Думы действующего созыва.  </w:t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szCs w:val="24"/>
          <w:lang w:eastAsia="en-US"/>
        </w:rPr>
        <w:t>Приложение  № 2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к Решению Думы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от 23.11.2017года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  <w:tab w:val="left" w:pos="810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остав  комиссии по  работе с наказами  избирателей</w:t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в Ницинском  сельском поселении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Председатель Думы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eastAsia="en-US"/>
        </w:rPr>
        <w:t>Председатели постоянных комиссий и депутаты Думы Ницинского сельского поселения.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 администрации Ницинского сельского поселения по работе с населением.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lef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Cs w:val="24"/>
          <w:lang w:eastAsia="en-US"/>
        </w:rPr>
        <w:t>Приложение  3</w:t>
      </w:r>
    </w:p>
    <w:p>
      <w:pPr>
        <w:pStyle w:val="TextBody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</w:t>
      </w:r>
      <w:r>
        <w:rPr>
          <w:szCs w:val="24"/>
          <w:lang w:eastAsia="en-US"/>
        </w:rPr>
        <w:t xml:space="preserve">к положению о порядке организации работы с наказами избирателей  </w:t>
      </w:r>
    </w:p>
    <w:p>
      <w:pPr>
        <w:pStyle w:val="TextBody"/>
        <w:jc w:val="left"/>
        <w:rPr>
          <w:sz w:val="28"/>
          <w:szCs w:val="28"/>
        </w:rPr>
      </w:pPr>
      <w:r>
        <w:rPr>
          <w:szCs w:val="24"/>
          <w:lang w:eastAsia="en-US"/>
        </w:rPr>
        <w:t xml:space="preserve">                                                  </w:t>
      </w:r>
      <w:r>
        <w:rPr>
          <w:szCs w:val="24"/>
          <w:lang w:eastAsia="en-US"/>
        </w:rPr>
        <w:t xml:space="preserve">депутатами  Думы Ницинского сельского поселения          </w:t>
      </w:r>
    </w:p>
    <w:p>
      <w:pPr>
        <w:pStyle w:val="TextBody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960"/>
        <w:gridCol w:w="1481"/>
        <w:gridCol w:w="1279"/>
        <w:gridCol w:w="1320"/>
        <w:gridCol w:w="1320"/>
        <w:gridCol w:w="144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каза из перечн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ы избирателей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к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нака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наказа по мероприятиям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финансирования наказа по мероприят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8:00Z</dcterms:created>
  <dc:creator>1</dc:creator>
  <dc:description/>
  <cp:keywords/>
  <dc:language>en-US</dc:language>
  <cp:lastModifiedBy>1</cp:lastModifiedBy>
  <dcterms:modified xsi:type="dcterms:W3CDTF">2017-11-23T11:25:00Z</dcterms:modified>
  <cp:revision>7</cp:revision>
  <dc:subject/>
  <dc:title/>
</cp:coreProperties>
</file>