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656"/>
        <w:gridCol w:w="2462"/>
      </w:tblGrid>
      <w:tr>
        <w:trPr>
          <w:trHeight w:val="2188" w:hRule="atLeast"/>
        </w:trPr>
        <w:tc>
          <w:tcPr>
            <w:tcW w:w="237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 окт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7 год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5 (5)</w:t>
            </w:r>
          </w:p>
        </w:tc>
      </w:tr>
      <w:tr>
        <w:trPr>
          <w:trHeight w:val="570" w:hRule="atLeast"/>
        </w:trPr>
        <w:tc>
          <w:tcPr>
            <w:tcW w:w="1449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75" w:hRule="atLeast"/>
        </w:trPr>
        <w:tc>
          <w:tcPr>
            <w:tcW w:w="11115" w:type="dxa"/>
            <w:tcBorders>
              <w:top w:val="dotted" w:sz="2" w:space="0" w:color="FFFFFF"/>
              <w:left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 сентября 2017г.                                                                             № 5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Регламента Думы Ниц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Федеральным законом от 06.10.2003 года №131-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общих принципах организации местного самоуправления в Российской Федерации» и Уставом Ницинского сельского поселения, Дума Ницинского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ЕШИЛА: </w:t>
      </w:r>
    </w:p>
    <w:p>
      <w:pPr>
        <w:pStyle w:val="Style24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рилагаемый Регламент Думы Ницинского сельского поселения Слободо-Туринского района  Свердловской области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овой редакции.</w:t>
      </w:r>
    </w:p>
    <w:p>
      <w:pPr>
        <w:pStyle w:val="Style24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 силу решение Думы Ницинского сельского поселения от 17 февраля 2006 года №7 «Об утверждении Регламента Думы Ницинского сельского поселения»</w:t>
      </w:r>
    </w:p>
    <w:p>
      <w:pPr>
        <w:pStyle w:val="Style24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 Л.Д. Хомченко                             __________ Т.А. Кузеванова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 сентября 2017г.                                                                             № 6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труктуре постоянных комиссий Думы Ницинского  сельского поселения четвертого  созы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Регламента Думы Ницинского сельского поселения, принятого решением Думы от 28 сентября 2017 года №5 в новой редакции в целях повышения эффективности деятельности Думы, Дума Ницинского сельского поселения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ь и утвердить три постоянные комиссии Думы Ницинского сельского поселения следующего названия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миссия по безопасности и местному самоуправлению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миссия по экономической политике и муниципальной собственности;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миссия по муниципальному хозяйству и социальной политике.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Style24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4"/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________________Л.Д. Хомченко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28 сентября  2017г                                                                           №  7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состава постоянных комиссий Думы Ницинского  сельского поселения 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  основании пункта 9 статьи 21 Устава  Ницинского  сельского   поселения    Дума Ницинского сельского поселения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дить состав постоянных комиссий  Думы Ницинского  сельского  поселения  четвертого созыва (прилагается).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Style24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________________Л.Д. Хомченко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28" w:hanging="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шением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цин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8.09.2017 г  № 7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остоянная комиссия по  безопасности и местному самоуправлению.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еев Артем Николаевич- председатель комис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в Сергей Григорьевич- зам. председателя;</w:t>
      </w:r>
    </w:p>
    <w:p>
      <w:pPr>
        <w:pStyle w:val="Normal"/>
        <w:ind w:left="12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Бельц Светлана Борисовна –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стоянная  комиссия  по экономической поли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и муниципальной собствен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ва Лариса Михайловна – председатель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кова Маргарита Адольфовна – зам. председа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икс Юлия Сергеевна – секретарь.</w:t>
      </w:r>
    </w:p>
    <w:p>
      <w:pPr>
        <w:pStyle w:val="Normal"/>
        <w:spacing w:lineRule="auto" w:line="240" w:before="0" w:after="0"/>
        <w:ind w:left="1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тоянная комиссия  по муниципальному хозяйству и социальной политик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нин Валентин Степанович – председатель коми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итулина Лилия Тахировна – зам. председа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в Максим Николаевич – секретар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 сентября 2017г.                                                                             № 8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редседателей постоянных комиссий Думы Ницин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ункта 1 статьи 17 Регламента Думы Ницинского сельского поселения  принятого решением Думы Ницинского сельского поселения №5 от 28.09.2017 года, Дума Ниц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Style24"/>
        <w:numPr>
          <w:ilvl w:val="0"/>
          <w:numId w:val="13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:</w:t>
      </w:r>
    </w:p>
    <w:p>
      <w:pPr>
        <w:pStyle w:val="Style24"/>
        <w:ind w:left="360" w:hanging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седателем комиссии по безопасности и местному самоуправлению   – Сергеева Артема Николаевич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4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седателем комиссии по экономической политике и муниципальной собственности – Маслову Ларису Михайлов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)   председателем комиссии по муниципальному хозяйству и социальной   политике – Лунина Валентина Степанович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Style24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4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________________Л.Д. Хомченко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 сентября 2017г.                                                                             № 9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о постоянных комиссиях Думы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Регламента Думы Ницинского сельского поселения, принятого в новой редакции  решением  Думы  от 28 сентября 2017 года №5, Дума Ниц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Style24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постоянных комиссиях Думы Ницинского сельского поселения (прилагается).</w:t>
      </w:r>
    </w:p>
    <w:p>
      <w:pPr>
        <w:pStyle w:val="Style24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 силу решение Думы Ницинского сельского поселения  от 17.02.2006 г №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________________Л.Д. Хомченко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еноРешением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8.09.2017 года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 ПОСТОЯННЫХ КОМИССИЯХ ДУМЫ НИЦ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 по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1.   Данное Положение определяет основные направления деятельности постоянных комиссий Думы Ницинского сельского поселения (далее – постоянные комиссии), их задачи и функции, полномочия комиссии и иные вопросы, связанные с организацией их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2. Комиссии являются постоянно действующими органами Думы, осуществляют свою деятельность в соответствии с законодательством Российской Федерации и Свердловской области, Уставом Ницинского сельского поселения, и настоящим Полож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3. Порядок создания и деятельности комиссий, выборов председателей комиссий и их заместителей, освобождения от должностей председателей комиссий и их заместителей определяется Регламентом Думы Ницинского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4. Обеспечение деятельности комиссий осуществляет  председатель Ду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 Основные направления деятельности постоянных  комиссий Ду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Постоянные депутатские комиссии осуществляют свою деятельность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предварительное рассмотрение проектов решений Думы по предметам ведения коми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участие в организации контроля за исполнением решений Думы, рассмотрение вопросов, связанных с соблюдением и исполнением Устава и иных нормативных правовых актов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рассмотрение результатов контрольных и экспертно-аналитических мероприятий контрольно  органа муниципального образования по вопросам, относящимся к предметам ведения соответствующих комиссий, подготовка предложений по данным вопросам для включения в план контрольно  органа на очередной год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) подготовка по вопросам, относящимся к предметам ведения комиссий, предложений по законодательным инициативам в Законодательное Собрание Свердловской области, а также отзывов и поправок к проектам законов Свердловской област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) взаимодействие с органами местного самоуправления, организациями и гражданами по предметам ведения комиссий, в том числе путем организации депутатских слушаний, «круглых столов», экспертных советов, проведение иных мероприят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Задачи и функции постоянных комисс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Основными задачами  постоянных депутатских комиссий Думы являются разработка по поручению Думы, а также по собственной инициативе проектов решений Думы, участие в контроле над исполнением нормативных актов, принятых Думой по вопросам ведения комисс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2. В соответствии с основными задачами постоянные комиссии выполняют следующие фун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предварительное рассмотрение проектов решений Думы, внесенных в порядке правотворческой инициативы в Думу Ницинского сельского поселения по предметам ведения соответствующих коми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подготовка проектов решений Думы по предметам ведения комиссий к рассмотрению на заседаниях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внесение предложений в прое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а правотворческой деятельности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а контрольных мероприятий Ду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еречня поручений Думы контрольному  органу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рассмотрение обращений государственных органов, органов местного самоуправления, организаций и граждан, поступивших в Думу, по вопросам, отнесенным к предметам ведения соответствующих коми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 решение иных вопросов в соответствии с основными направлениями деятельности коми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 4. Полномочия постоянных комисс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1. В соответствии с предметами своего ведения, постоянные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осуществляют предварительное рассмотрение внесенного в Думу проекта решения, предлагают его к рассмотрению на заседании Думы и принятию или отклонению, либо рекомендуют субъекту правотворческой инициативы отозвать внесенный проект решения и внести в Думу в порядке правотворческой инициативы проект решения Думы, доработанный им самостоятельно либо совместно с комисс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) осуществляют подготовку проектов решений, отклоненных главой Ницинского сельского поселения, для повторного рассмотрения на заседании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) вносят предложения по проекту повестки заседания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) осуществляют подготовку заключений на проекты решений Думы, поступившие на рассмотрение в комисс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вносят предложения о проведении независимой экспертизы проектов решений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) вносят предложения по обращению от имени Думы поселения в Законодательное Собрание Свердловской области по совершенствованию законодательства Свердловской области, в органы местного самоуправления – по совершенствованию муниципальных правовых а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) организуют по поручению Думы или по собственной инициативе проведение депутатских слушаний, «круглых столов», экспертных советов и иных мероприятий по отдельным проектам решений Думы и (или) вопросам, имеющим важное общественное знач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) организуют и осуществляют подготовку проектов законов Свердловской области по предметам ведения комиссии для внесения их Думой поселения в Законодательное Собрание Свердловской области в порядке законодательной инициа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9) готовят обращения в адрес органов государственной власти Свердловской области и органов местного 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) вносят предложения об участии представителей Думы в работе комиссий, иных рабочих органов, создаваемых главой и администрацией Ниц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) постоянные комиссии вправе от своего имени в соответствии с предметами своего ведения запрашивать документы и материалы, необходимые для их деятельности у главы и органов местного самоуправления муниципального образования, обращаться к руководителям органов государственной власти Свердловской област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) постоянные комиссии вправе проводить в соответствии с действующим законодательством по поручению Думы, председателя Думы или по собственной инициативе депутатское расследование в пределах компетенции Думы и о результатах сообщать Ду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Полномочия председателей постоянных комиссий, их заместителей и членов коми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1. Председатель постоя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планирует и организует работу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формирует повестку заседания комиссии, созывает заседание комиссии и принимает меры для обеспечения явки ее чле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организует подготовку материалов к заседаниям комиссии в соответствии с повест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направляет членам комиссии материалы и документы, связанные с деятельностью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  приглашает для участия в заседаниях комиссии представителей органов местного самоуправления, организаций и экспер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ведет заседание комиссии, подписывает протоколы заседаний комиссии и решения коми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представляет комиссию в отношениях с органами местного самоуправления, организациями и гражда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 организует работу по выполнению решений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информирует Думу о деятельности комиссии, организует размещение информации о деятельности комиссии на официальном сайте Ницинского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организует правотворческую деятельность комиссии по предметам ведения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осуществляет иные полномочия, предусмотренные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2. Заместитель председателя комиссии  исполняет обязанности председателя комиссии в период его отсут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. Секретарь комиссии ведет протоколы заседаний комиссии и подписывае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4. Полномочия членов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вносят председателю комиссии предложения в перспективный и текущий план работы комиссии, в проект повестки заседания Думы, о приглашении для участия в заседаниях комиссии представителей государственных органов, органов местного самоуправления, организаций и экспер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организуют и обеспечивают подготовку необходимых материалов для рассмотрения соответствующих вопросов на заседаниях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работают с материалами и документами, направленными им председателем комиссии, в том числе обеспечивают подготовку проектов ответов за подписью председателя комиссии или председателя Думы на обращения, поступившие в комиссию по вопросам, относящимся к предметам ее 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 организуют и обеспечивают  подготовку проектов решений Думы в соответствии с закрепленными за ними обязанностями, перспективным и текущим планами работы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 по решению комиссии или по поручению председателя комиссии представляет комиссию в отношениях с органами местного самоуправления, организа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 организуют работу по выполнению решений комиссии, в том числе работу создаваемых комиссией рабочих групп; по поручению председателя комиссии могут осуществлять полномочия, выполнение которых необходимо для решения вопросов, относящихся к предметам веде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 6.  Порядок работы постоянных комиссий и иные вопросы, связанные с организацией  и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Постоянные комиссии работают по перспективному и текущему планам, которые утверждаются решением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Основными организационными формами работы постоянной комиссии являются заседания комиссии, заседания рабочих групп и депутатские слуш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Заседания комиссии проводятся по мере необходимости в соответствии с планами работы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  Член комиссии обязан присутствовать на заседании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 Заседание постоянной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 Об очередном заседании комиссии, месте и времени ее проведения и повестке председатель комиссии не менее чем за два дня до заседания комиссии уведомляет членов комиссии, председателя Думы, а также своевременно информирует других участников засе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. Внеочередные заседания комиссии созываются по инициативе председателя комиссии, а также по инициативе председателя Ду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месте с обращением инициаторы проведения внеочередного заседания комиссии направляют председателю комиссии проект повестки внеочередного заседания и соответствующие проекты решений коми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ту, место и время проведения внеочередного заседания комиссии определяет председатель комиссии по согласованию с членами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. В проект повестки ближайшего очередного заседания комиссии в обязательном порядке включается вопрос в соответствии с основными направлениями деятельности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о решении Думы, отклоненном главой Ницинского сель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 о протесте прокурора на решение Думы, противоречащее федеральному законодательств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    дополнительные вопросы в повестку очередного или внеочередного заседания комиссии могут включаться по предложению члена комиссии на основании принятого комиссией решения при наличии приготовленных к рассмотрению материалов (проекта решения комиссии с необходимыми прилож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Заседание комиссии правомочно, если на нем присутствует не менее половины членов комиссии от установленного числа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явка на заседание комиссии составила менее половины членов комиссии от установленного численного состава комиссии, то заседание переносится председательствующим на другое время, а членам комиссии, отсутствующим на заседании комиссии, сообщается о месте и времени проведения заседания, которые определяются председательствующим с учетом мнения  присутствующих на заседании членов комиссии, времени доставки указанного выше сообщения и времени нахождения отсутствующих членов комиссии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Решение комиссии принимается большинством голосов от числа членов комиссии, присутствующих на заседании, если иное не предусмотрено Регламентом Думы, и оформляется протокольной запись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 Во время заседания комиссии ведется протокол засе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протоколе заседания комиссии ук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год, месяц, число и место проведения заседания, а также номер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 время начала и окончания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сведения о присутствующих и об отсутствующих ( с указанием причин отсутствия) на заседаниях членов комиссии, об иных участниках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 сведения о лице, осуществляющем ведение протокола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) повестка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) сведения о докладчиках, содокладчиках и выступивших по вопросам повестки заседания членах комиссии и лицах, участвующих в засед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) содержание принятого комиссией решения и результаты голосования по каждому вопросу повестки засе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токолы заседаний комиссии ведет секретарь комиссии или по поручению председателя комиссии один из членов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токолы заседаний комиссии подписывает председательствующий на заседании комисс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ыписки из заседаний комиссии может подписывать лицо, которое вело прото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 Член комиссии в случае несогласия с решением комиссии вправе внести предложение о внесении в протокол заседания комиссии его особого мнения по рассматриваемому вопр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Члены комиссии вправе ознакомиться с протоколом и представить свои замечания, которые прилагаются к протоколу заседа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4. В случае, если председательствующий на заседании комиссии отказывается подписать протокол заседания комиссии, протокол заседания комиссии подписывается присутствовавшими на заседании членами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5. В заседании комиссии могут принимать участие с правом совещательного голоса депутаты Думы, не входящие в состав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 заседании комиссии вправе присутствовать глава Ницинского сельского поселения или его представители, представители субъектов права правотворческой инициативы, внесших проекты решения, которые рассматриваются на заседании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 заседание комиссии могут быть приглашены эксперты, а также представители заинтересованных государственных органов и органов местного самоуправления, представители организаций всех форм собственности и представители средств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6. По решению комиссии могут проводиться выездные заседа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7. Для подготовки отдельных вопросов комиссия может создавать рабочие группы из числа членов комиссии, других депутатов Думы, органов местного самоуправления, представителей заинтересованных организаций, эксп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боту созданной комиссией рабочей группы организует член комиссии, которому поручено руководство рабоч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жим работы рабочей группы устанавливается коми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8. По отдельным проектам решений и (или) вопросам, имеющим важное общественное значение, комиссия в соответствии с основными направлениями деятельности комиссии может проводить депутатские слушания. При организации и проведении депутатских слушаний действуют правила, установленные Регламентом Ду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9. Комиссия обеспечивает работу с обращениями граждан в порядке и сроки, установленные федеральным зак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направленное на исполнение в комиссию Думы и содержащее вопросы, рассмотрение которых не входит в компетенцию Думы, направляется в течение тре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ев, указанных в федеральном зак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исьменное обращение, направленное на исполнение в комиссию и содержащее вопросы, рассмотрение которых входит в компетенцию иной комиссии Думы, в течение трех дней со дня поступления в комиссию направляется председателю Думы для определения иного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в соответствии с запретом, предусмотренным федеральным законом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е вопросов, жалоба возвращается гражданину с разъяснением его права обжаловать соответствующее решение  или действие (бездействие) в установленном порядке в суд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 сентября 2017г.                                                                            № 10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ндексации фондов оплаты труда работников муниципальных организаций и работников органов местного самоуправления Ницинского  сельского  поселения Слободо-Туринского  муниципального района  Свердл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оответствии с Трудовым кодексом Российской Федерации, частью 2 статьи 52 Федерального закона от 06.10.2003 №131-ФЗ «Об общих принципах организации местного самоуправления в Российской Федерации», Указом Губернатора Свердловской области от 06.09.2017 №454-ГУ «Об увеличении (индексации) размеров окладов месячного денежного содержания государственных гражданских служащих Свердловской области», постановлением Правительства  Свердловской области от 12.09.2016 №656-ПП « Об утверждении методик, применяемых для расчета межбюджетных трансфертов из областного бюджета местным бюджетам, на 2017 год и плановый период 2018и 2019 годов» (в ред. Постановления Правительства  Свердловской области  от 07.02.2017 №53-ПП), Уставом Ницинского  сельского поселения, Дума Ниц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Индексировать  фонды оплаты труда работников прочих организаций образования (за исключением  педагогических)  в связи  с ростом потребительских цен на  товары и услуги с 01 октября 2017 года в 1,04 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ндексировать фонды оплаты труда работников органов местного самоуправления  в связи  с ростом потребительских цен на  товары и услуги с 01 октября 2017 года в 1,04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уководителям муниципальных организаций  и органов  местного  самоуправления внести изменения в положения об оплате  труда в связи  с увеличением ( индексацией) с 01 октября 2017 года в 1,04 раза размеров окладов месячного денежного содержания работников муниципальных учреждений и работников  органов местного 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ействия  настоящего  решения распространяются на  отношения возникшие с 01 октября 2017 года.</w:t>
      </w:r>
    </w:p>
    <w:p>
      <w:pPr>
        <w:pStyle w:val="Style24"/>
        <w:spacing w:before="0" w:after="0"/>
        <w:ind w:left="60" w:hanging="28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 сентября 2017г.                                                                            № 11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.  Ницинское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делегир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овет представительных органов Свердловской област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Ницинского сельского поселения, в целях формирования  Совета представительных органов Свердловской области Дума Ницинского сельского поселения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легировать депутата Думы Ницинского сельского поселения Костенкова Максима Николаевича в Совет представительных органов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настоящее решение в  Совет представительных органов Свердловской области  в трехдневный срок со дня его подписания.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</w:t>
      </w:r>
    </w:p>
    <w:p>
      <w:pPr>
        <w:pStyle w:val="Style24"/>
        <w:spacing w:before="0" w:after="0"/>
        <w:ind w:left="0" w:hanging="28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4.  Контроль  за исполнением настоящего решения,  возложить на комиссию по безопасности и  местному самоуправлению (председатель комиссии Сергеев А.Н.).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________________Л.Д. Хомченко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от 19 октября  2017г                                                                           №  12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Ниц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0"/>
          <w:szCs w:val="20"/>
        </w:rPr>
        <w:t>О внесении изменений в решение  Думы Ницинского сельского поселения №119 от 23.11.2016 года «Об установлении и введение налога на имущество физических лиц 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0"/>
          <w:szCs w:val="20"/>
        </w:rPr>
        <w:t>на 2017 год»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 экспертным заключением от 16.08.2017 года №511-ЭЗ по результатам правовой экспертизы,   </w:t>
      </w: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п/п. 3 п. 2 статьи 22 Устава Ницинского  сельского  поселения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Дума Ниц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78" w:after="180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РЕШИЛА:</w:t>
      </w:r>
    </w:p>
    <w:p>
      <w:pPr>
        <w:pStyle w:val="Normal"/>
        <w:shd w:fill="FFFFFF" w:val="clear"/>
        <w:spacing w:before="278" w:after="180"/>
        <w:rPr>
          <w:rFonts w:ascii="Times New Roman" w:hAnsi="Times New Roman" w:cs="Times New Roman"/>
          <w:color w:val="000000"/>
          <w:spacing w:val="-7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>Принять во внимание замечание Государственного Департамента Губернатора Свердловской области и Правительства Свердлов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>Внести изменения  в решение Думы Ницинского сельского поселения  №119 от 23.11.2016 года «Об  установлении и введении в действие налога на имущество физических  лиц на территории Ницинского сельского поселения на 2017 год» следующие изменени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0"/>
          <w:szCs w:val="20"/>
        </w:rPr>
        <w:t>а)</w:t>
      </w: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 xml:space="preserve"> подпункт 7 пункта 2 решения признать - утратившим силу, согласно статьей  401 Налогового кодекса Российской Федераци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0"/>
          <w:szCs w:val="20"/>
        </w:rPr>
        <w:t>б)</w:t>
      </w: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 xml:space="preserve"> пункт 2 решения  прописать  – « объектом налогообложения признается имущество, расположенное в пределах муниципального образования»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0"/>
          <w:szCs w:val="20"/>
        </w:rPr>
        <w:t>в)</w:t>
      </w: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 xml:space="preserve"> в графе 1 строки 1 таблицы в пункте 4 решения  заменить словами-  «Суммарная инвентаризационная стоимость объектов налогообложения, умноженная на коэффициент-дефлятор (с учетом доли налогоплательщика вправе общей собственности на каждый из таких объектов)»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0"/>
          <w:szCs w:val="20"/>
        </w:rPr>
        <w:t>г)</w:t>
      </w: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 xml:space="preserve"> Из преамбулы решения исключить ссылку на Федеральный закон 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>от 04 октября 2014 года № 284-ФЗ «О внесении изменений в статью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.</w:t>
      </w:r>
    </w:p>
    <w:p>
      <w:pPr>
        <w:pStyle w:val="Style24"/>
        <w:spacing w:before="0" w:after="0"/>
        <w:ind w:left="60" w:hanging="288"/>
        <w:contextualSpacing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3.  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/>
      </w:pPr>
      <w:r>
        <w:rPr>
          <w:spacing w:val="-14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0.  Контроль за исполнением   данного решения возложить на комиссию по  экономической политике  и муниципальной собственности (председатель комиссии Маслова Л.М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3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0"/>
          <w:szCs w:val="20"/>
        </w:rPr>
        <w:t>О внесении изменений в решение  Думы Ницинского сельского поселения №120 от 23.11.2016 года «Об утверждении и введении в действие земельного налога на территории Ницинского сельского поселения на 2017 год»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 экспертным заключением от 16.08.2017 года №508-ЭЗ по результатам правовой экспертизы,   </w:t>
      </w:r>
      <w:r>
        <w:rPr>
          <w:rFonts w:cs="Times New Roman" w:ascii="Times New Roman" w:hAnsi="Times New Roman"/>
          <w:color w:val="000000"/>
          <w:sz w:val="20"/>
          <w:szCs w:val="20"/>
        </w:rPr>
        <w:t>руководствуясь п/п. 3 п. 2 статьи 22 Устава Ницинского  сельского  поселения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Дума Ниц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78" w:after="180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pacing w:val="-7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>Принять во внимание замечание Государственного Департамента Губернатора Свердловской области и Правительства Свердлов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 xml:space="preserve">Внести изменения в решение Думы Ницинского сельского поселения  №120 от 23.11.2016 года «Об установлении и введении в действие земельного налога на территории Ницинского сельского поселения на 2017 год»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w w:val="103"/>
          <w:sz w:val="20"/>
          <w:szCs w:val="20"/>
        </w:rPr>
        <w:t>а) в абзац второго пункта 16</w:t>
      </w: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 xml:space="preserve">  следующие изменения: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. Контроль  за исполнением настоящего решения,  возложить  на постоянную   комиссию по экономической политике, и муниципальной собственности  (председатель комиссии Маслова Л.М.)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color w:val="363636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363636"/>
          <w:spacing w:val="-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6"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4-НПА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 и  допол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Устав Ниц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принятием Федеральных законов от 18.07.2017 № 171-ФЗ «О внесении изменений в Федеральный закон «Об общих принципах организации местного самоуправления в Российской Федерации», а также Законов Свердловской     области от 13.04.2017 № 37-03 «О внесении изменений в Закон Свердловской   области «О границах муниципальных образований, расположенных на территории  Свердловской области», от 29.06.2017 № 69-03 «О внесении изменений в Закон   Свердловской области «О границах муниципальных образований, расположенных   на территории  Свердловской области» и       Закон Свердловской области  «О внесении  изменений  в Закон Свердловской области  «О границах муниципальных  образований, расположенных на  территории  Свердловской области»,  руководствуясь  Уставом  Ницинского сельского поселения,   Дума  Ницинского сельского  посе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-7"/>
          <w:sz w:val="20"/>
          <w:szCs w:val="20"/>
        </w:rPr>
        <w:t>1. 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10 августа  2010года № 76; 19 ноября 2010 года № 102; 22 марта 2011г. № 125; 19 августа 2011г. № 138;  23 января 2012 г. № 167; 18 апреля 2012 г. № 184; 11 октября 2012 г. № 206; 28.12.2012г. № 225; 29.05.2013 №248; 05.07.2013г №256, 30.12.2013г №19; 22.04.2014г №27; 10.10.2014г №42; 03.04.2015 №69;  от 30.09.2015 №79; от 11.10.2016 г.№116; от 06.02.2017 г. №131;</w:t>
      </w:r>
    </w:p>
    <w:p>
      <w:pPr>
        <w:pStyle w:val="Style35"/>
        <w:numPr>
          <w:ilvl w:val="0"/>
          <w:numId w:val="0"/>
        </w:numPr>
        <w:tabs>
          <w:tab w:val="clear" w:pos="708"/>
          <w:tab w:val="left" w:pos="311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7 №141;  от 24.07.2017г. №159)  следующие изменения и дополн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1) пункт 2 статьи 3  главы 1</w:t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изложить в следующей   редакции: «2. В состав территории Ницинского сельского поселения  входят населённые пункты: село Ницинское, деревня Юрты, посёлок Звезда, село Бобровское. Представительный  орган Ницинского сельского поселения находится в селе Ницинское.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2)   пункт 3  статьи 3 главы 1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изложить в следующей редакции:  «3. Административным центром Ницинского сельского поселения является село Ницинское, в котором  находится представительный орган   этого  сельского поселения.»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бзац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ервый пункта 8 статьи 4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8. Изменения и дополнения, внесенные в устав поселения и изменяющ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у органов местного самоуправления, разграничение полномочий межд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ми местного самоуправления (за исключением случаев приведения уста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в соответствие с федеральными законами, а также измен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й, срока полномочий, порядка избрания выборных должностных лиц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), вступают в силу после истечения срока полномоч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ы поселения, принявшей муниципальный правовой акт о внесении указанны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й и дополнений в устав поселения»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4)  абзац второй пункта 7 статьи 4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ниципальные нормативные правовые акты, затрагивающие права, своб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язанности человека и гражданина, устанавливающие правовой стату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 силу после их официального опубликования (обнародования)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Опубликовать проект настоящего  решения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5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состав редакционного совета, ответственного за подготовку к изданию и информационное содержание каждого выпуска печатного средства массовой информации органов местного самоуправления Ницинского сельского поселения  «Информационный вестник Ницинского сельского поселения», утвержденный решением Думы Ницинского сельского поселения от 13.03.2017 года №137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ешением Думы Ницинского сельского поселения от 13.03.2017 года №137  «Об утверждении печатного средства массовой информации местного самоуправления  «Информационный вестник Ницинского сельского поселения», на основании кадровых изменений в администрации Ницинского сельского поселения, Дума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</w:t>
      </w:r>
    </w:p>
    <w:p>
      <w:pPr>
        <w:pStyle w:val="Normal"/>
        <w:ind w:firstLine="284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7"/>
          <w:sz w:val="20"/>
          <w:szCs w:val="20"/>
        </w:rPr>
        <w:t>1. Внести в состав редакционного совета, отвечающего за подготовку к изданию и информационное содержание каждого выпуска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, утвержденный решением Думы Ницинского сельского поселения от 13.03.2017 года №137 следующие изменения:</w:t>
      </w:r>
    </w:p>
    <w:p>
      <w:pPr>
        <w:pStyle w:val="Normal"/>
        <w:ind w:firstLine="284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1.1 члена редакционного совета « Костенкова С.Г.» заменить на «Кузеванову Т.А.». </w:t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3. Контроль за исполнением данного решения возложить на  </w:t>
      </w:r>
      <w:r>
        <w:rPr>
          <w:rFonts w:cs="Times New Roman" w:ascii="Times New Roman" w:hAnsi="Times New Roman"/>
          <w:sz w:val="20"/>
          <w:szCs w:val="20"/>
        </w:rPr>
        <w:t xml:space="preserve"> 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             ____________Л.Д. Хомченко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6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 закреплении депутатов Думы Ницинского сельского поселения за населенными пунктами Ницинского сельского поселения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Регламента Думы Ницинского сельского поселения от  28.09.2017 №5 руководствуясь подпунктом 3 пункта 3 статьи 25, и подпунктом 2 пункта 1 статьи 27 главы  5   настоящего Регламента, Уставом  Ницинского сельского поселения, Дума  Ницинского сельского  поселения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1. Закрепить населенные пункты Ницинского сельского поселения за депутатами Думы Ницинского сельского поселения. (прилагается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4. Контроль за исполнением данного решения возложить на председателя Думы Ницинского сельского поселения Хомченко Л.Д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едседатель Думы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             ____________ Л.Д. Хомченко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6 от 19.10.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НИЦИНСК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лякова Маргарита Адольфовна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аслова Лариса Михайловна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Лунин Валентин Степанович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сенков Сергей Григорьевич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ЗВЕЗ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икс Юлия Серг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ев Артем Николаевич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БОБРОВСК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ьц Светла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стенков Максим Николаеви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Д. ЮР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итулина Лилия Тахировна</w:t>
      </w:r>
    </w:p>
    <w:p>
      <w:pPr>
        <w:pStyle w:val="Style24"/>
        <w:tabs>
          <w:tab w:val="clear" w:pos="708"/>
          <w:tab w:val="left" w:pos="8020" w:leader="none"/>
        </w:tabs>
        <w:spacing w:before="0" w:after="0"/>
        <w:ind w:left="420" w:hanging="28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7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легировании  представителя Думы Ницинского сельского поселения в Свердловское региональное объединение                                                                                                 «Депутатская вертикаль»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заседания Свердловского регионального объединения «Депутатская вертикаль» от 30.01.2017 года  руководствуясь  Уставом  Ницинского сельского поселения, Дума  Ницинского сельского 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</w:t>
      </w:r>
    </w:p>
    <w:p>
      <w:pPr>
        <w:pStyle w:val="Normal"/>
        <w:ind w:firstLine="284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7"/>
          <w:sz w:val="20"/>
          <w:szCs w:val="20"/>
        </w:rPr>
        <w:t>1. Выдвинуть представителем в Свердловское региональное объединение «Депутатская вертикаль» председателя Думы Ницинского сельского поселения Хомченко Лидию Давидовну.</w:t>
      </w:r>
    </w:p>
    <w:p>
      <w:pPr>
        <w:pStyle w:val="Normal"/>
        <w:ind w:firstLine="284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7"/>
          <w:sz w:val="20"/>
          <w:szCs w:val="20"/>
        </w:rPr>
        <w:t>2. Копию Решения  направить в  оргкомитет Свердловского регионального объединения  «Депутатская вертикаль».</w:t>
      </w:r>
    </w:p>
    <w:p>
      <w:pPr>
        <w:pStyle w:val="Normal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4. Контроль за исполнением данного решения возложить на Главу Ницинского сельского поселения Кузеванову Т.А.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Думы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ицинского сельского поселения                                           Л.Д. Хомченко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8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 исполнении бюджета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 9 месяцев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ять к сведению отчёт об исполнении бюджета Ницинского сельского поселения за 9 месяцев 2017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по доходам   в   сумме  –  13716,5тыс. руб.; – 70,8% годов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 расходам в сумме – 12478,0 тыс. руб.;– 64,39% годового плана                    (Приложение № 2,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асходов на обслуживание муниципального долга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ение обязательств согласно Программы муниципальных гарантий – 900 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4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роль  исполнения настоящего Решения возложить на постоянную   комиссию по экономической политике, и муниципальной собственности  (председатель комиссии Маслова Л.М.).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 xml:space="preserve">Председатель Думы Ницинского                 Глава Ницинского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>сельского поселения            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>_____________Л.Д.Хомченко                      __________ Т.А.Кузев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чёту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 за 9 месяцев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Бюджет Ницинского сельского поселения утверждён  решением Думы Ницинского сельского поселения № 125 от 27 декабря 2016 года «О бюджете Ницинского сельского поселения на 2017 год и плановый период 2018 и 2019 годов» по доходам в сумме    18977,6 тыс. рублей, по расходам – 18977,6  тыс. рублей, размер дефицита не предусмотр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9 месяцев в бюджет Ницинского сельского поселения вносились изменения и по состоянию на 01.10.2017 г.  уточненные бюджетные назначения по доходам составили 19 378,6 тыс. рублей и по расходам 19 378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За 9 месяцев 2017 года  в бюджет Ницинского сельского поселения поступило     13 716,5 тыс. рублей, (план выполнен на 70,8 %) в том числе налоговых и неналоговых доходов 1 704,1 тыс. рублей при плане 2 290 тыс. рублей. Выполнение по налоговым и неналоговым доходам составило  74,4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 на доходы физических лиц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отчетном периоде в бюджет поселения поступил в сумме 285,2 тыс. рублей, что составляет  120,3 % годового назначения. По акту проверки налоговой инспекции погашена просроченная задолженность Агрофирмой «Ницинская»  в сумме 5 136,3 тыс. рублей, в т. ч. 154,1 тыс. рублей в части бюджета посел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цизы на нефтепродукты поступили в сумме 785,8 тыс. рублей, что составило 75,5 % годового назна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, взимаемый с налогоплательщиков, применяющих упрощенную систему налогообложения, поступил в сумме 24,3 тыс. рублей, по итогам работы организаций поселения в 2016 году. Выполнение  составило 71,1 % годового назначения. Неуплата  налога МУП «Ницинское ЖК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ый сельскохозяйственный налог поступил в сумме 4,0 тыс. рублей, что составило 66,0 % годового назначения. Налог уплачен индивидуальными предпринимателями по итогам работы в 2016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 на имущество физических лиц в отчетном периоде поступил в сумме 42,6 тыс. рублей, что составило 43,9 % годового назнач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ок уплаты налога до 1 декабря. Налоговыми органами уже разосланы квитанции об оплате, и население начинает уплачивать нал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налог в бюджет поселения поступил в сумме 557,9 тыс. рублей, что составляет 63,1 %. Агрофирмой «Ницинская» перечислена задолженность за  прошлый период, а авансовые платежи за 1 и 2 квартал не перечислял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ок уплаты налога физическими лицами до 1 декаб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ходы от использования муниципального имущества в отчетном периоде  поступили в  сумме 4,5 тыс. рублей или 74,3 % годового на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возмездных поступлений за отчетный период в бюджет  Ницинского сельского поселения  было предоставлено 12 012,4 тыс. рублей при плане 17 088,6 тыс. рублей, в том числе дотаций на выравнивание уровня бюджетной обеспеченности –                            6 713 тыс. рублей, субвенций - 79,4 тыс. рублей, прочих межбюджетных трансфертов        5 220 тыс. рублей.</w:t>
      </w:r>
    </w:p>
    <w:p>
      <w:pPr>
        <w:pStyle w:val="Normal"/>
        <w:spacing w:before="0" w:after="0"/>
        <w:ind w:right="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сходной части бюджета</w:t>
      </w:r>
    </w:p>
    <w:p>
      <w:pPr>
        <w:pStyle w:val="Normal"/>
        <w:spacing w:before="0" w:after="0"/>
        <w:ind w:right="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ind w:right="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резе мероприятий за 9 месяцев 2017 года.   </w:t>
      </w:r>
    </w:p>
    <w:p>
      <w:pPr>
        <w:pStyle w:val="Normal"/>
        <w:spacing w:before="0" w:after="0"/>
        <w:ind w:right="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е назначения по расходам на 2017 год утверждены в сумме            18 977,6 тыс. рублей.  За 9 месяцев 2017 года были внесены изменения, в результате уточненные бюджетные назначения по расходам составили 19 378,6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ая часть бюджета за 9 месяцев 2017 года  исполнена на 64,39 % или в сумме 12 478,0 тыс. рублей. По сравнению с аналогичным периодом 2016 года расходная часть бюджета увеличилась на 6,2 %. или на 1 133,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708"/>
        <w:gridCol w:w="1276"/>
        <w:gridCol w:w="1276"/>
        <w:gridCol w:w="992"/>
        <w:gridCol w:w="992"/>
      </w:tblGrid>
      <w:tr>
        <w:trPr>
          <w:trHeight w:val="307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</w:tr>
      <w:tr>
        <w:trPr>
          <w:trHeight w:val="245" w:hRule="atLeast"/>
        </w:trPr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точненная роспись/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сс. рас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таток росписи/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ение росписи/плана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 17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490 76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 681 83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7,49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9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6 92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 57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7,95%</w:t>
            </w:r>
          </w:p>
        </w:tc>
      </w:tr>
      <w:tr>
        <w:trPr>
          <w:trHeight w:val="4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3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76 296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1 703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0,70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 297 4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40 42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957 036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,24%</w:t>
            </w:r>
          </w:p>
        </w:tc>
      </w:tr>
      <w:tr>
        <w:trPr>
          <w:trHeight w:val="4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136 5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 015 17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 121 36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4,25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5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 19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 368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 828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65,49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9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7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76 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76%</w:t>
            </w:r>
          </w:p>
        </w:tc>
      </w:tr>
      <w:tr>
        <w:trPr>
          <w:trHeight w:val="4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%</w:t>
            </w:r>
          </w:p>
        </w:tc>
      </w:tr>
      <w:tr>
        <w:trPr>
          <w:trHeight w:val="9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чреждение: УФК по Свердловской области(ФУ администрации Слободо-Туринского муниципального района,Слободо-Туринская РТИ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 37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 477 96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 900 63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4,39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го в доходы бюджета за 9 месяцев 2017 года поступило 13 716,5 тыс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рублей, что составило 70,8 % от годовых назначений. Расходы бюджета исполнены в объеме 12 478,0 тыс. рублей или 64,39 % к уточненному годовому назначению. По итогам исполнения местного бюджета за 9 месяцев 2017 года сложился профицит в сумме   1 238,5 тыс. рублей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0100 «Общегосударственные расходы»</w:t>
      </w:r>
      <w:r>
        <w:rPr>
          <w:rFonts w:cs="Times New Roman" w:ascii="Times New Roman" w:hAnsi="Times New Roman"/>
          <w:sz w:val="20"/>
          <w:szCs w:val="20"/>
        </w:rPr>
        <w:t xml:space="preserve"> расходы выполнены в сумме    3 990,8 тыс. рублей при плане 5 672,6 тыс. рублей или 70,35 % к годовому назначению, т.к. срок 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выплаты</w:t>
      </w:r>
      <w:r>
        <w:rPr>
          <w:rFonts w:cs="Times New Roman" w:ascii="Times New Roman" w:hAnsi="Times New Roman"/>
          <w:sz w:val="20"/>
          <w:szCs w:val="20"/>
        </w:rPr>
        <w:t xml:space="preserve"> заработной платы 05.10.2017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0200 «Национальная оборона»</w:t>
      </w:r>
      <w:r>
        <w:rPr>
          <w:rFonts w:cs="Times New Roman" w:ascii="Times New Roman" w:hAnsi="Times New Roman"/>
          <w:sz w:val="20"/>
          <w:szCs w:val="20"/>
        </w:rPr>
        <w:t xml:space="preserve"> расходы выполнены в сумме 66,9 тыс. рублей при плане 98,5 тыс. рублей или  67,95 % к годовому назначению, т.к. срок выплаты заработной платы </w:t>
      </w:r>
      <w:r>
        <w:rPr>
          <w:rFonts w:cs="Times New Roman" w:ascii="Times New Roman" w:hAnsi="Times New Roman"/>
          <w:b/>
          <w:sz w:val="20"/>
          <w:szCs w:val="20"/>
        </w:rPr>
        <w:t>05.10.2017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0400 «Национальная экономика»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расходы выполнены в сумме                 340,4 тыс. рублей при плане 1 297,5 или 26,24 % к годовому назначению. Мероприятия запланированы в 4 квартале, нет актов выполненных работ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0500 «Жилищно-коммунальное хозяйство»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расходы составили в сумме             2 015,2 тыс. рублей при плане 3 136,5 или 64,25 % к годовому назначению. Мероприятия запланированы в 4 кварт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0700 «Образование»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план мероприятий запланирован в 4 кварт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0800 «Культура, периодическая печать»</w:t>
      </w:r>
      <w:r>
        <w:rPr>
          <w:rFonts w:cs="Times New Roman" w:ascii="Times New Roman" w:hAnsi="Times New Roman"/>
          <w:sz w:val="20"/>
          <w:szCs w:val="20"/>
        </w:rPr>
        <w:t xml:space="preserve"> расходы выполнены в сумме                               5 368,5 тыс. рублей при плане 8 197,0 тыс. рублей или 65,49 % к годовому назначению. Оплата производится согласно муниципального задания и срок выплаты заработной платы 05.10.2017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1100 «Физическая культура и спорт»</w:t>
      </w:r>
      <w:r>
        <w:rPr>
          <w:rFonts w:cs="Times New Roman" w:ascii="Times New Roman" w:hAnsi="Times New Roman"/>
          <w:sz w:val="20"/>
          <w:szCs w:val="20"/>
        </w:rPr>
        <w:t xml:space="preserve"> - план мероприятий  запланирован в 4 квартал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разделу 1200 «Средства массовой информации»</w:t>
      </w:r>
      <w:r>
        <w:rPr>
          <w:rFonts w:cs="Times New Roman" w:ascii="Times New Roman" w:hAnsi="Times New Roman"/>
          <w:sz w:val="20"/>
          <w:szCs w:val="20"/>
        </w:rPr>
        <w:t xml:space="preserve"> - расходы   предусмотрены в октябре месяце, т.к. нет актов выполненных работ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Глава Ниц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:                                               Т.А.Кузе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пециалист по бух.у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и отчетности:                                                             К.А.Миро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9"/>
        <w:gridCol w:w="1314"/>
        <w:gridCol w:w="139"/>
        <w:gridCol w:w="205"/>
        <w:gridCol w:w="845"/>
        <w:gridCol w:w="605"/>
        <w:gridCol w:w="211"/>
        <w:gridCol w:w="624"/>
        <w:gridCol w:w="380"/>
        <w:gridCol w:w="119"/>
        <w:gridCol w:w="794"/>
      </w:tblGrid>
      <w:tr>
        <w:trPr>
          <w:trHeight w:val="255" w:hRule="atLeast"/>
        </w:trPr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ложение   №1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 решению Думы Ницинского сельского поселения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 19.10.2017 года №1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ие бюджета Ницинского сельского поселения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 период с 01.01.2017г. по 30.09.2017г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2" w:firstLine="15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на го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ждение с начала года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10200001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8" w:firstLine="12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7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5 182,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48 182,8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,33%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030200001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41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5 836,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5 163,7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501011011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863,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4 863,7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1,59%</w:t>
            </w:r>
          </w:p>
        </w:tc>
      </w:tr>
      <w:tr>
        <w:trPr>
          <w:trHeight w:val="9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50102101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081,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2 081,3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,81%</w:t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50105001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319,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0,9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,98%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503010011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960,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039,1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,01%</w:t>
            </w:r>
          </w:p>
        </w:tc>
      </w:tr>
      <w:tr>
        <w:trPr>
          <w:trHeight w:val="8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 568,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 431,1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89%</w:t>
            </w:r>
          </w:p>
        </w:tc>
      </w:tr>
      <w:tr>
        <w:trPr>
          <w:trHeight w:val="139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1060603310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2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1 107,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0 892,1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53%</w:t>
            </w:r>
          </w:p>
        </w:tc>
      </w:tr>
      <w:tr>
        <w:trPr>
          <w:trHeight w:val="133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60604310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 755,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 244,4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17%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80402001100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1090405310010011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(по обязательствам возникшим до  1 января 2006 года), мобилизуемый на территории сельских поселений (пени по соответствующему платежу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1110507510000312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455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45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,25%</w:t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11701050100000180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290 0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04 133,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5 866,5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,42%</w:t>
            </w:r>
          </w:p>
        </w:tc>
      </w:tr>
      <w:tr>
        <w:trPr>
          <w:trHeight w:val="690" w:hRule="atLeast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20215001100000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95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713 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237 00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01%</w:t>
            </w:r>
          </w:p>
        </w:tc>
      </w:tr>
      <w:tr>
        <w:trPr>
          <w:trHeight w:val="900" w:hRule="atLeast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20235118100000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 5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 25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25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,46%</w:t>
            </w:r>
          </w:p>
        </w:tc>
      </w:tr>
      <w:tr>
        <w:trPr>
          <w:trHeight w:val="915" w:hRule="atLeast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20230024100000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20249999100000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БТ, передаваемые бюджетам сельских поселений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21 6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220 000,00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01 60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,40%</w:t>
            </w:r>
          </w:p>
        </w:tc>
      </w:tr>
      <w:tr>
        <w:trPr>
          <w:trHeight w:val="690" w:hRule="atLeast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207050301000001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8 4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8 40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25" w:firstLine="52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378 60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716 483,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662 116,5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,7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67"/>
        <w:gridCol w:w="851"/>
        <w:gridCol w:w="709"/>
        <w:gridCol w:w="992"/>
        <w:gridCol w:w="1037"/>
        <w:gridCol w:w="942"/>
      </w:tblGrid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ешению Думы Ницинского</w:t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19.10.2017г №18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8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ятельности), группам и подгруппам расходов классификации расходов бюджетов за 9 месяцев 2017г</w:t>
            </w:r>
          </w:p>
        </w:tc>
      </w:tr>
      <w:tr>
        <w:trPr>
          <w:trHeight w:val="840" w:hRule="atLeast"/>
        </w:trPr>
        <w:tc>
          <w:tcPr>
            <w:tcW w:w="7508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средств предусмотренная решением о бюджете на 2017г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местного бюджта, осуществляемые в 2017г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72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90 769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35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а администрации Ниц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1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1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6 767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4%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 670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8%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5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4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9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9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 581,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2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 581,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2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0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0%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0%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 181,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65%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3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3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348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5" w:firstLine="142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348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5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5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6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3%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6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3%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7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7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6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6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 35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79,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15%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6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4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8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80%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 296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0%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ликвидацию последствий в результате шквалистого ветра администрации Ницинского сельскг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17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17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3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3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 45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4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малого и среднего предпринимательства на територии Ниц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2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2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 45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2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 45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2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 45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2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6%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6%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22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22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9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3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3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2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2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6 5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 172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25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44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4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44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4%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44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4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2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08,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9%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2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08,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9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9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35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9%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9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35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9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4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7 686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5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4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7 686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5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4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7 686,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5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5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7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3 551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6%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5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73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3 551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6%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6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6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7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 135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2%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7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 4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 135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2%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газ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4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4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2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2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4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64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4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39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64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5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8%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5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8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1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1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78 6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77 969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9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"/>
        <w:gridCol w:w="1485"/>
        <w:gridCol w:w="709"/>
        <w:gridCol w:w="567"/>
        <w:gridCol w:w="709"/>
        <w:gridCol w:w="709"/>
        <w:gridCol w:w="850"/>
        <w:gridCol w:w="836"/>
        <w:gridCol w:w="851"/>
      </w:tblGrid>
      <w:tr>
        <w:trPr>
          <w:trHeight w:val="300" w:hRule="atLeast"/>
        </w:trPr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304" w:hRule="atLeast"/>
        </w:trPr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ешению Думы Ницинского</w:t>
            </w:r>
          </w:p>
        </w:tc>
      </w:tr>
      <w:tr>
        <w:trPr>
          <w:trHeight w:val="319" w:hRule="atLeast"/>
        </w:trPr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 19.10.2017г №18</w:t>
            </w:r>
          </w:p>
        </w:tc>
      </w:tr>
      <w:tr>
        <w:trPr>
          <w:trHeight w:val="315" w:hRule="atLeast"/>
        </w:trPr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Ницинского сельского поселения за 9 месяцев 2017г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средств предусмотренная решением о бюджете на 2017г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, осуществляемые в 2017г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АЛЬНАЯ ИЗБИРАТЕЛЬ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9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9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78 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77 96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4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2 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0 76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49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а администрации Ниц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1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1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 24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2%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6 94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2%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6 76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4%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 67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8%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2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4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 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 58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2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 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 58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72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0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0%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10%</w:t>
            </w:r>
          </w:p>
        </w:tc>
      </w:tr>
      <w:tr>
        <w:trPr>
          <w:trHeight w:val="13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 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 18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65%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межмуниципального сотрудни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3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3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34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34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3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5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5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6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3%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6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3%</w:t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7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7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6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 9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95%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6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 35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7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15%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6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42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80%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ликвидацию последствий в результате шквалистого ветра администрации Ницинского сельскг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17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17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6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3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03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 45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малого и среднего предпринимательства на територии Ниц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2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02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 45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2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 45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2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 45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22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6%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1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 4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6%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22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22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3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03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2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02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6 54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 17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2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4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4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3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4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2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9%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2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9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9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9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9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7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2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4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7 68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5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4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7 68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5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4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7 68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5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73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3 55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6%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5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73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3 55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6%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6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6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7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 13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2%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7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 13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42%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газ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4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04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2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2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9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6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9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4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4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39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5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8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05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01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6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1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1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78 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77 96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Думы Ниц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10.2017 г № 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 источников внутреннего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фицита бюджета Ницинского сельского поселенияза 9 месяцев 2017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277"/>
        <w:gridCol w:w="1418"/>
        <w:gridCol w:w="850"/>
      </w:tblGrid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ысячах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ыс. рублей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 01 02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ind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2 00 00 10 0000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поселений кредитов от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2 00 00 10 0000 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 01 03 01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3 01 00 10 0000 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3 01 00 10 0000 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 01 05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38,5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 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5 02 01 10 0000 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598,98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,62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5 02 01 10 0000 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18,13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 01 06 00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00,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 01 06 04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6 04 01 10 0000 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 01 06 05 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00,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6 05 00 00 0000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6 05 01 10 0000 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6 05 00 00 000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юридическим лицам из бюджетов 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01 06 05 01 10 0000 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8,51</w:t>
            </w:r>
          </w:p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 численности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рганов местного самоуправления, работников муниципальных учреждений и фактических затратах на их денежное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 Ницинскому сельскому поселению за 3 квартал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служащие  6 человек -576,10 тыс. рубл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Ницинского КДЦ 9 человек – 625.0 тыс. рублей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9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 изменений и дополнений  в Правила «Нормы и правила благоустройства и содержания территории Ницинского сельского поселения» принятого  решением Думы Ницинского сельского поселения  от 19.06.2012года  № 199 «Об утверждении норм и правил благоустройства территории Ницин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требованиями Федерального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она от 06.10.2003 № 131-ФЗ "Об общих принципах организации местного самоуправления в Российской Федерации",  № 361-ФЗ от 30.11.2011г  «О внесении изменений в отдельные Законодательные акты Российской Федерации», приказом Министерства   строительства  и жилищно- коммунального  хозяйства Российской Федерации от 13.04.2017 №711, в целях наведения надлежащего порядка по содержанию территорий, улиц, дорог, жилищного фонда и объектов благоустройства   Ницинское сельское поселение, руководствуясь Уставом Ницинского сельского поселения,  Дума Ниц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Правила </w:t>
      </w:r>
      <w:r>
        <w:rPr>
          <w:rFonts w:cs="Times New Roman" w:ascii="Times New Roman" w:hAnsi="Times New Roman"/>
          <w:bCs/>
          <w:sz w:val="20"/>
          <w:szCs w:val="20"/>
        </w:rPr>
        <w:t>«Нормы и правила благоустройства и содержания территории Ницинского сельского поселения» принятого  решением Думы Ницинского сельского поселения  от 19.06.2012года  № 199 «Об утверждении норм и правил благоустройства территории Ницинского сельского поселения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Раздел 1 Правил    «Общие  положения»</w:t>
      </w:r>
      <w:r>
        <w:rPr>
          <w:rFonts w:cs="Times New Roman" w:ascii="Times New Roman" w:hAnsi="Times New Roman"/>
          <w:sz w:val="20"/>
          <w:szCs w:val="20"/>
        </w:rPr>
        <w:t xml:space="preserve">  изложить 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менты благоустройст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менты озелен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крыти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граждения (заборы)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одные устройства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элементы освещени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екламные конструкци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капитальные, нестационарные сооружения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лементы объектов  капитального строитель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1 «Объекты  благоустройства»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етские  спортивные площадк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еста для выгула собак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лощадки автостоянок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лицы,  в том числе дороги и пешеходные  дорожки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арки, скверы, зелёные зоны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лощадки,  набережные и другие  территори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ехнические зоны  транспортных и инженерных коммуникаций;          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контейнерные площадки  для складирования коммунальных отходов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2. «Порядок уборки и содержания территории Ницинского сельского поселения» </w:t>
      </w:r>
      <w:r>
        <w:rPr>
          <w:rFonts w:cs="Times New Roman" w:ascii="Times New Roman" w:hAnsi="Times New Roman"/>
          <w:sz w:val="20"/>
          <w:szCs w:val="20"/>
        </w:rPr>
        <w:t>дополнить словами  в начале  первого  абзац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 каждом  населённом пункте поселения составить согласованные  с заинтересованными лицами карты  подведомственных территорий с  закреплением ответственных за уборку конкретных участков  территории,  в  том  числе  прилегающих  к объектам  недвижимости  всех  форм  собственности.  Карта  согласовывается  со  всеми  ответственными должностными  лицами (управляющими  компаниями, предприятиями, предприятиями ЖКХ) с указаниями мест сбора ТКО» (далее по тексту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решения, возложить на комиссию по муниципальному   хозяйству и социальной  политике (председатель комиссии В.С.Луни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____________ Л.Д. Хомченко                             __________ Т.А. Кузева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октября  2017г                                                                           №  125-2 НПА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цинское</w:t>
      </w:r>
    </w:p>
    <w:p>
      <w:pPr>
        <w:pStyle w:val="28"/>
        <w:shd w:fill="auto" w:val="clear"/>
        <w:spacing w:lineRule="auto" w:line="240"/>
        <w:ind w:left="480" w:right="680" w:firstLine="9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Думы Ницинского сельского поселения от 27.12.2016 г №125-НПА «О бюджете Ницинского сельского поселения на 2017год и плановый период 2018 и 2019 годов»</w:t>
      </w:r>
    </w:p>
    <w:p>
      <w:pPr>
        <w:pStyle w:val="28"/>
        <w:shd w:fill="auto" w:val="clear"/>
        <w:spacing w:lineRule="auto" w:line="240"/>
        <w:ind w:left="480" w:right="680" w:firstLine="9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8"/>
        <w:shd w:fill="auto" w:val="clear"/>
        <w:spacing w:lineRule="auto" w:line="240"/>
        <w:ind w:left="480" w:right="680" w:firstLine="9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 ст. 160.1 Бюджетного Кодекса РФ, письмом МНИ ИФНС по  Свердловской области  от 05.10.2017 года №09-24/13812, </w:t>
      </w:r>
      <w:r>
        <w:rPr>
          <w:rFonts w:cs="Times New Roman" w:ascii="Times New Roman" w:hAnsi="Times New Roman"/>
          <w:sz w:val="20"/>
          <w:szCs w:val="20"/>
        </w:rPr>
        <w:t>Дума Ницинского сельского посел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28"/>
        <w:shd w:fill="auto" w:val="clear"/>
        <w:tabs>
          <w:tab w:val="clear" w:pos="708"/>
          <w:tab w:val="left" w:pos="10206" w:leader="none"/>
        </w:tabs>
        <w:spacing w:lineRule="auto" w:line="240"/>
        <w:ind w:firstLine="48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ЕШИЛА:</w:t>
      </w:r>
    </w:p>
    <w:p>
      <w:pPr>
        <w:pStyle w:val="28"/>
        <w:shd w:fill="auto" w:val="clear"/>
        <w:tabs>
          <w:tab w:val="clear" w:pos="708"/>
          <w:tab w:val="left" w:pos="10206" w:leader="none"/>
        </w:tabs>
        <w:spacing w:lineRule="auto" w:line="240"/>
        <w:ind w:firstLine="48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Внести изменения в приложения 2к решению Думы Ницинского сельского поселения от 27.12.2016 № 125 «О бюджете Ницинскогосельского поселения на 2017 год и плановый период 2018 и 2019 годов»</w:t>
      </w:r>
    </w:p>
    <w:p>
      <w:pPr>
        <w:pStyle w:val="Style24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 вступает в силу со дня подписания и подлежит </w:t>
      </w:r>
      <w:r>
        <w:rPr>
          <w:rFonts w:cs="Times New Roman" w:ascii="Times New Roman" w:hAnsi="Times New Roman"/>
          <w:sz w:val="20"/>
          <w:szCs w:val="20"/>
        </w:rPr>
        <w:t>официальному опубликованию  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Style24"/>
        <w:spacing w:before="0" w:after="0"/>
        <w:ind w:left="360" w:hanging="288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b w:val="false"/>
          <w:color w:val="000000"/>
          <w:sz w:val="20"/>
          <w:szCs w:val="20"/>
        </w:rPr>
        <w:t>Контроль над исполнением данного Решения возложить на постоянную комиссию по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экономической политике и муниципальной собственности  (председатель комиссии Маслова Л.М.).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едседатель Думы  Ницинского                                    Глава Ницинского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ельского поселения                                                     сельского поселения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Л.Д.Хомченко                    _____________  Т.А.Кузев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Думы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19 октября  2017 г.  №  125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27.12.2016 г. № 125-Н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бюджете Ницинского сельского поселения на 2017 год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ый период 2018-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 ст. 160.1 Бюджетного Кодекса РФ,письмом МНИ ИФНС по  Свердловской области  от 05.10.2017 года №09-24/13812,</w:t>
      </w:r>
      <w:r>
        <w:rPr>
          <w:rFonts w:cs="Times New Roman" w:ascii="Times New Roman" w:hAnsi="Times New Roman"/>
          <w:sz w:val="20"/>
          <w:szCs w:val="20"/>
        </w:rPr>
        <w:t>внесеныследующие изменения: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1068" w:right="-1" w:hanging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а доходная часть бюджета Ницинского сельского поселения в сумме 65 000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 по  коду бюджетной классификации 182 101 02000 01 0000 110 «Налог на доходы физических лиц»;</w:t>
      </w:r>
    </w:p>
    <w:p>
      <w:pPr>
        <w:pStyle w:val="Style24"/>
        <w:numPr>
          <w:ilvl w:val="0"/>
          <w:numId w:val="4"/>
        </w:numPr>
        <w:autoSpaceDE w:val="false"/>
        <w:spacing w:before="0" w:after="0"/>
        <w:ind w:left="1068" w:right="-1" w:hanging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ньшена доходная часть бюджета Ницинского сельского поселения в сумме 65 000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, в том числе  по 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182 106  06033 100000 110 «Земельный налог с организаций, обладающих земельным участком, расположенным в границах сельских поселений» в сумме 64 0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920 108 </w:t>
      </w:r>
      <w:r>
        <w:rPr>
          <w:rFonts w:cs="Times New Roman" w:ascii="Times New Roman" w:hAnsi="Times New Roman"/>
          <w:color w:val="000000"/>
          <w:sz w:val="20"/>
          <w:szCs w:val="20"/>
        </w:rPr>
        <w:t>04020011000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в сумме 1 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цинского </w:t>
      </w:r>
    </w:p>
    <w:p>
      <w:pPr>
        <w:pStyle w:val="28"/>
        <w:shd w:fill="auto" w:val="clear"/>
        <w:spacing w:lineRule="exact" w:line="317"/>
        <w:ind w:right="-1" w:hanging="0"/>
        <w:jc w:val="left"/>
        <w:rPr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сельского поселения                                           Т.А. Кузеванова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10.2017 № 125-2НПА           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од доходов бюджета Ницинского сельского поселения  на 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268"/>
      </w:tblGrid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000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0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ind w:left="-1525" w:firstLine="15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0001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030200001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101101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102101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105001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1001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0000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0000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88,6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0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0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0235118100000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8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0230024100000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21,6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0249999100000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1,6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,4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20705030100000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4</w:t>
            </w:r>
          </w:p>
        </w:tc>
      </w:tr>
      <w:tr>
        <w:trPr>
          <w:trHeight w:val="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7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становления Администрации Ницинского сельского посел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ЛАВ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ОБОДО – ТУР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19 октября  2017 года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. Ницинское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№ 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рганизации дежурства</w:t>
      </w:r>
    </w:p>
    <w:p>
      <w:pPr>
        <w:pStyle w:val="Style24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 оперативного  принятия срочных решений при возникновении чрезвычайных ситуаций, в целях обеспечения мониторинга  в праздничные дни в период с 03 ноября 2017 по 06 ноября 2017 установить дежурство сотрудников администрации Ницинского сельского поселения  (график прилагается).</w:t>
      </w:r>
    </w:p>
    <w:p>
      <w:pPr>
        <w:pStyle w:val="Style24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трудники администрации Ницинского сельского поселения Слободо-Туринского муниципального района Свердловской области осуществляют дежурство в течение суток с 9.00 часов на своем рабочем месте или дома по телефону.</w:t>
      </w:r>
    </w:p>
    <w:p>
      <w:pPr>
        <w:pStyle w:val="Style24"/>
        <w:numPr>
          <w:ilvl w:val="0"/>
          <w:numId w:val="16"/>
        </w:numPr>
        <w:spacing w:lineRule="auto" w:line="276" w:before="0" w:after="200"/>
        <w:ind w:left="-851" w:firstLine="851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                                             Т.А. Кузеванова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ц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А. Кузевано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РАФИК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журства  должностных  лиц  администрации  Ницинского  сельского  поселения в период с 03.11.2017 года по 06.11.2017 года.</w:t>
      </w:r>
    </w:p>
    <w:tbl>
      <w:tblPr>
        <w:tblW w:w="833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701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имя, отчество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и сотовый телефон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дежурства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ще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4857796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-61-26-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о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1932521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-61-26-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Галина Ин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21032749.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-61-26-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х  Ираи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416843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-61-26-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журство должностных лиц администрации производится в период с 16.00 час. 3 ноября   до  9.00 часов 7 ноября 2017 года. Работникам, осуществляющим дежурство предоставить по заявлению другой день отдыха в соответствии со статьей 153 ТК РФ.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 Новости. Объявления.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Администрация Ницинского сельского поселения провела встречи с жителями  населенных пунктов: с. Ницинское, с. Бобровское, п. Звезда и д. Юрты.  На встречах поднимались актуальные вопросы по водоснабжению, газоснабжению, освещению, по ремонту и содержанию дорог, эти вопросы, с учетом финансирования,  будут включены в план работы Ницинского сельского поселения на 2018 год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В день  празднования Дня народного единства  4 ноября 2017 года в  здании Ницинского  КДЦ будет проводиться </w:t>
      </w:r>
      <w:r>
        <w:rPr>
          <w:rFonts w:cs="Times New Roman" w:ascii="Times New Roman" w:hAnsi="Times New Roman"/>
          <w:b/>
        </w:rPr>
        <w:t xml:space="preserve">Фестиваль национальной культуры «Дерево дружбы» </w:t>
      </w:r>
      <w:r>
        <w:rPr>
          <w:rFonts w:cs="Times New Roman" w:ascii="Times New Roman" w:hAnsi="Times New Roman"/>
        </w:rPr>
        <w:t>по номинациям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людо национальной кухни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формление подворий в национальном стиле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циональный костюм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монстрация элементов народного праздника (Рождество, Иван Купала, масленица, Русская зима)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родное творчество (песни, стихи, сказки на национальном языке, танцы, национальные игры)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ставка изделий народных умельцев ( декоративно-прикладное искусство, народная игрушка, вязание, плетение, резьба по дереву, бисер и т.д.).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ремия -800 рублей по каждой номинации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емия -500 рублей по каждой номинации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премия -300 рублей по каждой номинации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Уважаемые жители Ницинского сельского поселения приглашаем вас принять активное участие в Фестивале национальной культуры «Дерево дружб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№ </w:t>
      </w:r>
      <w:r>
        <w:rPr>
          <w:rFonts w:cs="Times New Roman" w:ascii="Times New Roman" w:hAnsi="Times New Roman"/>
          <w:bCs/>
          <w:sz w:val="16"/>
          <w:szCs w:val="16"/>
        </w:rPr>
        <w:t>5 (5) 20 октября 2017 год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 </w:t>
      </w:r>
      <w:r>
        <w:rPr>
          <w:rFonts w:cs="Times New Roman" w:ascii="Times New Roman" w:hAnsi="Times New Roman"/>
          <w:bCs/>
          <w:sz w:val="16"/>
          <w:szCs w:val="16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Дата подписания номера  в печать: </w:t>
      </w:r>
      <w:r>
        <w:rPr>
          <w:rFonts w:cs="Times New Roman" w:ascii="Times New Roman" w:hAnsi="Times New Roman"/>
          <w:bCs/>
          <w:sz w:val="16"/>
          <w:szCs w:val="16"/>
        </w:rPr>
        <w:t>20.10.2017 г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6"/>
          <w:szCs w:val="16"/>
        </w:rPr>
        <w:t>А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11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стов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6"/>
          <w:szCs w:val="16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6"/>
          <w:szCs w:val="16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остраняется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1418" w:right="538" w:gutter="0" w:header="0" w:top="720" w:footer="0" w:bottom="113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basedOn w:val="41"/>
    <w:qFormat/>
    <w:rPr>
      <w:i/>
      <w:iCs/>
      <w:sz w:val="19"/>
      <w:szCs w:val="19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2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 Знак Знак Знак Знак"/>
    <w:basedOn w:val="Normal"/>
    <w:qFormat/>
    <w:pPr>
      <w:numPr>
        <w:ilvl w:val="0"/>
        <w:numId w:val="1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hyperlink" Target="http://WWW.nicinskoe.ru/" TargetMode="External"/><Relationship Id="rId12" Type="http://schemas.openxmlformats.org/officeDocument/2006/relationships/hyperlink" Target="http://WWW.nicinskoe.ru/" TargetMode="External"/><Relationship Id="rId13" Type="http://schemas.openxmlformats.org/officeDocument/2006/relationships/hyperlink" Target="http://WWW.nicinskoe.ru/" TargetMode="External"/><Relationship Id="rId14" Type="http://schemas.openxmlformats.org/officeDocument/2006/relationships/hyperlink" Target="http://WWW.nicinskoe.ru/" TargetMode="External"/><Relationship Id="rId15" Type="http://schemas.openxmlformats.org/officeDocument/2006/relationships/hyperlink" Target="http://WWW.nicinskoe.ru/" TargetMode="External"/><Relationship Id="rId16" Type="http://schemas.openxmlformats.org/officeDocument/2006/relationships/hyperlink" Target="http://WWW.nicinskoe.ru/" TargetMode="External"/><Relationship Id="rId17" Type="http://schemas.openxmlformats.org/officeDocument/2006/relationships/hyperlink" Target="http://WWW.nicinskoe.ru/" TargetMode="External"/><Relationship Id="rId18" Type="http://schemas.openxmlformats.org/officeDocument/2006/relationships/hyperlink" Target="http://WWW.nicinsko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4:00Z</dcterms:created>
  <dc:creator>1</dc:creator>
  <dc:description/>
  <cp:keywords/>
  <dc:language>en-US</dc:language>
  <cp:lastModifiedBy>Ираида Александровна</cp:lastModifiedBy>
  <cp:lastPrinted>2017-06-28T08:45:00Z</cp:lastPrinted>
  <dcterms:modified xsi:type="dcterms:W3CDTF">2017-10-25T02:29:00Z</dcterms:modified>
  <cp:revision>190</cp:revision>
  <dc:subject/>
  <dc:title/>
</cp:coreProperties>
</file>