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9 октября 2017г.                                                                        №  16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закреплении депутатов Думы Ницинского сельского поселения за населенными пунктами Ници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Регламента Думы Ницинского сельского поселения от  28.09.2017 №5 руководствуясь подпунктом 3 пункта 3 статьи 25, и подпунктом 2 пункта 1 статьи 27 главы  5   настоящего Регламента, Уставом  Ницинского сельского поселения, Дума  Ницин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pacing w:val="-7"/>
          <w:sz w:val="28"/>
          <w:szCs w:val="28"/>
        </w:rPr>
        <w:t xml:space="preserve">          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1. Закрепить населенные пункты Ницинского сельского поселения за депутатами Думы Ницинского сельского поселения. (прилагается)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4. Контроль за исполнением данного решения возложить на председателя Думы Ницинского сельского поселения Хомченко Л.Д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от 19.10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Ц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лякова Маргарита Адольфовна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слова Лариса Михайловна         -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унин Валентин Степанович          -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сенков Сергей Григорьевич       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ВЕЗ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икс Юлия Серг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геев Артем Николаевич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БРОВСКО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ьц Светлана Борис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енков Максим Николаевич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ЮРТЫ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гитулина Лилия Тахиров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6:00Z</dcterms:created>
  <dc:creator>1</dc:creator>
  <dc:description/>
  <cp:keywords/>
  <dc:language>en-US</dc:language>
  <cp:lastModifiedBy>Ираида Александровна</cp:lastModifiedBy>
  <cp:lastPrinted>2017-10-18T08:54:00Z</cp:lastPrinted>
  <dcterms:modified xsi:type="dcterms:W3CDTF">2017-10-20T03:37:00Z</dcterms:modified>
  <cp:revision>100</cp:revision>
  <dc:subject/>
  <dc:title> </dc:title>
</cp:coreProperties>
</file>