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19  октября 2017г.                          проект                                №   14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и 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иц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инятием Федеральных законов от 18.07.2017 № 171-ФЗ «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сении изменений в Федеральный закон «Об общих принципах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естного самоуправления в Российской Федерации», а также Законов Свердловской     области от 13.04.2017 № 37-03 «О внесении изменений в Закон Свердловской   области «О границах муниципальных образований, расположенных на территории  Свердловской области», от 29.06.2017 № 69-03 «О внесении изменений в Закон   Свердловской области «О границах муниципальных образований, расположенных   на территории  Свердловской области» и                                                                                            Закон Свердловской области  «О внесении  изменений  в Закон Свердловской области  «О границах муниципальных  образований, расположенных на  территории  Свердловской области»,  руководствуясь  Уставом  Ницинского сельского поселения,   Дума  Ницинского сельского 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1.  Внести в Устав Ницинского сельского поселения, принятый  Решением Думы</w:t>
      </w:r>
      <w:r>
        <w:rPr>
          <w:spacing w:val="-10"/>
          <w:sz w:val="28"/>
          <w:szCs w:val="28"/>
        </w:rPr>
        <w:t xml:space="preserve">                 Ницинского сельского поселения от 22 декабря 2005 года № 5 (с изменениями, внесёнными решением Думы Ницинского сельского поселения от 08 февраля 2008 г. № 66;  22  января 2009года  № 118;  24 марта  2009 года  № 131;  08 сентября 2009 года  № 157;  29 января  2010года  № 39; 27 апреля 2010г № 64;  10 августа  2010года № 76; 19 ноября 2010 года № 102; 22 марта 2011г. № 125; 19 августа 2011г. № 138;  23 января 2012 г. № 167; 18 апреля 2012 г. № 184; 11 октября 2012 г. № 206; 28.12.2012г. № 225; 29.05.2013 №248; 05.07.2013г №256, 30.12.2013г №19; 22.04.2014г №27; 10.10.2014г №42; 03.04.2015 №69;  от 30.09.2015 №79; от 11.10.2016 г.№116; от 06.02.2017 г. №131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3118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7 №141;  от 24.07.2017г. №159)  следующие изменения и дополнения:</w:t>
      </w:r>
    </w:p>
    <w:p>
      <w:pPr>
        <w:pStyle w:val="Normal"/>
        <w:ind w:left="360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1) пункт 2 статьи 3  главы 1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зложить в следующей   редакции: «2. В состав территории Ницинского сельского поселения  входят населённые пункты: село Ницинское, деревня Юрты, посёлок Звезда, село Бобровское. Представительный  орган Ницинского сельского поселения находится в селе Ницинское.»;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360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)   пункт 3  статьи 3 главы 1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зложить в следующей редакции:  «3. Административным центром Ницинского сельского поселения является село Ницинское, в котором  находится представительный орган   этого  сельского поселения.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вый пункта 8 статьи 43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. Изменения и дополнения, внесенные в устав поселения и изменя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у органов местного самоуправления, разграничение полномочий меж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(за исключением случаев приведения уст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в соответствие с федеральными законами, а также изме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мочий, срока полномочий, порядка избрания выборных должностных лиц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ого самоуправления), вступают в силу после истечения срока полномоч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мы поселения, принявшей муниципальный правовой акт о внесении указанных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и дополнений в устав поселения»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)  абзац второй пункта 7 статьи 43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Муниципальные нормативные правовые акты, затрагивающие права, своб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бязанности человека и гражданина, устанавливающие правовой статус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 силу после их официального опубликования (обнародования)»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z w:val="28"/>
          <w:szCs w:val="28"/>
        </w:rPr>
        <w:t>2.  Опубликовать проект настоящего  решения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06:00Z</dcterms:created>
  <dc:creator>1</dc:creator>
  <dc:description/>
  <cp:keywords/>
  <dc:language>en-US</dc:language>
  <cp:lastModifiedBy>Ираида Александровна</cp:lastModifiedBy>
  <cp:lastPrinted>2017-10-20T08:56:00Z</cp:lastPrinted>
  <dcterms:modified xsi:type="dcterms:W3CDTF">2017-10-20T03:01:00Z</dcterms:modified>
  <cp:revision>18</cp:revision>
  <dc:subject/>
  <dc:title/>
</cp:coreProperties>
</file>