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.10.2017 № 125-2          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 доходов бюджета Ницинского сельского поселения 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7"/>
      </w:tblGrid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0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1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2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105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1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88,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202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0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3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Субвенции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10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5118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8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30024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2400000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21,6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24999910000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1,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207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8,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2070503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4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7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GagarinaLV</cp:lastModifiedBy>
  <cp:lastPrinted>2017-10-04T10:02:00Z</cp:lastPrinted>
  <dcterms:modified xsi:type="dcterms:W3CDTF">2017-10-04T05:02:00Z</dcterms:modified>
  <cp:revision>95</cp:revision>
  <dc:subject/>
  <dc:title/>
</cp:coreProperties>
</file>