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72"/>
          <w:szCs w:val="72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 16 октября 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Ницинское                                      №  136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мероприятий по проведению празднования  «Дня народного един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на 2017 год по администрации Ницинского сельского поселения Слободо - Туринского муниципального района Свердловской област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ргкомитет по проведению мероприятий посвященных празднованию «Дня народного единства»» (приложение№1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на проведение празднования «Дня народного единства» (приложение № 2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«Муниципальном вестнике»Ницинского сельского поселения и на официальном сайте поселения в сети «Интернет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исполнению  постановления возложить на заместителя главы администрации поселения Г.И.Кошелев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          Т.А.Кузеванов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празднования на территории Ницинского сельского поселения «Дня народного един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администрации Ницинского сельского поселения – Т.А.Кузеван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поселения – Г.И.Коше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 Ницинского КДЦ       - Т.М.Лап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меститель директора по внеклассной работе- М.В.Серг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Заведующая «детским садом Колосок» - А.Л. Серк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1 категории администрации поселения – Ю.В.Тощ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, посвящённых  Дню  народного единства  на территории Ницинского сельского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01"/>
        <w:gridCol w:w="1969"/>
        <w:gridCol w:w="1823"/>
        <w:gridCol w:w="25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  фестиваль национальных культур «Дерево дружб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7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час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Т.М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"Ницинский КДЦ"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Нам в конфликтах жить нельзя- возьмёмся за руки друзь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ая сельская библиот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 до 16-00 час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Н.А.      библиотекарь Ницинской сельской библиоте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, посвящённая играм народов  среднего  Урала  «Игровая карусел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овский Дом куль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 г.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 час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улина Л.Т. культорганизатор Юртовского Д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а одной земле, под одним неб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ельская библиот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Г.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Бобровской сельской библиоте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«В старину мы заглянули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ий Дом куль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7 г.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ас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Е.Н. культорганизатор Звездинского Д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"Примером сильны, сердцем отважны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овский Дом куль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7 г.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 час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улина Л.Т. культорганизатор Юртовского Д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для людей старшего поколения "Дом матушки России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г.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 М.Н. культорганизатор Ницинского Д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для молодёжи "Наша дружба нам дарует силу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Дом куль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1.2017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а Л.Ю.  культорганизатор Бобровского Д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грамма для  подростков "Открывая неведомые дали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ая сельская библиот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 г.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 до 16-00 час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Н.А.      библиотекарь Ницинской сельской библиоте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для детей "Об истории родного края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ая сельская библиот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г.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 до 16-00 час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мова Л.М. библиотекарь Звездинской сельской библиоте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месте мы едины!», «История возникновения праздника – День народного единства», «Нравственный пример потомкам», «Россия, Родина, единство», «Не забудет наш народ подвиг русских воевод» и д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ая СОШ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Отечество у нас одно», «4 ноября – День народного един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ая СОШ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М.В.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лакатов «Россия – Родина моя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ая СОШ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Один за всех и все за одног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ая СОШ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шина В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футбол между командами д. Юрты и с. Ницинск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администрации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7г в 18.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Тощев Ю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7:00Z</dcterms:created>
  <dc:creator>User</dc:creator>
  <dc:description/>
  <cp:keywords/>
  <dc:language>en-US</dc:language>
  <cp:lastModifiedBy>User</cp:lastModifiedBy>
  <dcterms:modified xsi:type="dcterms:W3CDTF">2017-10-16T06:24:00Z</dcterms:modified>
  <cp:revision>2</cp:revision>
  <dc:subject/>
  <dc:title/>
</cp:coreProperties>
</file>