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05 октября  2017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Ницинское                                         №133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Административный регламент исполнения муниципальной функции «Осуществление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униципального контрол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  соблюдением законодательства в области розничной продажи алкогольной продукции»  на территории Ницинского сельского поселения», утвержденный постановлением администрации  Ницинского сельского поселения от 17.05.2017г №69а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1.1995 N 171-ФЗ "О государственном регулировании производства и оборота этилового спирта, алкогольной и спиртосодержащей продукции"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ицинского сельского поселения  от 14.04.2015 г. № 32 «Об утверждении Положения о муниципальном контроле за соблюдением законодательства в области розничной продажи алкогольной продукции на территории Ницинского сельского поселения», Постановления Администрации Ницинского сельского поселения от 09.02.2017 г №16 «Об утверждении Порядка организации осуществления муниципального контроля на территории Ницинского сельского поселения»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исполнения муниципальной функции «Осущест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 </w:t>
      </w:r>
      <w:r>
        <w:rPr>
          <w:rFonts w:cs="Times New Roman" w:ascii="Times New Roman" w:hAnsi="Times New Roman"/>
          <w:sz w:val="28"/>
          <w:szCs w:val="28"/>
        </w:rPr>
        <w:t>за  соблюдением законодательства в области розничной продажи алкогольной продукции» на территории Ницинского сельского поселения, утвержденный постановлением администрации  Ницинского сельского поселения от 17.05.2017 № 69а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1.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 дополнить подпунктом 1.5.1.1 следующего содержа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1.5.1.1  запрашивать в рамках межведомственного информационного взаимодействия от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сведения из единого государственного реестра юридических лиц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сведения из единого государственного реестра индивидуальных предпринимате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сведения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выписку из Единого государственного реестра недвижимости об объекте недвижимо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выписку из Единого государственного реестра недвижимости о переходе прав на объект недвижимого имуще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выписку из Единого государственного реестра недвижимости о правах отдельного лица на имевшиеся (имеющиеся) у него объекты недвижимости;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аздел 1, п.п 1.2, второй абзац, слова «ведущий специалист» заменить на «специалист 1 категории админист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«Информационном вестнике «Ницинского сельского поселения» и разместить на официальном сайте Ницинского сельского поселения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ницинское.рф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Ницинского</w:t>
      </w:r>
    </w:p>
    <w:p>
      <w:pPr>
        <w:pStyle w:val="Normal"/>
        <w:tabs>
          <w:tab w:val="clear" w:pos="708"/>
          <w:tab w:val="left" w:pos="799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Т.А.Кузеван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605571A9AEFA77FD95AB58F1BBA5AC50A5E47214ABD93CFD823C2C3A649F7FAB57944E64AE7FE1i5m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30:00Z</dcterms:created>
  <dc:creator>User</dc:creator>
  <dc:description/>
  <cp:keywords/>
  <dc:language>en-US</dc:language>
  <cp:lastModifiedBy>User</cp:lastModifiedBy>
  <cp:lastPrinted>2017-10-10T10:41:00Z</cp:lastPrinted>
  <dcterms:modified xsi:type="dcterms:W3CDTF">2017-10-10T06:03:00Z</dcterms:modified>
  <cp:revision>1</cp:revision>
  <dc:subject/>
  <dc:title/>
</cp:coreProperties>
</file>