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8  сентября  2017г.                                                                            №11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легир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 представительных органов Свердл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Ницинского сельского поселения, в целях формирования  Совета представительных органов Свердловской области Дума Ници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депутата Думы Ницинского сельского поселения Костенкова Максима Николаевича в Совет представительных органов Свердловской област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Направить настоящее решение в  Совет представительных органов Свердловской области  в трехдневный срок со дня его подписания.</w:t>
      </w:r>
      <w:r>
        <w:rPr>
          <w:bCs/>
          <w:sz w:val="28"/>
          <w:szCs w:val="28"/>
        </w:rPr>
        <w:tab/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 за исполнением настоящего решения,  возложить на комиссию по безопасности и  местному самоуправлению (председатель комиссии Сергеев А.Н.)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1</dc:creator>
  <dc:description/>
  <cp:keywords/>
  <dc:language>en-US</dc:language>
  <cp:lastModifiedBy>Ираида Александровна</cp:lastModifiedBy>
  <cp:lastPrinted>2017-09-28T09:00:00Z</cp:lastPrinted>
  <dcterms:modified xsi:type="dcterms:W3CDTF">2017-09-29T04:20:00Z</dcterms:modified>
  <cp:revision>12</cp:revision>
  <dc:subject/>
  <dc:title> </dc:title>
</cp:coreProperties>
</file>