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  сентября 2017 года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ицин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фондов оплаты труда работников муниципальных организаций и работников органов местного самоуправления Ницинского  сельского  поселения Слободо-Туринского  муниципального района  Сверд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частью 2 статьи 52 Федерального закона от 06.10.2003 №131-ФЗ «Об общих принципах организации местного самоуправления в Российской Федерации», Указом Губернатора Свердловской области от 06.09.2017 №454-ГУ «Об увеличении (индексации) размеров окладов месячного денежного содержания государственных гражданских служащих Свердловской области», постановлением Правительства  Свердловской области от 12.09.2016 №656-ПП « Об утверждении методик, применяемых для расчета межбюджетных трансфертов из областного бюджета местным бюджетам, на 2017 год и плановый период 2018и 2019 годов» (в ред. Постановления Правительства  Свердловской области  от 07.02.2017 №53-ПП), Уставом Ницинского  сельского поселения, Дума Ниц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дексировать  фонды оплаты труда работников прочих организаций образования (за исключением  педагогических)  в связи  с ростом потребительских цен на  товары и услуги с 01 октября 2017 года в 1,04 раз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ндексировать фонды оплаты труда работников органов местного самоуправления  в связи  с ростом потребительских цен на  товары и услуги с 01 октября 2017 года в 1,04 р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рганизаций  и органов  местного  самоуправления внести изменения в положения об оплате  труда в связи  с увеличением ( индексацией) с 01 октября 2017 года в 1,04 раза размеров окладов месячного денежного содержания работников муниципальных учреждений и работников  органов местного 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ействия  настоящего  решения распространяются на  отношения возникшие с 01 октября 2017 года.</w:t>
      </w:r>
    </w:p>
    <w:p>
      <w:pPr>
        <w:pStyle w:val="Style18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9:00Z</dcterms:created>
  <dc:creator>2</dc:creator>
  <dc:description/>
  <cp:keywords/>
  <dc:language>en-US</dc:language>
  <cp:lastModifiedBy>Ираида Александровна</cp:lastModifiedBy>
  <cp:lastPrinted>2017-10-03T09:25:00Z</cp:lastPrinted>
  <dcterms:modified xsi:type="dcterms:W3CDTF">2017-10-03T03:44:00Z</dcterms:modified>
  <cp:revision>10</cp:revision>
  <dc:subject/>
  <dc:title/>
</cp:coreProperties>
</file>