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 сентября 2017г.                                                                               № 7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Думы Ницинского  сельского поселения 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основании пункта 9 статьи 21 Устава  Ницинского  сельского   поселения    Дума Ницинского сельского поселения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постоянных комиссий  Думы Ницинского  сельского  поселения  четвертого созыва (прилагается)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tabs>
          <w:tab w:val="clear" w:pos="708"/>
          <w:tab w:val="left" w:pos="8020" w:leader="none"/>
        </w:tabs>
        <w:spacing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Ници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28.09.2017 г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ая комиссия по  безопасности 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Артем Николаевич- председатель комисс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стенков Сергей Григорьевич- зам. председателя;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  <w:t>3.   Бельц Светлана Борисовна – секретарь.</w:t>
      </w:r>
    </w:p>
    <w:p>
      <w:pPr>
        <w:pStyle w:val="Normal"/>
        <w:ind w:left="1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ая  комиссия  по экономическ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слова Лариса Михайловна – председатель коми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якова Маргарита Адольфовна – зам. председа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икс Юлия Сергеевна –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оянная комиссия  по муниципальному хозяйству и социальной полити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унин Валентин Степанович – председатель комис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гитулина Лилия Тахировна – зам. председател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стенков Максим Николаевич –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С/А</dc:creator>
  <dc:description/>
  <cp:keywords/>
  <dc:language>en-US</dc:language>
  <cp:lastModifiedBy>Ираида Александровна</cp:lastModifiedBy>
  <cp:lastPrinted>2017-09-28T08:46:00Z</cp:lastPrinted>
  <dcterms:modified xsi:type="dcterms:W3CDTF">2017-09-29T08:15:00Z</dcterms:modified>
  <cp:revision>17</cp:revision>
  <dc:subject/>
  <dc:title/>
</cp:coreProperties>
</file>