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656"/>
        <w:gridCol w:w="2462"/>
      </w:tblGrid>
      <w:tr>
        <w:trPr>
          <w:trHeight w:val="2188" w:hRule="atLeast"/>
        </w:trPr>
        <w:tc>
          <w:tcPr>
            <w:tcW w:w="237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6 сен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7 год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4 (4)</w:t>
            </w:r>
          </w:p>
        </w:tc>
      </w:tr>
      <w:tr>
        <w:trPr>
          <w:trHeight w:val="570" w:hRule="atLeast"/>
        </w:trPr>
        <w:tc>
          <w:tcPr>
            <w:tcW w:w="1449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75" w:hRule="atLeast"/>
        </w:trPr>
        <w:tc>
          <w:tcPr>
            <w:tcW w:w="11115" w:type="dxa"/>
            <w:tcBorders>
              <w:top w:val="dotted" w:sz="2" w:space="0" w:color="FFFFFF"/>
              <w:left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 сентября 2017г.                                                                           № 1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збрании  председателя Думы Ницинского  сельского поселения 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На  основании  пункта 5 статьи 21 Устава  Ницинского  сельского  поселения     Дума Ницинского  сельского 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збрать   председателем  Думы Ницинского  сельского  поселения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путата  Хомченко Лидию Давидовну.</w:t>
      </w:r>
    </w:p>
    <w:p>
      <w:pPr>
        <w:pStyle w:val="Style23"/>
        <w:tabs>
          <w:tab w:val="clear" w:pos="708"/>
          <w:tab w:val="left" w:pos="8020" w:leader="none"/>
        </w:tabs>
        <w:spacing w:lineRule="auto" w:line="276" w:before="0" w:after="0"/>
        <w:ind w:left="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решение вступает в силу со дня его принятия.</w:t>
      </w:r>
    </w:p>
    <w:p>
      <w:pPr>
        <w:pStyle w:val="Style23"/>
        <w:tabs>
          <w:tab w:val="clear" w:pos="708"/>
          <w:tab w:val="left" w:pos="8020" w:leader="none"/>
        </w:tabs>
        <w:spacing w:lineRule="auto" w:line="276"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Думы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                                          Л.Д. Хом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 сентября 2017г.                                                                               № 2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збрании заместителя председателя Думы Ницинского  сельского поселения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на   основании  пункта 6 статьи 21 Устава  Ницинского  сельского  поселения      Дума Ницинского  сельского 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</w:rPr>
        <w:t>Избрать заместителем председателя Думы Ницинского  сельского  поселения  депутата  Полякову Маргариту Адольфов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Думы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                                          Л.Д. Хом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т 22 сентября 2017г.                                                                               № 3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с.  Ници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збрании секретаря  Думы Ницин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Дума Ницинского  сельского 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збрать секретарем  Думы Ницинского  сельского  поселения  депутата  Бельц Светлану Борисо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Думы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                                          Л.Д. Хом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 сентября  2017г.                                                                        № 4 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збрании главы Ницинского сельского поселения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 Свердловской области от 10.10.2014 №85-ОЗ «Об избрании органов местного самоуправления муниципальных образований расположенных на территории Свердловской области», рассмотрев решение конкурсной комиссии по результатам конкурса по отбору кандидатур на должность главы Ницинского сельского поселения 21.09.2017 №3/2, учитывая изложенные в нем рекомендации об избрании главы Ницинского сельского поселения, руководствуясь статьей 26 Устава Ницинского сельского поселения, Дума Ницин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А: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збрать главой Ницинского сельского поселения из числа кандидатов, представленных конкурсной комиссией по результатам конкурса по отбору кандидатур на должность главы Ницинского сельского поселения Кузеванову Татьяну Аркадьевну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Думы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                                          Л.Д. Хомченко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становления Администрации Ниц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7 августа 2017 года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.Ницинское                                              № 1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муниципальную программ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Ницинского сельского поселения 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орядке разработки, утверждения и реализации муниципальных программ </w:t>
      </w:r>
      <w:r>
        <w:rPr>
          <w:rFonts w:cs="Times New Roman" w:ascii="Times New Roman" w:hAnsi="Times New Roman"/>
          <w:sz w:val="20"/>
          <w:szCs w:val="20"/>
        </w:rPr>
        <w:t>Ниц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Ницинского сельского поселения </w:t>
      </w:r>
      <w:r>
        <w:rPr>
          <w:rStyle w:val="InternetLink"/>
          <w:rFonts w:cs="Times New Roman" w:ascii="Times New Roman" w:hAnsi="Times New Roman"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InternetLink"/>
          <w:rFonts w:cs="Times New Roman" w:ascii="Times New Roman" w:hAnsi="Times New Roman"/>
          <w:bCs/>
          <w:sz w:val="20"/>
          <w:szCs w:val="20"/>
        </w:rPr>
        <w:t>на 2014-2020 год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следующие измен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нтроль исполнения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инского  сельского поселения                                 С.Г. Костенков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23 августа 2017 года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.Ницинское                                              № 116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муниципальную программ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Ницинского сельского поселения 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,от 17.08.2017г. №112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орядке разработки, утверждения и реализации муниципальных программ </w:t>
      </w:r>
      <w:r>
        <w:rPr>
          <w:rFonts w:cs="Times New Roman" w:ascii="Times New Roman" w:hAnsi="Times New Roman"/>
          <w:sz w:val="20"/>
          <w:szCs w:val="20"/>
        </w:rPr>
        <w:t>Ниц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Ницинского сельского поселения </w:t>
      </w:r>
      <w:r>
        <w:rPr>
          <w:rStyle w:val="InternetLink"/>
          <w:rFonts w:cs="Times New Roman" w:ascii="Times New Roman" w:hAnsi="Times New Roman"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InternetLink"/>
          <w:rFonts w:cs="Times New Roman" w:ascii="Times New Roman" w:hAnsi="Times New Roman"/>
          <w:bCs/>
          <w:sz w:val="20"/>
          <w:szCs w:val="20"/>
        </w:rPr>
        <w:t>на 2014-2020 год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следующие измен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нтроль исполнения настоящего Постановления оставляю за собой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инского  сельского поселения                                 С.Г. Костен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ИЦ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ОБОДО – ТУРИН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РДЛ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07 сентября 2017 года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.Ницинское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cs="Times New Roman" w:ascii="Times New Roman" w:hAnsi="Times New Roman"/>
          <w:i/>
          <w:sz w:val="20"/>
          <w:szCs w:val="20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участии в акции «Всероссийский экологический субботник – Зеленая Россия»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лучшения санитарного состояния сел, деревень, обеспечения сохранности объектов благоустройства, повышения экологической и противопожарной защиты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остав организационной группы по участию в акции «Всероссийский экологический субботник – Зеленая Россия»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лан мероприятий по участию в акции «Всероссийский экологический субботник – Зеленая Россия»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:                                   С.Г.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07.09.2017г №1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 С Т 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й группы по участию в акции «Всероссийский экологический субботник – Зеленая Росс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в С.Г.    Глава Ницинского сельского посел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елева Г.И.        зам. главы администрации посе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лухих М.В.        секретарь администрации посе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ощев Ю.В.         специалист 1 категории администр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Лапина Т.М.            директор МКУК «Ницинский КДЦ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Зырянова С.В.        представитель ООО «Агрофирма    Ницинска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Леконцев М.Ю.       заведующий Ницинской ОВП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лякова М.А.        директор Ницинской СОШ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Лунин В.С.          председатель Совета Ветеранов Ницинского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лан уборки территории Ницинского сельского поселения    в 2017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ий экологический субботник «Зеленая Россия»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2 сентябрь 2017 года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.Ницинское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20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муниципальную программ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Ницинского сельского поселения 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,от 17.08.2017г. №112, от 23.08.2017г.№116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орядке разработки, утверждения и реализации муниципальных программ </w:t>
      </w:r>
      <w:r>
        <w:rPr>
          <w:rFonts w:cs="Times New Roman" w:ascii="Times New Roman" w:hAnsi="Times New Roman"/>
          <w:sz w:val="20"/>
          <w:szCs w:val="20"/>
        </w:rPr>
        <w:t>Ниц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Ницинского сельского поселения </w:t>
      </w:r>
      <w:r>
        <w:rPr>
          <w:rStyle w:val="InternetLink"/>
          <w:rFonts w:cs="Times New Roman" w:ascii="Times New Roman" w:hAnsi="Times New Roman"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InternetLink"/>
          <w:rFonts w:cs="Times New Roman" w:ascii="Times New Roman" w:hAnsi="Times New Roman"/>
          <w:bCs/>
          <w:sz w:val="20"/>
          <w:szCs w:val="20"/>
        </w:rPr>
        <w:t>на 2014-2020 год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следующие измен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инского  сельского поселения                                 С.Г. Костенков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ИЦ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ОБОДО – ТУРИН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РДЛ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5 сентября 2017 года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.Ницинское                                     №125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тверждении Положения «О  Порядке формирования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ения и обязательного опубликования перечн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имущества, свободного от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тьих лиц (за исключением имущественных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ов малого и среднего предпринимательства)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усмотренного частью 4 статьи 18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 развити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оссийской Федерации»</w:t>
      </w:r>
    </w:p>
    <w:p>
      <w:pPr>
        <w:pStyle w:val="ConsPlusNorma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утвержденными Постановлением Правительства Российской Федерации от 21.08.2010 N 645 (с изменениями, внесенными Постановлением Правительства Российской Федерации от 01.12.2016 N 1283), </w:t>
      </w:r>
      <w:hyperlink r:id="rId9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Ницин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оложение «О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</w:rPr>
          <w:t>частью 4 статьи 18</w:t>
        </w:r>
      </w:hyperlink>
      <w:r>
        <w:rPr>
          <w:rFonts w:cs="Times New Roman" w:ascii="Times New Roman" w:hAnsi="Times New Roman"/>
        </w:rPr>
        <w:t xml:space="preserve"> Федерального закона «О развитии малого и среднего предпринимательства в Российской Федерации» (Приложение N 1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опубликовать в «Информационном вестнике Ницинского сельского поселения» и разместить на официальном сайте Ницинского сельского поселения в </w:t>
      </w:r>
      <w:r>
        <w:rPr>
          <w:rFonts w:cs="Times New Roman" w:ascii="Times New Roman" w:hAnsi="Times New Roman"/>
          <w:bCs/>
          <w:iCs/>
        </w:rPr>
        <w:t xml:space="preserve">информационно-телекоммуникационной сети "Интернет": </w:t>
      </w:r>
      <w:r>
        <w:rPr>
          <w:rFonts w:cs="Times New Roman" w:ascii="Times New Roman" w:hAnsi="Times New Roman"/>
          <w:bCs/>
          <w:iCs/>
          <w:lang w:val="en-US"/>
        </w:rPr>
        <w:t>www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nicinskoe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 вступает в силу со дня его опублик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 постановления возложить на заместителя главы администрации Ницинского сельского поселения Г.И.Кошелеву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цинского сельского поселения</w:t>
        <w:tab/>
        <w:t xml:space="preserve">          С.Г. Костенков                         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9.2017 N 125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bookmarkStart w:id="0" w:name="P42"/>
      <w:bookmarkEnd w:id="0"/>
      <w:r>
        <w:rPr>
          <w:rFonts w:cs="Times New Roman" w:ascii="Times New Roman" w:hAnsi="Times New Roman"/>
          <w:i/>
        </w:rPr>
        <w:t>Положение «О Порядке формирования, ведения 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язательного опубликования перечн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имущества, свободного от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тьих лиц (за исключением имущественных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ов малого и среднего предпринимательства)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усмотренного частью 4 статьи 18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 развити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оссийской Федерации»</w:t>
      </w:r>
    </w:p>
    <w:p>
      <w:pPr>
        <w:pStyle w:val="ConsPlusNorma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1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о </w:t>
      </w:r>
      <w:hyperlink r:id="rId12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ми Постановлением Правительства Российской Федерации от 21.08.2010 N 645 (с изменениями, внесенными Постановлением Правительства Российской Федерации от 01.12.2016 N 1283), и </w:t>
      </w:r>
      <w:hyperlink r:id="rId14">
        <w:r>
          <w:rPr>
            <w:rStyle w:val="InternetLink"/>
            <w:rFonts w:cs="Times New Roman" w:ascii="Times New Roman" w:hAnsi="Times New Roman"/>
          </w:rPr>
          <w:t>формой</w:t>
        </w:r>
      </w:hyperlink>
      <w:r>
        <w:rPr>
          <w:rFonts w:cs="Times New Roman" w:ascii="Times New Roman" w:hAnsi="Times New Roman"/>
        </w:rPr>
        <w:t xml:space="preserve">, утвержденной Приказом Минэкономразвития России от 20.04.2016 N 264, руководствуясь Федеральным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Ницинского сельского поселения. </w:t>
      </w:r>
    </w:p>
    <w:p>
      <w:pPr>
        <w:pStyle w:val="ConsPlusNormal1"/>
        <w:ind w:left="157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1.2. Положение определяе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6">
        <w:r>
          <w:rPr>
            <w:rStyle w:val="InternetLink"/>
            <w:rFonts w:cs="Times New Roman" w:ascii="Times New Roman" w:hAnsi="Times New Roman"/>
          </w:rPr>
          <w:t>частью 4 статьи 18</w:t>
        </w:r>
      </w:hyperlink>
      <w:r>
        <w:rPr>
          <w:rFonts w:cs="Times New Roman" w:ascii="Times New Roman" w:hAnsi="Times New Roman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е понятия, используемые в настоящем Положен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- систематизированный документ, содержащий информацию о муниципальном имуществе, предназначенном для передачи (переданном) субъектам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ста одного до двухсот пятидесяти человек включительно для средних предприят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едприятия - 60 млн.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предприятия - 400 млн.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предприятия - 1000 млн.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нфраструктура поддержки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униципальное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. Указанное имущество используется по целевому назначению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ФОРМИРОВАНИЕ ПЕРЕЧН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ом, осуществляющим формирование перечня, является Администрация  Ницинского сельского поселения (далее по тексту –Администрац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оответствии со своими полномочиями, при формировании перечня,  Администрация действует исходя из поддержки и развития малого и среднего предпринимательства на территории Ницинского сельского поселения и достижения следующих целе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убъектов малого и среднего предпринимательства в целях формирования конкурентной среды в экономике Ницинского сельского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курентоспособности субъектов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сельского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убъектов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нятости населения и развитие самозанят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производимых субъектами малого и среднего предпринимательства товаров (работ, услуг) в объеме валового внутреннего продук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85"/>
      <w:bookmarkEnd w:id="1"/>
      <w:r>
        <w:rPr>
          <w:rFonts w:cs="Times New Roman" w:ascii="Times New Roman" w:hAnsi="Times New Roman"/>
        </w:rPr>
        <w:t>2.3. Администрация формирует перечень в соответствии со своими полномочиями и направляет главе Ницинского сельского поселения на согласов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86"/>
      <w:bookmarkEnd w:id="2"/>
      <w:r>
        <w:rPr>
          <w:rFonts w:cs="Times New Roman" w:ascii="Times New Roman" w:hAnsi="Times New Roman"/>
        </w:rPr>
        <w:t>2.4. Глава Ницинского сельского поселения согласовывает данный перечень и, при наличии оснований, возвращает его в Администрацию, с предложениями и (или) замечаниями по составу имуще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87"/>
      <w:bookmarkEnd w:id="3"/>
      <w:r>
        <w:rPr>
          <w:rFonts w:cs="Times New Roman" w:ascii="Times New Roman" w:hAnsi="Times New Roman"/>
        </w:rPr>
        <w:t>2.5. После согласования перечня с главой Ницинского сельского поселения перечень утверждается Постановлением администрации Ницин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Администрация направляет перечень в 10-дневный срок со дня его утверждения в координационный или совещательный орган в области развития малого и среднего предпринимательства (в случаях их создания). Направление перечня в совещательный орган носит уведомительный характер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 Изменения и дополнения в перечень вносятся в порядке, установленном </w:t>
      </w:r>
      <w:hyperlink w:anchor="P85">
        <w:r>
          <w:rPr>
            <w:rStyle w:val="InternetLink"/>
            <w:rFonts w:cs="Times New Roman" w:ascii="Times New Roman" w:hAnsi="Times New Roman"/>
          </w:rPr>
          <w:t>п. 2.3</w:t>
        </w:r>
      </w:hyperlink>
      <w:r>
        <w:rPr>
          <w:rFonts w:cs="Times New Roman" w:ascii="Times New Roman" w:hAnsi="Times New Roman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</w:rPr>
          <w:t>2.4</w:t>
        </w:r>
      </w:hyperlink>
      <w:r>
        <w:rPr>
          <w:rFonts w:cs="Times New Roman" w:ascii="Times New Roman" w:hAnsi="Times New Roman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</w:rPr>
          <w:t>2.5</w:t>
        </w:r>
      </w:hyperlink>
      <w:r>
        <w:rPr>
          <w:rFonts w:cs="Times New Roman" w:ascii="Times New Roman" w:hAnsi="Times New Roman"/>
        </w:rPr>
        <w:t xml:space="preserve"> настоящего Положения, и утверждаются постановлением администрации Ницинского сельского поселения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ВЕДЕНИЕ ПЕРЕЧН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едение перечня возлагается на Администр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едение перечня означает выполнение следующих процедур: включение объекта в перечень, внесение изменений в перечне, исключение объекта учета из переч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ключение объекта в перечень означает первичное внесение в перечень сведений, предусмотренных настоящим Полож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несение изменений в перечень означает внесение изменившихся сведений об объекте учета, предусмотренных настоящим Полож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сключение объекта из перечня означает прекращение учета объек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98"/>
      <w:bookmarkEnd w:id="4"/>
      <w:r>
        <w:rPr>
          <w:rFonts w:cs="Times New Roman" w:ascii="Times New Roman" w:hAnsi="Times New Roman"/>
        </w:rPr>
        <w:t>3.6. В перечень вносятся сведения о муниципальном имуществе, соответствующем следующим критер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ниципальное имущество не ограничено в оборот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ое имущество не является объектом религиозного назнач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ниципальное имущество не является объектом незавершенного строи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униципальное имущество не включено в прогнозный план (программу) приватизации имущества, находящегося в собственности Ницинского сельского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106"/>
      <w:bookmarkEnd w:id="5"/>
      <w:r>
        <w:rPr>
          <w:rFonts w:cs="Times New Roman" w:ascii="Times New Roman" w:hAnsi="Times New Roman"/>
        </w:rPr>
        <w:t>3.7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ицинского сельского поселения об утверждении перечня или о внесении в него изменений на основе предложений некоммерческих организаций, выражающих интересы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8. Рассмотрение предложения, указанного в </w:t>
      </w:r>
      <w:hyperlink w:anchor="P106">
        <w:r>
          <w:rPr>
            <w:rStyle w:val="InternetLink"/>
            <w:rFonts w:cs="Times New Roman" w:ascii="Times New Roman" w:hAnsi="Times New Roman"/>
          </w:rPr>
          <w:t>п. 3.7</w:t>
        </w:r>
      </w:hyperlink>
      <w:r>
        <w:rPr>
          <w:rFonts w:cs="Times New Roman" w:ascii="Times New Roman" w:hAnsi="Times New Roman"/>
        </w:rPr>
        <w:t xml:space="preserve"> настоящего Положения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98">
        <w:r>
          <w:rPr>
            <w:rStyle w:val="InternetLink"/>
            <w:rFonts w:cs="Times New Roman" w:ascii="Times New Roman" w:hAnsi="Times New Roman"/>
          </w:rPr>
          <w:t>п. 3.6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113">
        <w:r>
          <w:rPr>
            <w:rStyle w:val="InternetLink"/>
            <w:rFonts w:cs="Times New Roman" w:ascii="Times New Roman" w:hAnsi="Times New Roman"/>
          </w:rPr>
          <w:t>п. 3.10</w:t>
        </w:r>
      </w:hyperlink>
      <w:r>
        <w:rPr>
          <w:rFonts w:cs="Times New Roman" w:ascii="Times New Roman" w:hAnsi="Times New Roman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</w:rPr>
          <w:t>3.11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 отказе в учете предлож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9. В случае принятия решения об отказе в учете предложения, указанного в </w:t>
      </w:r>
      <w:hyperlink w:anchor="P106">
        <w:r>
          <w:rPr>
            <w:rStyle w:val="InternetLink"/>
            <w:rFonts w:cs="Times New Roman" w:ascii="Times New Roman" w:hAnsi="Times New Roman"/>
          </w:rPr>
          <w:t>п. 3.7</w:t>
        </w:r>
      </w:hyperlink>
      <w:r>
        <w:rPr>
          <w:rFonts w:cs="Times New Roman" w:ascii="Times New Roman" w:hAnsi="Times New Roman"/>
        </w:rPr>
        <w:t xml:space="preserve"> настоящего Положения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" w:name="P113"/>
      <w:bookmarkEnd w:id="6"/>
      <w:r>
        <w:rPr>
          <w:rFonts w:cs="Times New Roman" w:ascii="Times New Roman" w:hAnsi="Times New Roman"/>
        </w:rPr>
        <w:t>3.10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защите конкуренци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116"/>
      <w:bookmarkEnd w:id="7"/>
      <w:r>
        <w:rPr>
          <w:rFonts w:cs="Times New Roman" w:ascii="Times New Roman" w:hAnsi="Times New Roman"/>
        </w:rPr>
        <w:t>3.11.Администрация  исключает сведения о муниципальном имуществе из перечня в одном из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 Ницинского сельского поселения о его использовании для муниципальных нужд либо для иных ц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12. Сведения о муниципальном имуществе вносятся в </w:t>
      </w:r>
      <w:hyperlink w:anchor="P161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в составе и по форме, которые установлены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частью 4.4 статьи 18</w:t>
        </w:r>
      </w:hyperlink>
      <w:r>
        <w:rPr>
          <w:rFonts w:cs="Times New Roman" w:ascii="Times New Roman" w:hAnsi="Times New Roman"/>
        </w:rPr>
        <w:t xml:space="preserve"> Федерального закона "О развитии малого и среднего предпринимательства в Российской Федерации", </w:t>
      </w:r>
      <w:hyperlink r:id="rId19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ми Постановлением Правительства Российской Федерации от 21.08.2010 N 645 (с изменениями, внесенными Постановлением Правительства Российской Федерации от 01.12.2016 N 1283), и </w:t>
      </w:r>
      <w:hyperlink r:id="rId20">
        <w:r>
          <w:rPr>
            <w:rStyle w:val="InternetLink"/>
            <w:rFonts w:cs="Times New Roman" w:ascii="Times New Roman" w:hAnsi="Times New Roman"/>
          </w:rPr>
          <w:t>формой</w:t>
        </w:r>
      </w:hyperlink>
      <w:r>
        <w:rPr>
          <w:rFonts w:cs="Times New Roman" w:ascii="Times New Roman" w:hAnsi="Times New Roman"/>
        </w:rPr>
        <w:t>, утвержденной Приказом Минэкономразвития России от 20.04.2016 N 264 (Приложение N 1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Ведение перечня осуществляется Администрацией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Администрация  предоставляет в МУГИС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муниципального имущества - в течение 10 рабочих дней со дня его утвер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б изменениях, внесенных в перечень муниципального имущества, в том числе о ежегодных дополнениях перечня муниципального имущества, - в течение 10 рабочих дней со дня их утверждения, но не позднее 5 ноября текущего года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ПОРЯДОК ЗАПОЛНЕНИЯ В ПЕРЕЧНЕ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чень состоит из 14 (четырнадцати) граф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133"/>
      <w:bookmarkEnd w:id="8"/>
      <w:r>
        <w:rPr>
          <w:rFonts w:cs="Times New Roman" w:ascii="Times New Roman" w:hAnsi="Times New Roman"/>
        </w:rPr>
        <w:t>- 1. указывается уникальный номер объекта в реестре муниципального иму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34"/>
      <w:bookmarkEnd w:id="9"/>
      <w:r>
        <w:rPr>
          <w:rFonts w:cs="Times New Roman" w:ascii="Times New Roman" w:hAnsi="Times New Roman"/>
        </w:rPr>
        <w:t>-2.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35"/>
      <w:bookmarkEnd w:id="10"/>
      <w:r>
        <w:rPr>
          <w:rFonts w:cs="Times New Roman" w:ascii="Times New Roman" w:hAnsi="Times New Roman"/>
        </w:rPr>
        <w:t>- 3.указывается полное наименование субъекта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1" w:name="P136"/>
      <w:bookmarkEnd w:id="11"/>
      <w:r>
        <w:rPr>
          <w:rFonts w:cs="Times New Roman" w:ascii="Times New Roman" w:hAnsi="Times New Roman"/>
        </w:rPr>
        <w:t>- 4.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;</w:t>
      </w:r>
      <w:bookmarkStart w:id="12" w:name="P137"/>
      <w:bookmarkEnd w:id="12"/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указывается номер корпуса, строения или владения согласно почтовому адресу объек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3" w:name="P138"/>
      <w:bookmarkEnd w:id="13"/>
      <w:r>
        <w:rPr>
          <w:rFonts w:cs="Times New Roman" w:ascii="Times New Roman" w:hAnsi="Times New Roman"/>
        </w:rPr>
        <w:t>- 6.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4" w:name="P139"/>
      <w:bookmarkEnd w:id="14"/>
      <w:r>
        <w:rPr>
          <w:rFonts w:cs="Times New Roman" w:ascii="Times New Roman" w:hAnsi="Times New Roman"/>
        </w:rPr>
        <w:t>- 7. указывается кадастровый номер объекта недвижимости, при его отсутствии - условный номер или устаревший номер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5" w:name="P140"/>
      <w:bookmarkEnd w:id="15"/>
      <w:r>
        <w:rPr>
          <w:rFonts w:cs="Times New Roman" w:ascii="Times New Roman" w:hAnsi="Times New Roman"/>
        </w:rPr>
        <w:t>- 8. указывается кадастровый номер части объекта недвижимости, при его отсутствии - условный номер или устаревший номер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6" w:name="P141"/>
      <w:bookmarkEnd w:id="16"/>
      <w:r>
        <w:rPr>
          <w:rFonts w:cs="Times New Roman" w:ascii="Times New Roman" w:hAnsi="Times New Roman"/>
        </w:rPr>
        <w:t>- 9.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7" w:name="P144"/>
      <w:bookmarkEnd w:id="17"/>
      <w:r>
        <w:rPr>
          <w:rFonts w:cs="Times New Roman" w:ascii="Times New Roman" w:hAnsi="Times New Roman"/>
        </w:rPr>
        <w:t>- 10.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8" w:name="P145"/>
      <w:bookmarkEnd w:id="18"/>
      <w:r>
        <w:rPr>
          <w:rFonts w:cs="Times New Roman" w:ascii="Times New Roman" w:hAnsi="Times New Roman"/>
        </w:rPr>
        <w:t>- 11. указываются характеристики движимого имущества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9" w:name="P146"/>
      <w:bookmarkEnd w:id="19"/>
      <w:r>
        <w:rPr>
          <w:rFonts w:cs="Times New Roman" w:ascii="Times New Roman" w:hAnsi="Times New Roman"/>
        </w:rPr>
        <w:t>-12.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). Заполняется при наличии соответствующего права аренды или безвозмездного пользования имуществом;</w:t>
      </w:r>
    </w:p>
    <w:p>
      <w:pPr>
        <w:pStyle w:val="ConsPlusNormal1"/>
        <w:spacing w:before="220" w:after="0"/>
        <w:ind w:firstLine="540"/>
        <w:jc w:val="both"/>
        <w:rPr/>
      </w:pPr>
      <w:bookmarkStart w:id="20" w:name="P147"/>
      <w:bookmarkEnd w:id="20"/>
      <w:r>
        <w:rPr>
          <w:rFonts w:cs="Times New Roman" w:ascii="Times New Roman" w:hAnsi="Times New Roman"/>
        </w:rPr>
        <w:t xml:space="preserve">- 13.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1">
        <w:r>
          <w:rPr>
            <w:rStyle w:val="InternetLink"/>
            <w:rFonts w:cs="Times New Roman" w:ascii="Times New Roman" w:hAnsi="Times New Roman"/>
          </w:rPr>
          <w:t>части 4 статьи 18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N 209-ФЗ "О развитии малого и среднего предпринимательства в Российской Федерации", либо в утвержденных изменениях, внесенных в такой перечень;</w:t>
      </w:r>
    </w:p>
    <w:p>
      <w:pPr>
        <w:pStyle w:val="ConsPlusNormal1"/>
        <w:spacing w:before="220" w:after="0"/>
        <w:ind w:firstLine="540"/>
        <w:jc w:val="both"/>
        <w:rPr/>
      </w:pPr>
      <w:bookmarkStart w:id="21" w:name="P148"/>
      <w:bookmarkEnd w:id="21"/>
      <w:r>
        <w:rPr>
          <w:rFonts w:cs="Times New Roman" w:ascii="Times New Roman" w:hAnsi="Times New Roman"/>
        </w:rPr>
        <w:t xml:space="preserve">- 14.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22">
        <w:r>
          <w:rPr>
            <w:rStyle w:val="InternetLink"/>
            <w:rFonts w:cs="Times New Roman" w:ascii="Times New Roman" w:hAnsi="Times New Roman"/>
          </w:rPr>
          <w:t>части 4 статьи 18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ПУБЛИКАЦИЯ ПЕРЕЧН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лежит обязательному опубликова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язанность по опубликованию перечня возлагается на Администр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Администрация опубликовывает перечень и внесенные в него изменения в «Информационном вестнике Ницинского сельского поселения» в течение 10 рабочих дней со дня утверждения и размещает на официальном сайте Ницинского сельского поселения в сети Интернет в течение 3 рабочих дней со дня утвер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еречень приобретает законную силу с момента его публикации в «Информационном вестнике Ницинского сельского поселения».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6. ПОРЯДОК И УСЛОВИЯ ПРЕДОСТАВЛЕНИЯ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ЧУЖДЕНИЯ ИМУЩЕСТВА, ВКЛЮЧЕННОГО В 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.1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 159-ФЗ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.1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 159-ФЗ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 135-ФЗ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Размер льготной ставки арендной платы по договорам в отношении имущества, включенного в Перечень, определяется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7. ПОРЯДОК ПРЕДОСТАВЛЕНИЯ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УНИЦИПАЛЬНОМ ИМУЩЕСТВЕ, ВКЛЮЧЕННОМ В 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Сведения об имуществе, включенном в Перечень, предоставляются любому заинтересованному лицу на основании запроса, направляемого в Администрацию на имя главы Ницинского сельского посел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запросе должны быть указаны сведения, позволяющие идентифицировать объект, его местоположение, а также дополнительная информац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ведения предоставляются  администрацией Ницинского сельского поселения в вид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писки из Перечн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правки об отсутствии в Перечне сведений о запрашиваемом объект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рок предоставления сведений - 30 дней со дня поступления запроса в Администрацию.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 15  сентябрь 2017 года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>с.Ницинское                                              № 126</w:t>
      </w:r>
    </w:p>
    <w:p>
      <w:pPr>
        <w:pStyle w:val="Normal"/>
        <w:ind w:firstLine="284"/>
        <w:jc w:val="center"/>
        <w:rPr/>
      </w:pPr>
      <w:r>
        <w:rPr>
          <w:b/>
          <w:i/>
          <w:sz w:val="20"/>
          <w:szCs w:val="20"/>
        </w:rPr>
        <w:t xml:space="preserve">О внесении изменений в </w:t>
      </w:r>
      <w:r>
        <w:rPr>
          <w:b/>
          <w:i/>
          <w:color w:val="000000"/>
          <w:sz w:val="20"/>
          <w:szCs w:val="20"/>
        </w:rPr>
        <w:t>муниципальную программу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0"/>
          <w:szCs w:val="20"/>
        </w:rPr>
        <w:t>социально-экономического развития</w:t>
      </w:r>
      <w:r>
        <w:rPr>
          <w:b/>
          <w:i/>
          <w:sz w:val="20"/>
          <w:szCs w:val="20"/>
        </w:rPr>
        <w:t xml:space="preserve"> Ницинского сельского поселения </w:t>
      </w:r>
      <w:r>
        <w:rPr>
          <w:b/>
          <w:i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b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 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Постановлением администрации Ницинского сельского поселения от 16.10.2013г. № 132 «</w:t>
      </w:r>
      <w:r>
        <w:rPr>
          <w:bCs/>
          <w:sz w:val="20"/>
          <w:szCs w:val="20"/>
        </w:rPr>
        <w:t xml:space="preserve">О Порядке разработки, утверждения и реализации муниципальных программ </w:t>
      </w:r>
      <w:r>
        <w:rPr>
          <w:sz w:val="20"/>
          <w:szCs w:val="20"/>
        </w:rPr>
        <w:t>Ницинского</w:t>
      </w:r>
      <w:r>
        <w:rPr>
          <w:bCs/>
          <w:sz w:val="20"/>
          <w:szCs w:val="20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нести в 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InternetLink"/>
          <w:sz w:val="20"/>
          <w:szCs w:val="20"/>
        </w:rPr>
        <w:t xml:space="preserve"> Ницинского сельского поселения </w:t>
      </w:r>
      <w:r>
        <w:rPr>
          <w:rStyle w:val="InternetLink"/>
          <w:spacing w:val="-2"/>
          <w:sz w:val="20"/>
          <w:szCs w:val="20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0"/>
          <w:szCs w:val="20"/>
        </w:rPr>
        <w:t xml:space="preserve">  </w:t>
      </w:r>
      <w:r>
        <w:rPr>
          <w:rStyle w:val="InternetLink"/>
          <w:bCs/>
          <w:sz w:val="20"/>
          <w:szCs w:val="20"/>
        </w:rPr>
        <w:t>на 2014-2020 год</w:t>
      </w:r>
      <w:r>
        <w:rPr>
          <w:rStyle w:val="InternetLink"/>
          <w:sz w:val="20"/>
          <w:szCs w:val="20"/>
        </w:rPr>
        <w:t xml:space="preserve"> следующие изменения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инского  сельского поселения                                 С.Г. Костенков </w:t>
      </w:r>
    </w:p>
    <w:p>
      <w:pPr>
        <w:pStyle w:val="Normal"/>
        <w:autoSpaceDE w:val="false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ешения конкурсной комиссии.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НАЯ КОМИССИЯ ПО ОТБОРУ КАНДИДАТУР НА ДОЛЖНОСТЬ ГЛАВЫ НИЦИНСКОГО СЕЛЬСКОГО ПОСЕЛЕНИЯ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сентября 2017 г.                                                                               3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езультатах конкурса по отбору кандидатур на должность главы 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46 Положения о порядке проведения конкурса по отбору кандидатур на должность главы Ницинского сельского поселения, утвержденным решением Думы Ницинского сельского поселения от 26.04.2017г. №142-НПА, по результатам голосования, конкурсная комиссия по отбору кандидатур на должность главы Ниц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конкурс по отбору кандидатур на должность главы Ницинского сельского поселения состоявшимся.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ь на рассмотрение Думы Ницинского сельского поселения следующих кандитатов для избрания на должность главы Ницинского сельского поселения.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йгородова Сергея Витальевича;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еванову Татьяну Аркадьевну;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карских Евгения Владимировича.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й комиссии                                                 М.Н. Костенков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й комиссии                                                 Т.А. Замараева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й комиссии                                                 С.Б. Бельц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ной комиссии                                                 Е.С. Ермакова                                                                                    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Э.П. Заровнятных                                                                                    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Ю.Пелевина</w:t>
      </w:r>
    </w:p>
    <w:p>
      <w:pPr>
        <w:pStyle w:val="Style23"/>
        <w:spacing w:before="0" w:after="0"/>
        <w:contextualSpacing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.В. Брызгалова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№ </w:t>
      </w:r>
      <w:r>
        <w:rPr>
          <w:rFonts w:cs="Times New Roman" w:ascii="Times New Roman" w:hAnsi="Times New Roman"/>
          <w:bCs/>
          <w:sz w:val="16"/>
          <w:szCs w:val="16"/>
        </w:rPr>
        <w:t>4 (4) 26 сентября 2017 год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 </w:t>
      </w:r>
      <w:r>
        <w:rPr>
          <w:rFonts w:cs="Times New Roman" w:ascii="Times New Roman" w:hAnsi="Times New Roman"/>
          <w:bCs/>
          <w:sz w:val="16"/>
          <w:szCs w:val="16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Дата подписания номера  в печать: </w:t>
      </w:r>
      <w:r>
        <w:rPr>
          <w:rFonts w:cs="Times New Roman" w:ascii="Times New Roman" w:hAnsi="Times New Roman"/>
          <w:bCs/>
          <w:sz w:val="16"/>
          <w:szCs w:val="16"/>
        </w:rPr>
        <w:t>25.08.2017 г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6"/>
          <w:szCs w:val="16"/>
        </w:rPr>
        <w:t>А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6 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стов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6"/>
          <w:szCs w:val="16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6"/>
          <w:szCs w:val="16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6"/>
          <w:szCs w:val="16"/>
        </w:rPr>
        <w:t>Костенков С.Г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остраняется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1418" w:right="538" w:gutter="0" w:header="0" w:top="720" w:footer="0" w:bottom="113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basedOn w:val="41"/>
    <w:qFormat/>
    <w:rPr>
      <w:i/>
      <w:iCs/>
      <w:sz w:val="19"/>
      <w:szCs w:val="19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2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consultantplus://offline/ref=97F770C7E6BF7D635B6B51E0A58EE70F901280D3E4CCA9EB7B802FC5FDC6742CB264A026697976N0D1I" TargetMode="External"/><Relationship Id="rId8" Type="http://schemas.openxmlformats.org/officeDocument/2006/relationships/hyperlink" Target="consultantplus://offline/ref=97F770C7E6BF7D635B6B51E0A58EE70F921A8BDAEDCCA9EB7B802FC5FDC6742CB264A026697B72N0D2I" TargetMode="External"/><Relationship Id="rId9" Type="http://schemas.openxmlformats.org/officeDocument/2006/relationships/hyperlink" Target="consultantplus://offline/ref=97F770C7E6BF7D635B6B51E0A58EE70F92108ADDE0CCA9EB7B802FC5NFDDI" TargetMode="External"/><Relationship Id="rId10" Type="http://schemas.openxmlformats.org/officeDocument/2006/relationships/hyperlink" Target="consultantplus://offline/ref=97F770C7E6BF7D635B6B51E0A58EE70F90138FDCEDCCA9EB7B802FC5NFDDI" TargetMode="External"/><Relationship Id="rId11" Type="http://schemas.openxmlformats.org/officeDocument/2006/relationships/hyperlink" Target="consultantplus://offline/ref=97F770C7E6BF7D635B6B51E0A58EE70F901280D3E4CCA9EB7B802FC5FDC6742CB264A026697875N0D4I" TargetMode="External"/><Relationship Id="rId12" Type="http://schemas.openxmlformats.org/officeDocument/2006/relationships/hyperlink" Target="consultantplus://offline/ref=97F770C7E6BF7D635B6B51E0A58EE70F901280D3E4CCA9EB7B802FC5FDC6742CB264A026697976N0D1I" TargetMode="External"/><Relationship Id="rId13" Type="http://schemas.openxmlformats.org/officeDocument/2006/relationships/hyperlink" Target="consultantplus://offline/ref=97F770C7E6BF7D635B6B51E0A58EE70F921A8BDAEDCCA9EB7B802FC5FDC6742CB264A026697B72N0D2I" TargetMode="External"/><Relationship Id="rId14" Type="http://schemas.openxmlformats.org/officeDocument/2006/relationships/hyperlink" Target="consultantplus://offline/ref=97F770C7E6BF7D635B6B51E0A58EE70F92108ADDE0CCA9EB7B802FC5FDC6742CB264A026697B73N0DAI" TargetMode="External"/><Relationship Id="rId15" Type="http://schemas.openxmlformats.org/officeDocument/2006/relationships/hyperlink" Target="consultantplus://offline/ref=97F770C7E6BF7D635B6B51E0A58EE70F90138FDCEDCCA9EB7B802FC5NFDDI" TargetMode="External"/><Relationship Id="rId16" Type="http://schemas.openxmlformats.org/officeDocument/2006/relationships/hyperlink" Target="consultantplus://offline/ref=97F770C7E6BF7D635B6B51E0A58EE70F901280D3E4CCA9EB7B802FC5FDC6742CB264A026697875N0D4I" TargetMode="External"/><Relationship Id="rId17" Type="http://schemas.openxmlformats.org/officeDocument/2006/relationships/hyperlink" Target="consultantplus://offline/ref=97F770C7E6BF7D635B6B51E0A58EE70F90138DD9EDCCA9EB7B802FC5NFDDI" TargetMode="External"/><Relationship Id="rId18" Type="http://schemas.openxmlformats.org/officeDocument/2006/relationships/hyperlink" Target="consultantplus://offline/ref=97F770C7E6BF7D635B6B51E0A58EE70F901280D3E4CCA9EB7B802FC5FDC6742CB264A026697875N0D5I" TargetMode="External"/><Relationship Id="rId19" Type="http://schemas.openxmlformats.org/officeDocument/2006/relationships/hyperlink" Target="consultantplus://offline/ref=97F770C7E6BF7D635B6B51E0A58EE70F921A8BDAEDCCA9EB7B802FC5FDC6742CB264A026697B72N0D2I" TargetMode="External"/><Relationship Id="rId20" Type="http://schemas.openxmlformats.org/officeDocument/2006/relationships/hyperlink" Target="consultantplus://offline/ref=97F770C7E6BF7D635B6B51E0A58EE70F92108ADDE0CCA9EB7B802FC5FDC6742CB264A026697B73N0DAI" TargetMode="External"/><Relationship Id="rId21" Type="http://schemas.openxmlformats.org/officeDocument/2006/relationships/hyperlink" Target="consultantplus://offline/ref=97F770C7E6BF7D635B6B51E0A58EE70F901280D3E4CCA9EB7B802FC5FDC6742CB264A026697875N0D4I" TargetMode="External"/><Relationship Id="rId22" Type="http://schemas.openxmlformats.org/officeDocument/2006/relationships/hyperlink" Target="consultantplus://offline/ref=97F770C7E6BF7D635B6B51E0A58EE70F901280D3E4CCA9EB7B802FC5FDC6742CB264A026697875N0D4I" TargetMode="External"/><Relationship Id="rId23" Type="http://schemas.openxmlformats.org/officeDocument/2006/relationships/hyperlink" Target="consultantplus://offline/ref=47C3E2919D9BDE25BEE59CF244A853F8A40CA952549C1824CC65A1F32F7F990F4816E64DD1E8F2i6l7E" TargetMode="External"/><Relationship Id="rId24" Type="http://schemas.openxmlformats.org/officeDocument/2006/relationships/hyperlink" Target="consultantplus://offline/ref=47C3E2919D9BDE25BEE59CF244A853F8A40CA952549C1824CC65A1F32F7F990F4816E64DD1E8F2i6l7E" TargetMode="External"/><Relationship Id="rId25" Type="http://schemas.openxmlformats.org/officeDocument/2006/relationships/hyperlink" Target="consultantplus://offline/ref=47C3E2919D9BDE25BEE59CF244A853F8A704AC575F9C1824CC65A1F32F7F990F4816E64DD1ECFBi6l6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4:00Z</dcterms:created>
  <dc:creator>1</dc:creator>
  <dc:description/>
  <cp:keywords/>
  <dc:language>en-US</dc:language>
  <cp:lastModifiedBy>Ираида Александровна</cp:lastModifiedBy>
  <cp:lastPrinted>2017-06-28T08:45:00Z</cp:lastPrinted>
  <dcterms:modified xsi:type="dcterms:W3CDTF">2017-09-27T07:18:00Z</dcterms:modified>
  <cp:revision>184</cp:revision>
  <dc:subject/>
  <dc:title/>
</cp:coreProperties>
</file>