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656"/>
        <w:gridCol w:w="2462"/>
      </w:tblGrid>
      <w:tr>
        <w:trPr>
          <w:trHeight w:val="2188" w:hRule="atLeast"/>
        </w:trPr>
        <w:tc>
          <w:tcPr>
            <w:tcW w:w="237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5 авгус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7 год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3 (3)</w:t>
            </w:r>
          </w:p>
        </w:tc>
      </w:tr>
      <w:tr>
        <w:trPr>
          <w:trHeight w:val="570" w:hRule="atLeast"/>
        </w:trPr>
        <w:tc>
          <w:tcPr>
            <w:tcW w:w="1449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1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75" w:hRule="atLeast"/>
        </w:trPr>
        <w:tc>
          <w:tcPr>
            <w:tcW w:w="11115" w:type="dxa"/>
            <w:tcBorders>
              <w:top w:val="dotted" w:sz="2" w:space="0" w:color="FFFFFF"/>
              <w:left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4  июля  2017г.                                                                     №   159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. Ницинско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Устав Ниц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принятием Федерального закона  от 28.03.2017 №48-ФЗ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Бюджетный кодекс Российской Федерации»,   от 03.04.2017 №64-ФЗ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коррупции», в соответствии с Федеральным законом от  6 октября  2003 года № 131-ФЗ «Об общих принципах организации местного самоуправления в Российской Федерации» руководствуясь  Уставом Ницинского сельского поселения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 Ницинского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7"/>
          <w:sz w:val="20"/>
          <w:szCs w:val="20"/>
        </w:rPr>
        <w:t>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; от 06.02.2017 г. №131) следующие изменения и дополн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1) подпункт 2 пункта 4.1 статьи 23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изложить в следующей   редакции: « 2) заниматься предпринимательской деятельностью 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2)  подпункт 2 пункта 19  статьи 26  </w:t>
      </w:r>
    </w:p>
    <w:p>
      <w:pPr>
        <w:pStyle w:val="Normal"/>
        <w:ind w:left="36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изложить в следующей редакции:  «2) заниматься предпринимательской деятельностью 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3) подпункт 4 пункта 2 статьи 62.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изложить следующей редакции: 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ам от 3 декабря 2012 года №230-ФЗ «О контроле за соответствием расходов лиц, замещающих государственные должности, и иных лиц их доходам», Федеральным законам от 7 мая 2013 год №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4) подпункт 3 пункта 3 статьи 53- </w:t>
      </w:r>
      <w:r>
        <w:rPr>
          <w:rFonts w:cs="Times New Roman" w:ascii="Times New Roman" w:hAnsi="Times New Roman"/>
          <w:spacing w:val="-10"/>
          <w:sz w:val="20"/>
          <w:szCs w:val="20"/>
        </w:rPr>
        <w:t>признать утратившим сил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ле государственной регистрации 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 за исполнением настоящего решения,  возложить на комиссию по вопросам законодательства и  местного самоуправ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седатель комиссии О.В. Брызга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лава  Ницинского                                                                    С.Г.Косте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становления Администрации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ию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ицинское                                         № 97</w:t>
      </w:r>
    </w:p>
    <w:p>
      <w:pPr>
        <w:pStyle w:val="Style29"/>
        <w:spacing w:before="0" w:after="0"/>
        <w:jc w:val="center"/>
        <w:rPr>
          <w:rStyle w:val="StrongEmphasis"/>
          <w:i w:val="false"/>
          <w:i w:val="false"/>
          <w:spacing w:val="4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9"/>
        <w:spacing w:before="0" w:after="0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rStyle w:val="StrongEmphasis"/>
          <w:b/>
          <w:i w:val="false"/>
          <w:spacing w:val="4"/>
          <w:sz w:val="20"/>
          <w:szCs w:val="20"/>
        </w:rPr>
        <w:t>«Об утверждении «Прогноза социально-экономического развития Ницинкого  сельского поселения на 2018 год и на период 2019-2020годы</w:t>
      </w:r>
      <w:r>
        <w:rPr>
          <w:rStyle w:val="StrongEmphasis"/>
          <w:i w:val="false"/>
          <w:spacing w:val="4"/>
          <w:sz w:val="20"/>
          <w:szCs w:val="20"/>
        </w:rPr>
        <w:t>»  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 соответствии со статьей 174 Бюджетного кодекса Российской Федерации, руководствуясь </w:t>
      </w:r>
      <w:r>
        <w:rPr>
          <w:rFonts w:cs="Times New Roman" w:ascii="Times New Roman" w:hAnsi="Times New Roman"/>
          <w:sz w:val="20"/>
          <w:szCs w:val="20"/>
        </w:rPr>
        <w:t xml:space="preserve">Положением о бюджетном процессе в Ницинском   сельском поселении», утвержденным решением Думы Слободо-Туринского сельского поселения   от 27.09.2011 года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№ 147  (с изм. от 30.12.2013 № 17, Уставом Ницинского сельского поселения </w:t>
      </w:r>
    </w:p>
    <w:p>
      <w:pPr>
        <w:pStyle w:val="Style29"/>
        <w:spacing w:before="0" w:after="0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ПОСТАНОВЛЯЕТ:</w:t>
      </w:r>
    </w:p>
    <w:p>
      <w:pPr>
        <w:pStyle w:val="Style29"/>
        <w:spacing w:before="0" w:after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         </w:t>
      </w:r>
      <w:r>
        <w:rPr>
          <w:color w:val="000000"/>
          <w:spacing w:val="4"/>
          <w:sz w:val="20"/>
          <w:szCs w:val="20"/>
        </w:rPr>
        <w:t>1. Утвердить «Прогноз социально-экономического развития Ницинского  сельского поселения на 2018 год и на период 2019-2020 годы»</w:t>
      </w:r>
    </w:p>
    <w:p>
      <w:pPr>
        <w:pStyle w:val="Style29"/>
        <w:spacing w:before="0" w:after="0"/>
        <w:jc w:val="both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 на официальном сайте Ницинского сельского поселения в сети Интернет</w:t>
      </w:r>
    </w:p>
    <w:p>
      <w:pPr>
        <w:pStyle w:val="Style29"/>
        <w:spacing w:before="0" w:after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3. Настоящее постановление вступает в силу с момента его подпис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инского сельского поселения:                                С.Г.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7.2017 года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ицинское                         № 1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рядке и сроках составления проекта бюджета Ницинского сельского поселения на 2018 год и плановый период 2019 и 2020 годов</w:t>
      </w:r>
    </w:p>
    <w:p>
      <w:pPr>
        <w:pStyle w:val="Normal"/>
        <w:tabs>
          <w:tab w:val="clear" w:pos="708"/>
          <w:tab w:val="left" w:pos="4200" w:leader="none"/>
        </w:tabs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бюджетном процессе в Ницинском сельском поселении, утвержденным решением Думы Ницинского сельского поселения от 27.09.2011г № 147 (с изменением от 30. 12.2013г. №17), в целях организации работы по составлению проекта бюджета Ницинского сельского поселения на 2018 год и плановый период 2019 и 2020 годо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hyperlink w:anchor="P78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информации, предоставляемой участниками бюджетного процесса для формирования проекта бюджета Ницинского сельского поселения на 2018 год и плановый период 2019 и 2020 годов в Финансовое управление администрации Слободо-Туринского муниципального района (приложение 1)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291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составлению проекта бюджета Ницинского сельского поселения на 2018 год и плановый период 2019 и 2020 годов (приложение 2)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3. Ответственным исполнителям, указанным в </w:t>
      </w:r>
      <w:hyperlink w:anchor="P78">
        <w:r>
          <w:rPr>
            <w:rStyle w:val="InternetLink"/>
            <w:rFonts w:cs="Times New Roman" w:ascii="Times New Roman" w:hAnsi="Times New Roman"/>
          </w:rPr>
          <w:t>приложении 1</w:t>
        </w:r>
      </w:hyperlink>
      <w:r>
        <w:rPr>
          <w:rFonts w:cs="Times New Roman" w:ascii="Times New Roman" w:hAnsi="Times New Roman"/>
        </w:rPr>
        <w:t>, представить в Финансовое управление администрации Слободо-Туринского муниципального района информацию, необходимую для формирования бюджета Ницинского сельского поселения на 2018 год и плановый период 2019 и 2020 годы в соответствии с перечнем в установленные сроки.</w:t>
      </w:r>
      <w:bookmarkStart w:id="1" w:name="P19"/>
      <w:bookmarkEnd w:id="1"/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пециалистам администрации Ницинского сельского поселения:1) сформировать и представить для утверждения главе Ницинского сельского поселения проект Перечня муниципальных программ Ницинского сельского поселения, подлежащих финансированию начиная с очередного финансового года, или внести изменения в утвержденный перечень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править в Финансовое управление администрации Слободо-Туринского муниципального района перечень муниципальных программ Ницинского сельского поселения;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Срок исполнения</w:t>
      </w:r>
      <w:r>
        <w:rPr>
          <w:rFonts w:cs="Times New Roman" w:ascii="Times New Roman" w:hAnsi="Times New Roman"/>
        </w:rPr>
        <w:t xml:space="preserve"> – до 01 сентября 2017 года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3) организовать формирование проекта бюджета Ницинского сельского поселения на 2018 год и плановый период 2019 и 2020 годов на основании информации и в сроки, согласно </w:t>
      </w:r>
      <w:hyperlink w:anchor="P78">
        <w:r>
          <w:rPr>
            <w:rStyle w:val="InternetLink"/>
            <w:rFonts w:cs="Times New Roman" w:ascii="Times New Roman" w:hAnsi="Times New Roman"/>
          </w:rPr>
          <w:t>приложениям 1</w:t>
        </w:r>
      </w:hyperlink>
      <w:r>
        <w:rPr>
          <w:rFonts w:cs="Times New Roman" w:ascii="Times New Roman" w:hAnsi="Times New Roman"/>
        </w:rPr>
        <w:t xml:space="preserve"> и </w:t>
      </w:r>
      <w:hyperlink w:anchor="P291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настоящему Постановлению, с учетом результатов согласительной комиссии при администрации Ницинского сельского поселения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ать и представить на рассмотрение Главе Нициского сельского поселения и для проведения экспертизы в Контрольный орган Слободо-Туринского муниципального района: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ешения Думы "О бюджете Ницинского сельского поселения на 2018 год и плановый период 2019 и 2020 годов" (1-е чтение)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ую записку к проекту бюджета Ницинского сельского поселения на 2018 год и плановый период 2019 и 2020 годов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ожидаемого исполнения бюджета за текущий финансовый год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бюджетной политики и основные направления налоговой политики Ницинского сельского поселения на 2018 год и плановый период 2019 и 2020 годов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ный реестр расходных обязательств Ницинского сельского поселения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 муниципальных заданий муниципальных учреждений на 2018 год и плановый период 2019 и 2020 годов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у потерь бюджета сельского поселения от предоставления налоговых льгот от предоставления муниципального имущества в пользовании на льготных условиях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и структуру муниципального долга на очередной финансовый год и плановый период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 паспорта муниципальных программ на 2018 год и плановый период 2019 и 2020 годов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прогнозного плана приватизации муниципального имущества на 2018 год и плановый период 2019 и 2020 годов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Срок исполн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- до 05 ноября 2017 года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аботать и представить на рассмотрение Главе Ницинского сельского поселения и для проведения экспертизы в Контрольный орган Слободо-Туринского муниципального района проект Решения Думы Ницинского сельского поселения  "О бюджете Ницинского сельского поселения на 2018 год и плановый период 2019 и 2020 годов" (2-е чтение)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рок исполнения - </w:t>
      </w:r>
      <w:r>
        <w:rPr>
          <w:rFonts w:cs="Times New Roman" w:ascii="Times New Roman" w:hAnsi="Times New Roman"/>
          <w:color w:val="000000"/>
        </w:rPr>
        <w:t>до 05 декабря 2017 года;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ь в Думу Ницинского сельского поселения проект Решения Ницинского сельского поселения "О бюджете Ницинского сельского поселения на 2018 год и плановый период 2019 и 2020 годов" (2-е чтение).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рок исполнения </w:t>
      </w:r>
      <w:r>
        <w:rPr>
          <w:rFonts w:cs="Times New Roman" w:ascii="Times New Roman" w:hAnsi="Times New Roman"/>
          <w:color w:val="000000"/>
        </w:rPr>
        <w:t>- до 08 декабря 2017 года.</w:t>
      </w:r>
    </w:p>
    <w:p>
      <w:pPr>
        <w:pStyle w:val="ConsPlusNormal1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оставляю за собой.</w:t>
      </w:r>
    </w:p>
    <w:p>
      <w:p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цинского </w:t>
      </w:r>
    </w:p>
    <w:p>
      <w:pPr>
        <w:pStyle w:val="ConsPlusNormal1"/>
        <w:tabs>
          <w:tab w:val="clear" w:pos="708"/>
          <w:tab w:val="left" w:pos="77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С.Г. Костенков</w:t>
      </w:r>
    </w:p>
    <w:p>
      <w:pPr>
        <w:pStyle w:val="ConsPlusNormal1"/>
        <w:tabs>
          <w:tab w:val="clear" w:pos="708"/>
          <w:tab w:val="left" w:pos="77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7.2017 г. №100 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bookmarkStart w:id="2" w:name="P78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, ПРЕДОСТАВЛЯЕМОЙ УЧАСТНИКАМ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РОЦЕССА ДЛЯ ФОРМИРОВАНИЯ ПРОЕКТА БЮДЖЕТ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ЦИНСКОГО СЕЛЬСКОГО ПОСЕЛЕНИЯ НА 2018 ГОД И ПЛАНОВЫЙ ПЕРИОД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</w:rPr>
        <w:t>2019 и 2020 ГОДОВ В ФИНАНСОВОЕ УПРАВЛЕНИЕ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ЛОБОДО-ТУРИНСКОГО МУНИЦИПАЛЬНОГО РАЙОНА</w:t>
      </w:r>
    </w:p>
    <w:p>
      <w:p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1559"/>
        <w:gridCol w:w="1701"/>
      </w:tblGrid>
      <w:tr>
        <w:trPr>
          <w:trHeight w:val="8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Финансовое управ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Финансовое управление прогноза основных показателей социально-экономического развития на 2018-2020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К.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еречень муниципальных программ для включения в проект бюджета Слободо-Туринского муниципального района на 2018 год и плановый период 2019 и 2020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лощадь автомобильных дорог местного значения, содержание которых осуществляется за счет средств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щев Ю.В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йгородов С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8.2017</w:t>
            </w:r>
          </w:p>
        </w:tc>
      </w:tr>
      <w:tr>
        <w:trPr>
          <w:trHeight w:val="11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 расчетные показатели, необходимые для расчета расходов на выполнение мероприятий по энергосбережению и повышению энергетической эффектив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минимального размера взноса на капитальный ремонт общего имущества в многоквартирных домах на 2018 год, сведения об общей площади помещений в многоквартирных домах, находящихся в собственности сельского поселения по состоянию на 01.0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жилых помещений муниципальной собственности по состоянию на 01.01.2017, подтвержденная данными статистического отч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форма 1-жилфонд)</w:t>
              </w:r>
            </w:hyperlink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ого и ветхого жилищного фонда по состоянию на 01.01.20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латы за наем муниципального жилищного фонда на 2018 год и плановой период 2019 и 2020 г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ощадях лесных участков, расположенных в границах Ницинского сельского поселения и учтенных в государственном лесном реестре, по состоянию на 01 января 2017 г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риоритетным курируемым направлениям расходования средств бюджета Ницинского сельского поселения в 2018 году и плановом периоде 2019 и 2020 годов для рассмотрения на заседании согласительной комиссии Ницин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щев Ю.В.</w:t>
            </w:r>
          </w:p>
          <w:p>
            <w:pPr>
              <w:pStyle w:val="Normal"/>
              <w:spacing w:before="0" w:after="18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>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гидротехнических сооружений, находящихся в собственности Ницинского сельского поселения, согласованные с  Уральским управлением Федеральной службы по экологическому, технологическому и атомному надзору, по состоянию на 01.0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приватизированного жилья в 2017 году (в произвольной форме, в разрезе помещений, с указанием даты регистрации договора, адреса и площади, в период с 01.01.2017 по 01.06.2017, с последующим уточнением площади приватизированного жилья по состоянию на 01.09.201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тяженности автомобильных дорог местного значения по категориям автомобильных дорог, в том числе включенных в реестр муниципальной собственности Ницинского сельского поселения, по состоянию на 01.01.2017, учтенных в сведениях Федеральной службы государственной статистики о протяженности автомобильных дорог общего пользования для оценки полномочий Ницинского сельского поселения на содержание, ремонт, капитальный ремонт автомобильных дорог местного 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тяженности бесхозяйных автомобильных дорог, в отношении которых в 2018 году необходимо осуществление мероприятий по оформлению права муниципальной собственности, расчет расходов на проведение мероприятий по оформлению прав собственно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казателях общей площади земель застройки на землях категории населенных пунктов по состоянию на 01.01.2017 г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администрируемых поступлений в бюджет Ницинского сельского поселения на 2018 год и плановый период 2019 и 2020 годов по доходам от использования и продажи муниципального имущества, в том числе части прибыли муниципальных унитарных предприятий, с пояснительной запиской и расчетами плановых показателей, в соответствии с утвержденными методиками прогнозирования поступления до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тоимости работ по формированию земельных участков (за один квадратный метр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гнозного плана приватизации муниципального имущества на 2018 год и плановый период 2019 и 2020 г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и мероприятия по повышению доходов от использования и продажи муниципального имущества на 2018 год и плановый период 2019 - 2020 г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семей, состоящих на учете на улучшение жилищных условий по состоянию на 01.01.20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требности на 2018 - 2020 годы в оказании муниципальных услуг в стоимостном и натуральном выраж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униципального задания и финансового обеспечения деятельности муниципальных учреждений Ниц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ируемых объемах бюджетных ассигнований на исполнение публичных обязательств, подлежащих исполнению за счет средств бюджета Ницинского сельского поселения в 2018 - 2020 годах для рассмотрения на заседании Согласительной комиссии при администрации Ниц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актуализации муниципальных программ на 2018 год и плановый период 2019 и 2020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ые направления, обоснования и расчеты для подготовки документов для участия в согласительных комиссиях Министерства финансов Свердл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 титульных списков капитальных ремонтов, подлежащих исполнению за счет бюджета Ницинского сельского поселения, в 2017 год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убсидий на возмещение нормативных затрат, связанных с оказанием в соответствии с муниципальным заданием муниципальных услуг (выполнением работ) и содержанием иму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убсидий на иные цели с указанием цели предоставления и объем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я в Финансовое управление обоснования бюджетных ассигнований на 2018 год и плановый период 2019 и 2020 год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муниципальные программы с указанием прогнозных объемов бюджетных ассигнований на 2018 год и плановый период 2019 и 2020 годов, в разрезе мероприятий и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3.09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 проекты ведомственных перечней муниципальных услуг (работ), согласованные с Финансовым управлением администрации Слободо-Тур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ведомственные перечни муниципальных услуг (рабо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.07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муниципальных заданий учреждений, с заполнением показателей объема и качества по предоставляемым услугам (работа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бюджетных смет на 2018 - 2020 годы с приложением расчетов (расшифровок расчетов) на содержание органов местного самоуправления (Глава,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дания подведомственных учреждений с заполнением показателей объема,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рабочих дней со дня официального опубликования решения Думы Ницинского сельского поселения «О бюджете Ницинского сельского поселения на 2018 год и плановый период 2019 и 2020 годо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Согласительной комиссии при администрации Ницинского сельского поселения  по формированию проекта расходов бюджета на 2018 год и плановый период 2019 и 2020 годов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планового реестра расходных обязательств главных распорядителей бюджетных средств Ницинского сельского поселения на 2018 - 2020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календарных дней после доведения Министерством финансов Свердловской области оценки расходных полномочий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бюджетных росписей главными распорядителями бюджетных средств Ницинского сельского поселения на 2018 год и плановый период 2019 и 2020 годов в разрезе кодов бюджетной классификации расходов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календарных дней после доведения Финансовым управлением администрации Ницинского сельского поселения оценки расходных полномочий главных распорядителей средств мест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оценки расходных полномочий в разрезе разделов, подразделов, целевых статей и видов расходов, в соответствии с действующей бюджетной классификацией РФ, утвержденной в установленном поряд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ые записки главных распорядителей бюджетных средств к проектам расходов на 2018 год и плановый период 2019 и 2020 годов, расчет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. 21.07.2017 г. №100 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bookmarkStart w:id="3" w:name="P291"/>
      <w:bookmarkEnd w:id="3"/>
      <w:r>
        <w:rPr>
          <w:rFonts w:cs="Times New Roman" w:ascii="Times New Roman" w:hAnsi="Times New Roman"/>
        </w:rPr>
        <w:t>ПЛАН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СОСТАВЛЕНИЮ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БЮДЖЕТА НИЦИНСКОГО СЕЛЬСКОГО ПОСЕЛ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ПЛАНОВЫЙ ПЕРИОД 2019 И 2020 ГОДОВ</w:t>
      </w:r>
    </w:p>
    <w:p>
      <w:p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6"/>
        <w:gridCol w:w="1553"/>
        <w:gridCol w:w="6"/>
        <w:gridCol w:w="1695"/>
        <w:gridCol w:w="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огнозный реестр расходных обязательств на 2018 год и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календарных дней после получения фрагментов РРО от главных распоряд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ть проекты муниципальных заданий подведомственных учреждений на 2018 год и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ценку ожидаемого исполнения бюджета Ницинского сельского поселения з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ценку потерь бюджета Ницинского сельского поселения  от предоставления налоговых льгот от предоставления муниципального имущества в пользовании на льготных усло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окт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предоставить в Министерство финансов Свердловской области материалы по оценке расходных полномочий Ницинского сельского поселения для участия в заседаниях согласительной комиссии. Подготовить протоколы разногласий (при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Министерством финансов Свердл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основные направления бюджетной политики и основные направления налоговой политики Ницинского сельского поселения на 2018 год и плановый период 2019 и 2020 г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окт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ояснительную записку к проекту бюджета Ницинского сельского поселения на 2018 год и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объем расходов бюджета Ницинского сельского поселения на 2018 год и плановый период 2019 и 2020 годов на реализацию муниципальных программ, с учетом результатов заседаний согласительной комиссии при администрации Ниц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ванова Т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но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акет паспортов муниципальных программ на 2018 год и плановый период 2019 и 2020 годов для представления одновременно с проектом бюджета Ниц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заседания Согласительной комиссии при администрации по формированию проекта расходов Главными распорядителями средств бюджета Ницинского сельского поселения: по бюджетной потребности ГРБС, по оценке расходных полномочий ГРБС, по расходам ГРБС в рамках доведенной оценки расходных полномо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согласованные с Главой Администрации Ницинского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, сформировать проект бюджета Ницинского сельского поселения на 2018 год и плановый период 2019 и 2020 годов для организации и проведения публичных слуш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 ноя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постановления администрации Ницинского сельского поселения "О назначении публичных слушаний по проекту бюджета Ницинского сельского поселения на 2018 год и плановый период 2019 и 2020 годов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Г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ноября 2017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убличные слушания по проекту бюджета Ницинского сельского поселения на 2018 год и плановый период 2019 и 2020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и порядке, установленные решением Думы Ницинского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предоставить в Думу Ницинского сельского поселения проект Решения Думы "О бюджете Ницинского сельского поселения на 2018 год и плановый период 2019 и 2020 годов" (1-е чтение) с приложением документов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</w:rPr>
              <w:t xml:space="preserve"> о бюджетном процессе в Ницинском сельском посе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решением Ницинского сельского по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я согласительной комиссии по урегулированию разногласий по проекту бюджета Ницинского сельского поселения на 2018 год и плановый период 2019 и 2020 годов (при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 декабря 2017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решения  Думы Ницинского сельского поселения "О бюджете Ницинского сельского поселения на 2018 год плановый период 2019 и 2020 годов" (2 чтение) с учетом предложений, рассмотренных на заседаниях Согласительной комиссии при администрации Ницинского сельского поселения по проекту бюджета, и представить: Главе Ницинского сельского поселения, Контрольному органу Слободо-Туринского муниципального района, Думе Ницинского сельского поселения</w:t>
            </w:r>
          </w:p>
          <w:p>
            <w:pPr>
              <w:pStyle w:val="ConsPlusNormal1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К.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5 декабря 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9"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ConsPlusNormal1"/>
        <w:ind w:firstLine="85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июля 2017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ицинское       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комплекснова плана мероприятий по предупреждению заноса и распространения африканской чумы свиней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иказа Росстата от 23.03.2011 г. №76 «Об организации выполнения Плана мероприятий по предупреждению распространения и ликвидации африканской чумы свиней», Приказа Минсельхоза РФ №62 от 09.03.2011 г. « Об утверждении Перечня заразных и иных болезней животных» (Зарегистрированное в Минюсте РФ 01.06.2011 г. №20921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комплексный план мероприятий по предупреждению возникновения и распространения африканской чумы свиней на территории Ницинского сельского поселения на 2017-2019 года. (Прилагае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районной газете «Коммунар» и на официальном сайте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:                       С.Г.Костенков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ОМПЛЕКС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предупреждению возникновения и распрост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фриканской чумы свиней на территории  Ницинского сельского поселения  в  2017, 2018, 20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84"/>
        <w:gridCol w:w="1554"/>
        <w:gridCol w:w="21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я взаимо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реализации  освещения  населения  Ницинского сельского поселения  через электронные и печатные  средства  массовой  информации  материалов об  опасности  африканской  чумы  свиней(далее АЧС),специфичности  возбудителя  этой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 и принятых мерах в отношении  виновных  лиц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Ниц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овское  управление АПКиП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лефонных «горячих  линий» для  приема  и оперативной  обработки сигналов  от  населения  о случаях  заболевания и падежа свиней, несанкционированных  перевозок  животных  и  животноводческой  продукции, реализации  продукции  животноводства  в неустановленных  местах  торговли, обнаружения  бесхозных  трупов животных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СО  Байкаловская  ветстанция 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ТУ СО (ОПС СО № 12)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перативного обмена информацией по африканской чуме свиней между службами исполнительными органами государственной власти Ницинского  с/п, органами местного самоуправления муниципальных образований, расположенных на территории Ницинского с/п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ТУ СО (ОПС СО № 12)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штаб по координации взаимодействия служб и ведомств при выполнении мероприятий по предупреждению африканской   чумы свиней на территории Ницинского с/п информации о выполнении, исполнительными органами государственной   власти Ницинского с/п мероприятий по   предупреждению африканской чумы свиней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результатах     проведения клинического осмотра      свиней, принадлежащих личному подворью граждан, мониторинговых исследований сывороток крови       домашних свиней и биоматериала   диких кабанов на наличие вируса   африканской чумы свиней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СО Байкаловская ветстанция 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Организация мониторинга и проведение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  по контролю за эпизоотической ситуаци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состоянием  поголовья  диких свиней. Информирование ГБУСО Байкаловская ветстанция  обо всех  случаях  гибели диких  сви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по контролю  за  соблюдением ветеринарного законодательства  Российской Федерации хозяйствующими  субъектами независимо от их подчиненности и форм собственности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 при возникновении  необходимости  проведения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СО Байкал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ста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МВД  России «Байкаловский» (по  согласованию)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мероприятий по  недопущению  перемещения всеми  видами  транспорта и  реализации подконтрольных товаров без ветеринарных сопроводительных документам, выданным с нарушением  законодательств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, 2018, 2019г.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СО Байкаловская ветстан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МВД  России «Байкаловский» (по 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   маршрутов  движения  автотранспорта в обход  карантинируемых   территорий,     согласование  маршрутов  следования  грузов  между  ветеринарными  службами  региона – отправителя  и  региона - получат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 г, 2019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>
          <w:trHeight w:val="5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специализированных свиноводческих  предприятий, свиноводческих  хозяйств всех форм собственности - в режиме закрытого типа, а  субъектов малого  предпринимательства, личных  подсобных  хозяйств, крестьянских (фермерских) хозяйств – в  режиме  безвыгульного содержания сви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ветеринарно-санитарных  правил, касающихся  недопущения  заноса  и  распространения  вируса АЧС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ение  содержания  свиней в личных  подсобных  хозяйствах  работникам свиноводческих  предприятий,  свиноводческих  хозяйств всех  форм собствен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</w:t>
            </w:r>
          </w:p>
        </w:tc>
      </w:tr>
      <w:tr>
        <w:trPr>
          <w:trHeight w:val="50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ыполнения запрета  на:  скармливание  свиньям  пищевых  отходов  без  их  термической  обработки ( проваривание  в  течение 3 –х  час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 населению  пищевых  отходов, образующихся в организациях  всех форм  собственности, в том числе из стол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БУСО Байкаловская  ветстанция  о принимаемых  мерах  по безопасному  обращению  пищевых  отходов и  случаях  выявления  продуктов животного происхождения, поступивших  из неблагополучных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АЧС  регион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 г, 2019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 и учреждения всех форм собственности,  образующие пищевые  отход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</w:t>
            </w:r>
          </w:p>
        </w:tc>
      </w:tr>
      <w:tr>
        <w:trPr>
          <w:trHeight w:val="3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учета  поголовья  свиней: в  личных  подсобных  хозяйствах – на  основе данных  книг похозяйственного  учета;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и малого предпринимательства (включая крестьянские (фермерские) хозяйства), осуществляющими сельскохозяйственную деятельность, - на основе сведений формы федерального статистического наблюдения № 3- фермер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ц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сводных статистических  работ с.Туринская Слобода (по 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теринарного обслуживания (при отсутствии ветеринарных специалистов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(при отсутствии специалистов ведомственной ветеринарной служб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  2017  г, 2018 г,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 Байкаловская 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 свиноводческих  предприятий  </w:t>
            </w:r>
          </w:p>
        </w:tc>
      </w:tr>
      <w:tr>
        <w:trPr>
          <w:trHeight w:val="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блюдения за клиническим состоянием свиней, представление информации в Департамент ветеринарии Свердловской области о подозрительных случаях повышенного отхода свиней, обнаружения трупов свиней и (или)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 Байкаловская  ветстанц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 (по согласованию)</w:t>
            </w:r>
          </w:p>
        </w:tc>
      </w:tr>
      <w:tr>
        <w:trPr>
          <w:trHeight w:val="1421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иммунизации   свиней  против  классической  чумы  свиней, рожи  и других инфекционных  болезней  в  соответствии  с планом  проведения  противоэпизоотических  мероприятий, утвержденным  Департаментом  ветеринарии  Свердловской области.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  2017 г, 2018 г, 2019г.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 Байкаловская  ветстанция,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, а также свиноводческих  хозяйств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озяйств, свиноводческих  хозяйств,  частным лицам  страховать  имеющееся  поголовь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на  регулярной  основе  мониторинга  эпизоотической  ситуации  по  заболеванию  АЧС  среди  свиней  и  (или)  кабанов, включающего  отбор  проб  патологического  материала  от  павших  животных, диагностический   отстрел  для  этих  целей   кабанов,  отбор  и  направление  проб в  областное  государственное  бюджетное учреждение  Свердловской  области «Свердловская  областная  ветеринарная  лаборатория», а  в  случае  получения  сомнительных  или  положительных  результатов – в  государственное  научное  учреждение «Всероссийский  научно - исследовательский  институт  ветеринарной  вирусологии  и  микробиологии». Информирование  Министерства  сельского  хозяйства  Российской Федерации  в случаях  подозрения  на  АЧС и (или) подтверждения  диагноза  заболевания  АЧС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  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 Байкаловская 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 (по  согласованию),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 свиноводческих  предприятий, субъектов  малого предпринимательства,  личных  подсобных  хозяйств, крестьянских (фермерских) хозяйств, свиноводческих  хозяйств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тбора  и  доставки  проб  патологического  материала  в областное  государственное  бюджетное  учреждение  Свердловской  области «Свердловская  областная  ветеринарная  лаборатория» для  исследования на  вирус  АЧС  при осуществлении  и любительской охоты  не  менее  чем от 12 процентов  добытых  кабанов  и  100  процентов  обнаруженных  павших  кабан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 мероприятий  по  регулированию  численности  кабанов на  территории  Ницинского сельского посел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проведения  на регулярной  основе мероприятий  по  уничтожению кабанов и оказания  содействия специалистам ГБУСО  Байкаловская  ветстанция  в  отборе  проб  патологического  материала  от  павших  на  подконтрольной  территории кабан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государственных  бюджетных  учреждений  ветеринарии, свиноводческих  предприятий и  свиноводческих  хозяйств  запасами  дезинфицирующих средств, противочумных  комплектов  одежды, дезинфицирующими  установками  в  соответствии  с норм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 свиноводческих  предприятий  и свиноводческих  хозяйств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определения  мест  временного  содержания  животных  и  временного  изолирования  хранения  животноводческих  грузов при  выявлении  фактов  перемещения  живых  свиней  и  продукции  животноводства  без  ветеринарных  сопроводительных  документов  или  по ветеринарным  сопроводительным  документам, выданным  с  нарушением  законодательства  Российской Федерац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 подтверждении  диагноза  на АЧС установление  карантина  на очаг  заболевания  АЧС,  разработка  плана  мероприятий  по  ликвидации  АЧС (в  соответствии  с Инструкцией  о  мероприятиях  по  предупреждению  и  ликвидации  африканской  чумы  свиней,  утвержденной  Главным  управлением  ветеринарии  Минсельхоза   СССР  от 21.11.1980 г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момента подтверждения  диагноза  на АЧ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Организационно-хозяйственные мероприятия по предупреждению    возникновения эпизоотической ситуации в Ницинском 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ц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виноводческих предприятий</w:t>
            </w:r>
          </w:p>
        </w:tc>
      </w:tr>
      <w:tr>
        <w:trPr>
          <w:trHeight w:val="40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, 2018 г, 2019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цин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МВД  России «Байкаловский» (по 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цинского сельч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ц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 МВД  России «Байкаловский» (по  согласованию),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, 2018 г, 2019г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иц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28 июля  2017 года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.Ницинское                                № 102 </w:t>
      </w:r>
    </w:p>
    <w:p>
      <w:pPr>
        <w:pStyle w:val="Normal"/>
        <w:widowControl w:val="false"/>
        <w:autoSpaceDE w:val="false"/>
        <w:spacing w:before="0" w:after="0"/>
        <w:ind w:right="-101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согласительной комиссии  по формированию  проекта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Ницин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а очередной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39 положения «О бюджетном процессе в Ницинском сельском поселении», утвержденного решением Думы  Ницинского сельского поселения от 27.09.2011г. № 147с изменением от 30.12.2013г. № 1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Создать согласительную комиссию по формированию проекта бюджета Ницинского сельского  поселения на очередной финансовый год и плановый пери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Утвердить состав согласительной комиссии по формированию проекта бюджета Ницинского сельского  поселения на очередной финансовый год и плановый период 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3. Утвердить </w:t>
      </w:r>
      <w:hyperlink w:anchor="Par37">
        <w:r>
          <w:rPr>
            <w:rStyle w:val="InternetLink"/>
            <w:rFonts w:cs="Times New Roman" w:ascii="Times New Roman" w:hAnsi="Times New Roman"/>
            <w:b w:val="false"/>
          </w:rPr>
          <w:t>положение</w:t>
        </w:r>
      </w:hyperlink>
      <w:r>
        <w:rPr>
          <w:rFonts w:cs="Times New Roman" w:ascii="Times New Roman" w:hAnsi="Times New Roman"/>
          <w:b w:val="false"/>
        </w:rPr>
        <w:t xml:space="preserve"> о согласительной комиссии по формированию  проекта бюджета Ницинского сельского  поселения на очередной финансовый год и плановый период (приложение № 2).</w:t>
      </w:r>
    </w:p>
    <w:p>
      <w:pPr>
        <w:pStyle w:val="Heading1"/>
        <w:keepNext w:val="false"/>
        <w:spacing w:lineRule="atLeast" w:line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4. Размесить  настоящее постановление на официальном сайте Ницинского сельского поселения в сети Интер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 сельского поселения                                        С.Г. Костен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right="56" w:hanging="0"/>
        <w:rPr>
          <w:rFonts w:ascii="Times New Roman" w:hAnsi="Times New Roman" w:cs="Times New Roman"/>
          <w:i/>
          <w:i/>
          <w:sz w:val="20"/>
          <w:szCs w:val="20"/>
        </w:rPr>
      </w:pPr>
      <w:bookmarkStart w:id="4" w:name="sub_57"/>
      <w:bookmarkEnd w:id="4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828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цинского сельского  поселения от  </w:t>
      </w:r>
      <w:r>
        <w:rPr>
          <w:rFonts w:cs="Times New Roman" w:ascii="Times New Roman" w:hAnsi="Times New Roman"/>
          <w:sz w:val="20"/>
          <w:szCs w:val="20"/>
          <w:u w:val="single"/>
        </w:rPr>
        <w:t>28.07.2017г</w:t>
      </w:r>
      <w:r>
        <w:rPr>
          <w:rFonts w:cs="Times New Roman" w:ascii="Times New Roman" w:hAnsi="Times New Roman"/>
          <w:sz w:val="20"/>
          <w:szCs w:val="20"/>
        </w:rPr>
        <w:t xml:space="preserve"> 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02 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sub_57"/>
      <w:bookmarkEnd w:id="5"/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тельной комиссии  по формированию  проекта бюджета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лободо-Турин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"/>
        <w:gridCol w:w="480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стенков Сергей Григорьевич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а администрации Ницинского сельского поселения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шелева Галина  Иннокентьевна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Ницинского  сельского  поселени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иронова Ксения Александровна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1 категории  по  бухгалтерскому учету Ницинского  сельского  поселения, секретарь коми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йгородов Сергей Вита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1 категории по управлению муниципальной собственностью Ницинского  сельского 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лодых Ираида  Александровна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пециалист 1 категории Ницинского  сельского 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зеванова Татьяна  Аркадьевна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1 категории по экономике и планированию Ницинского сельского 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ощев Юрий Василье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ист 1 категории по  ГО и ЧС , физической  культуре и спорту Ницинского  сельского 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левин Владимир 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путат Думы Ницинского  сельского поселения, заместитель председателя комиссии по экономической политике, бюджету, финансам и налога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левина Людмила Юр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путат Думы Ницинского  сельского поселения, секретарь комиссии по экономической политике, бюджету , финансам и налогам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и необходимости председатель комиссии может пригласить других должностных ли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бодо-Турин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8.07.2017  № 10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согласительной комиссии  по формированию  проекта бюджета 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цинского сельского  поселения</w:t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тельная комиссия по формированию проекта бюджета Ницинского  сельского  поселения  на очередной финансовый год и плановый период  (далее – согласительная комиссия) является коллегиальным совещательным органом, созданным для координации и обеспечения согласованных действий, заинтересованных органов и должностных лиц при решении задач, связанных с составлением проекта бюдже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цинского  сельского  поселения на очередной финансовый год и плановый период и внесением изменений в бюджет Ницинского  сельского  поселения района на текущий финансовый год.</w:t>
      </w:r>
    </w:p>
    <w:p>
      <w:pPr>
        <w:pStyle w:val="Normal"/>
        <w:widowControl w:val="false"/>
        <w:autoSpaceDE w:val="false"/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огласитель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ицинского  сельского  поселения, законами и иными нормативными правовыми актами Свердловской области и Ницинского  сельского  поселения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Задачи, функции, права согласительной комисс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дачей согласительной комиссии является рассмотрение вопросов, связанных с разработкой проекта бюджета Ницинского  сельского 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гласительная комиссия для реализации, возложенной, на нее задачи осуществляет следующие функции: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Рассматривает проект основных показателей прогноза социально-экономического развития Ницинского  сельского 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Ррассматривает проектировки основных параметров  бюджета Ницинского  сельского  поселения, а также предложения по обеспечению его сбалансированност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Рассматривает перечень муниципального имущества Ницинского  сельского  поселения, предназначенного к приватизаци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Рассматривает проект основных направлений налоговой политики, проект основных направлений бюджетной политики Ницинского  сельского  поселения на очередной финансовый год и плановый период, характеристики проекта бюджета Ницинского  сельского 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Рассматривает иные документы и материалы по вопросам бюджетного планирования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Осуществляет контроль за реализацией решений и рекомендаций Согласительной комиссии.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5.Помимо вышеперечисленных полномочий Согласительная  комиссия рассматривает вопросы, связанные с внесением изменений в бюджет Ницинского  сельского  поселения на текущий финансовый год.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ительная  комиссия имеет право: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Запрашивать и получать от главных распорядителей средств бюджета Ницинского  сельского  поселения, документы, материалы и информацию, необходимые для ее деятельности;</w:t>
      </w:r>
    </w:p>
    <w:p>
      <w:pPr>
        <w:pStyle w:val="Normal"/>
        <w:widowControl w:val="false"/>
        <w:autoSpaceDE w:val="false"/>
        <w:spacing w:before="0" w:after="0"/>
        <w:ind w:left="426" w:firstLine="1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Заслушивать на своих заседаниях представителей главных распорядителей средств бюджета Ницинского  сельского  поселения по вопросам, относящимся к компетенции Согласительной коми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орядок работы согласительной комиссии</w:t>
      </w:r>
    </w:p>
    <w:p>
      <w:pPr>
        <w:pStyle w:val="Normal"/>
        <w:widowControl w:val="false"/>
        <w:autoSpaceDE w:val="false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остав согласительной  комиссии входят  председатель согласительной комиссии, заместитель председателя согласительной комиссии, секретарь согласительной комиссии и члены согласитель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едседателем согласительной комиссии является глава Ницинского  сельского 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Председатель согласительной комиссии руководит деятельностью комиссии, организует ее работу, дает поручения членам комиссии, осуществляет общий контроль над реализацией принятых согласительной комиссии решений и рекоменд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Заместитель председателя согласительной комиссии контролируют выполнение решений комиссии, выполняет поручения председателя согласительной комиссии.</w:t>
      </w:r>
    </w:p>
    <w:p>
      <w:pPr>
        <w:pStyle w:val="Normal"/>
        <w:widowControl w:val="false"/>
        <w:autoSpaceDE w:val="false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.Заседания согласительной  комиссии проводит ее председатель, в его отсутствие – заместитель председа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Секретарь согласительной комиссии обеспечивает подготовку и проведение заседаний комиссии, формирует повестки дня заседаний комиссии, организует подготовку материалов к заседаниям комиссии, готовит проекты решений комиссии, информирует членов комиссии о месте и времени проведения очередного заседания комиссии, обеспечивает членов комиссии необходимыми справочно-информационными материалами, оформляет протоколы заседани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Члены согласительной комиссии знакомятся с материалами, подготовленными к заседанию комиссии, выступают и вносят предложения по рассматриваемым вопросам, повестки дня заседания согласитель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При невозможности участия в заседании согласительной комиссии по уважительной причине члена комиссии или секретаря комиссии осуществляется заме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.Члена согласительной комиссии, являющегося руководителем органа, структурного подразделения администрации Ницинского  сельского  поселения, – лицом, исполняющим его обязан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2.Члена согласительной комиссии, являющегося муниципальным служащим администрации Ницинского  сельского  поселения, – иным муниципальным служащим по поручению руководителя эт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3.Секретаря согласительной комиссии – иным служащим администрации Ницинского  сельского  поселения по предложению председателя согласительной комисс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Замена заместителя председателя согласительной комиссии, иных членов согласительной комиссии другими лицами не допуск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Заседание согласительной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Решения согласительной комиссии принимаются большинством голосов, присутствующих на заседании членов комиссии. 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widowControl w:val="false"/>
        <w:autoSpaceDE w:val="false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Решения согласительной комиссии оформляются протоколами, которые подписываются председательствующим на заседании  комиссии и ответственным секретарем комиссии, и в недельный срок направляются членам комиссии, главным распорядителям средств бюджета Ницинского  сельского  поселения в части вопросов, относящихся к их вед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Решения согласительной комиссии, принятые в пределах ее компетенции, являются обязательными для всех субъектов бюджетного планир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20.Организационно-техническое и информационно-аналитическое обеспечение деятельности согласительной комиссии осуществляет администрация Ницинского  сельского  поселения с участием финансового управления администрации Слободо-Туринского муниципального района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АДМИНИСТ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НИЦИ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от  28 июля  2017  год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с.Ницинское                                         № 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утверждении плана мероприятий по составлению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бюджета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 2018 год и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ложением  о бюджетном процессе в Ницинском сельском поселении, утверждённым решением Думы Ницинского сельского поселения от 27.09.2011г № 147 (с изменением от 30. 12.2013г. №17),  в целях организации составления проекта бюджета Ницинского сельского поселения на 2018 год и плановый период 2019 и 2020 год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мероприятий по составлению проекта бюджета Ницинского сельского поселения на 2018 год и плановый период 2019 и 2020 годов (прилагаетс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лавным распорядителям бюджетных средств, органам местного самоуправления Слободо-Туринского муниципального района организовать своевременное выполнение плана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en-US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Разместить настоящее постановление  на официальном сайте </w:t>
      </w:r>
      <w:r>
        <w:rPr>
          <w:rFonts w:cs="Times New Roman" w:ascii="Times New Roman" w:hAnsi="Times New Roman"/>
          <w:sz w:val="20"/>
          <w:szCs w:val="20"/>
          <w:lang w:eastAsia="en-US"/>
        </w:rPr>
        <w:t>Ниц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сети Интерн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ицинского сельского поселения:                                  С.Г.Кост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07.2017 №  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ставлению проек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 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8 год и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реестра расходных обязательств главного распорядителя средств бюджета Ницинского сельского поселения по прогнозной оценке обязательств на 2018 год и плановый период 2019 и 2020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ма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Финансовое управление администрации Слободо-Туринского муниципального района прогноза поступлений администрируемых платежей в бюджет Ницинского сельского поселения по кодам доходов бюджетной класс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сен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администраторы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прогноза социально-экономического развития Ницинского сельского поселения на 2017-201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 июля 2017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сведений о площади земельных участков, на которых расположены многоквартирные дома и иные помещения, входящие в состав такого дома объекты недвижимого имущества, по состоянию на 01.01.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июл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>
          <w:trHeight w:val="4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показ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яженности автомобильных дорог местного значения в Ницинском сельком поселении по состоянию на 01.01.2017 года, учтенных в сведениях Федеральной службы государственной статистики о протяженности автомобильных дорог общего пользования местного значения, по категориям автомобильных дорог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яженности бесхозяйных автомобильных дорог, в отношении которых необходимо в 2018 году осуществление мероприятий по оформлению права муниципальной собственности, учтенных в сведениях Министерства транспорта и связи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июля 2017 года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све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ей площади помещений в многоквартирных домах, находящихся в собственности Ницинского сельского поселения, по состоянию на 01.01.2017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ей протяженности освещенных частей улиц, проездов (за исключением объектов, относящихся к дорожной деятельности) по состоянию на 01.01.2017 года, подтвержденных выписками из реестра муниципальной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лощадях земель застройки населенных пунктов Ницинского сельского поселения, в гектарах, по состоянию на 01.01.2017года, согласованные с Управлением Федеральной службы государственной регистрации, кадастра и картографии по Свердл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лощадях водных объектов, находящихся в собственности Ницинского сельского поселения, по состоянию на 01.01.2017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количестве гидротехнических сооружений, находящихся в собственности Ницинского сельского поселения, по состоянию на 01.01.2017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лощадях лесных участков (городских лесов), расположенных в границах Ницинского сельского поселения, по состоянию на 01.01.2017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ей площади земельных участков, расположенных на территории Слободо-Туринского муниципального района, учтенных по состоянию на 01.01.2017 года в Едином государственном реестре зем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количестве земельных участков в садоводческих товариществах, расположенных на территории Ницинского сельского поселения, учтенных по состоянию на 01.01.2017 года в государственном статистическом отчете «О наличии земель и распределении их по формам собственности, категориям, угодьям и пользовател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ей площади земель застройки Ницинского сельского поселения, учтенной в годовом статистическом отчете «О наличии и распределении земель по формам собственности, категориям и угодьям и пользователям» по состоянию на 01.01.2017 года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июл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число семей Ницинского сельского поселения, состоящих на учете на 01.01.2017 года для улучшения жилищных условий, учтенных в сведениях Федеральной службы государственн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июл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гласования с главными распорядителями средств областного бюджета количественных изменений производственно-сетевых показателей муниципальных учреждений и исходных данных, используемых для расчета объемов дотации и межбюджетных трансфертов из областного бюджета на 2018 год и плановый период 2019 и 2020 годов и предоставлению в Финансовое управление администрации Слободо-Тур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25 июля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отдел экономики администрации Слободо-Туринского муниципального района  расчета расходов на реализацию поручений, содержащихся в Указах Президента Российской Федерации от 07 мая 2012 года (с указанием номера пункта, подпункта, абзаца указа) по форме согласно приложению № 1 к настоящему плану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вгуст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сведений о целях гарантирования с указанием объемов обязательств по каждой цели и сроках их исполнения, для обеспечения которых планируется предоставить муниципальные гарантии Ницинского сельского поселения в 2018-2020 годах, и сроках их исполнения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вгуста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прогнозируемых объемов бюджетных ассигнований бюджета Ницинского сельского поселения, необходимых для выполнения условий предоставления субсидий из областного бюджета в рамках муниципальных программ Ницинского сельского поселения и област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август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Финансовое управление администрации Слободо-Туринского муниципального района реестра муниципальных программ Ниц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 сентября 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главным распорядителям бюджетных средств,  плановых объемов бюджетных ассигнований на 2018 год и плановый период 2019 и 2020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ое управление администрации Слободо-Туринского муниципального района проектов распределения  бюджетных ассигнований бюджета Ницинского сельского поселения на 2018 год и плановый период 2019 и 2020 годов в разрезе кодов бюджетной классификации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 постановлений администрации Слободо-Туринского муниципального района об утверждении муниципальных программ Ницинского сельского поселения (внесений изменений в муниципальные программы Слободо-Туринского муниципального района) на 15.10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порядок применения бюджетной классификации Российской Федерации в части, относящейся к бюджету Ницинского сельского поселения, а также в перечень и коды целевых статей расходов бюджета Ницинского сельского поселения на 2018 год и плановый период 2019 и 2020 г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10 но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едставление в администрацию Ницинского сельского поселения  проекта решения Думы Ницинского сельского поселения «О бюджете Ницинского сельского поселения на 2018 год и плановый период 2019 и 2020 годов»;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в Министерстве финансов Свердловской области исходных данных оценки расходных полномочий  Ницинского сельского поселения  на 2018 год и плановый период 2019 и 2020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Слободо-Туринского муниципального райо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лану мероприятий по соста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а бюджета Ницинского 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на 2018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 на реализацию поручений, содержащихся в указах Президент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7 мая 2012 года</w:t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4"/>
        <w:gridCol w:w="1165"/>
        <w:gridCol w:w="1165"/>
        <w:gridCol w:w="116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, содержащиеся в указе (с указанием номера пункта, подпункта, абзаца)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 июля 2017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ицинское                                         № 1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A2A2A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kern w:val="2"/>
          <w:sz w:val="20"/>
          <w:szCs w:val="20"/>
        </w:rPr>
        <w:t>Об установлении предельно допустимых значений просроченной кредиторской задолженности бюджетных учреждений НИЦИНСКОГО СЕЛЬСКОГО ПОСЕЛЕНИЯ, превышение которых влечет расторжение трудового договора по инициативе работодателя в соответствии с Трудовым кодексом РФ с руководителями бюджетных учреждений НИЦИНСКОГО СЕЛЬСКОГО ПОСЕЛЕНИЯ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астью 27 статьи 30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"Собрание законодательства Российской Федерации", 10.05.2010, N 19, ст. 2291), в связи с совершенствованием правового положения государственных (муниципальных) учреждений", Администрация Ницинского сельского поселения: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555555"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- Порядок) (Приложение N 1);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Формы отчетности о состоянии кредиторской задолженности и просроченной кредиторской задолженности (Приложения N 2, 3, 4).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Главным распорядителям средств местного бюджета, Администрации Ницинского сельского поселения, со дня вступления в силу данного Постановления обеспечить внесение изменений в действующие трудовые договоры с руководителями учреждений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муниципального бюджетного, казенного и автономного учреждения свыше предельно допустимого значения, определяемого в соответствии с Порядком, утвержденным настоящим Постановлением.</w:t>
      </w:r>
    </w:p>
    <w:p>
      <w:pPr>
        <w:pStyle w:val="Doktekstj"/>
        <w:shd w:fill="FFFFFF" w:val="clear"/>
        <w:spacing w:lineRule="atLeast" w:line="345" w:before="280" w:after="0"/>
        <w:rPr>
          <w:sz w:val="20"/>
          <w:szCs w:val="20"/>
        </w:rPr>
      </w:pPr>
      <w:r>
        <w:rPr>
          <w:sz w:val="20"/>
          <w:szCs w:val="20"/>
        </w:rPr>
        <w:t>3. Руководителю муниципального бюджетного учреждения не допускать превышение предельно допустимого значения просроченной кредиторской задолженности.</w:t>
      </w:r>
    </w:p>
    <w:p>
      <w:pPr>
        <w:pStyle w:val="Doktekstj"/>
        <w:shd w:fill="FFFFFF" w:val="clear"/>
        <w:spacing w:lineRule="atLeast" w:line="345" w:before="280" w:after="0"/>
        <w:rPr>
          <w:sz w:val="20"/>
          <w:szCs w:val="20"/>
        </w:rPr>
      </w:pPr>
      <w:r>
        <w:rPr>
          <w:sz w:val="20"/>
          <w:szCs w:val="20"/>
        </w:rPr>
        <w:t>4. Главным распорядителям средств местного бюджета, администрации Ницинского сельского поселения в ведомственном подчинении которого находятся муниципальное бюджетное учреждение, принять к руководству Порядок, утвержденный данным Постановлением, взять под личный контроль его исполнение и обеспечить своевременное предоставление достоверных данных по формам и в сроки, установленные Порядком.</w:t>
      </w:r>
    </w:p>
    <w:p>
      <w:pPr>
        <w:pStyle w:val="Doktekstj"/>
        <w:shd w:fill="FFFFFF" w:val="clear"/>
        <w:spacing w:lineRule="atLeast" w:line="345" w:before="280" w:after="0"/>
        <w:rPr>
          <w:sz w:val="20"/>
          <w:szCs w:val="20"/>
        </w:rPr>
      </w:pPr>
      <w:r>
        <w:rPr>
          <w:sz w:val="20"/>
          <w:szCs w:val="20"/>
        </w:rPr>
        <w:t>5. Администрации Ницинского сельского поселения руководствоваться Порядком, утвержденным настоящим Постановлением, и обеспечивать своевременное рассмотрение отчетов, представляемых муниципальным бюджетным учреждением.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5" w:before="28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Ницинского сельского поселения:                                 С.Г.Костенков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твержден </w:t>
        <w:br/>
        <w:t xml:space="preserve">Постановлением Главы </w:t>
        <w:br/>
        <w:t xml:space="preserve">Ницинского сельского поселения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8.07.2017г №104 </w:t>
        <w:br/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рядок определения процедуры контроля просроченной кредиторской задолженности муниципальных бюджетных учреждений Ницинского сельского поселения, правила определения предельно допустимого значения просроченной кредиторской задолженности бюджетного учреждения и определяет действия главных распорядителей средств местного бюджета, являющихся юридическими лицами, на которые возложено исполнение функций и полномочий учредителя,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Настоящий Порядок определяет процедуру контроля просроченной кредиторской задолженности муниципальных бюджетных учреждений, правила определения предельно допустимого значения просроченной кредиторской задолженности бюджетного учреждения и определяет действия главных распорядителей средств местного бюджета, являющихся юридическими лицами, на которые возложено исполнение функций и полномочий учредителя (далее - Учредитель),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редителем муниципального бюджетного учреждения является непосредственно Администрация Ницинского сельского поселения, ее функции и полномочия учредителя, указанные в настоящем Порядке, в ведомственном подчинении которой находится это учреждение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редиторская задолженность по оплате труда и иным выплатам персоналу, срок погашения которой, установленный локальными актами муниципального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едельно допустимое значение просроченной кредиторской задолженности муниципального бюджетного учреждения по каждой из групп определяется как: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личие кредиторской задолженности по заработной плате (за исключением депонированных сумм), срок невыплаты которой превышает 15 рабочих дней с даты выплаты заработной платы, которая установлена локальными нормативными актами бюджетного учреждения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личие кредиторской задолженности по налоговым и иным обязательным платежам в бюджет и внебюджетные фонды, в том числе штрафов, пеней и иных санкций за неисполнение или ненадлежащие исполнение обязанности по уплате налогов, сборов, взносов в соответствующий бюджет Российской Федерации, административных штрафов, срок неуплаты которых превышает 1 (один) месяц с даты, когда платежи должны были быть осуществлены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а также имущества, находящегося под обременением (в залоге), на отчетную дату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Муниципальное бюджетное учреждение ежемесячно, не позднее 15 числа месяца, следующего за отчетным, представляет Учредителю отчетность о состоянии кредиторской задолженности и просроченной кредиторской задолженности, сформированную на основании данных бухгалтерского учета. Отчетность составляется по формам, утвержденные данным Постановлением (Приложения N 2, 3, 4)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ями конкретных мероприятий и сроков их реализаци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представленной отчетности Учредитель бюджетного учреждения проводит мониторинг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выявления просроченной кредиторской задолженности учреждения, превышающей предельно допустимое значение, определенное в соответствии с Порядком, Учредитель рассматривает причины образования просроченной кредиторской задолженности и меры, принимаемые бюджетным учреждениям по ее погашению, при необходимости с заслушиванием доклада руководителя бюджетного учреждения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ист администрации представляет информацию Главе Ницинского сельского поселения о выявленной у подведомственных учреждений просроченной кредиторской задолженности, превышающей предельно допустимое значение, определенное в соответствии с Порядком, в течение 5 рабочих дней со дня выявления просроченной кредиторской задолженности для принятия мер по погашению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Бухгалтер бюджетного учреждения ежеквартально, не позднее 20 числа месяца, следующего за отчетным, представляет в администрацию Ницинского сельского поселения сводную отчетность о состоянии кредиторской задолженности и просроченной кредиторской задолженности по формам согласно Приложениям N 2, 4 с пояснительной запиской, в которой указываются причины возникновения просроченной кредиторской задолженности, планом ее погашения с указанием конкретных мероприятий и сроков их реализаци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я Ницинского сельского поселения осуществляет контроль достоверности и полноты данных о просроченной кредиторской задолженности с бухгалтерской отчетностью, обеспечивает контроль за своевременностью мер, принимаемых бюджетным учреждением для погашения возникшей просроченной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бюджетного учреждения, а также главные распорядители средств местного бюджета, в ведомственном подчинении которых находится муниципальное бюджетное учреждение, несут дисциплинарную ответственность за своевременное и достоверное представление сведений о кредиторской задолженности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По результатам рассмотрения отчетности главные распорядители средств местного бюджета, в ведомственном подчинении которых находятся муниципальное бюджетное учреждение, в течение 5 рабочих дней готовят на имя Главы Ницинского сельского поселения представление с оценкой действий руководителя бюджетного учреждения и согласовывает вопрос о расторжении с ним трудового договора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Увольнение руководителя бюджетного учреждения за формирование просроченной кредиторской задолженности свыше предельно допустимого значения осуществляется Учредителем в соответствии с пунктом 3 статьи 278 Трудового кодекса Российской Федерации.</w:t>
      </w:r>
    </w:p>
    <w:p>
      <w:pPr>
        <w:pStyle w:val="Normal"/>
        <w:shd w:fill="FFFFFF" w:val="clear"/>
        <w:spacing w:lineRule="atLeast" w:line="345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shd w:fill="FFFFFF" w:val="clear"/>
        <w:spacing w:lineRule="atLeast" w:line="345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тверждена </w:t>
        <w:br/>
        <w:t xml:space="preserve">Постановлением Главы Ницинского </w:t>
        <w:br/>
        <w:t xml:space="preserve">сельского поселения </w:t>
      </w:r>
    </w:p>
    <w:p>
      <w:pPr>
        <w:pStyle w:val="Normal"/>
        <w:shd w:fill="FFFFFF" w:val="clear"/>
        <w:spacing w:lineRule="atLeast" w:line="345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8.07.2017г №104 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ОТЧЕТ (ФОРМА) О КРЕДИТОРСКОЙ ЗАДОЛЖЕННОСТИ МУНИЦИПАЛЬНОГО УЧРЕЖДЕНИЯ "__" ___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учреждения 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диницы измерения: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+------+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Состав кредиторской     ¦ Код  ¦   Кредиторская задолженность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задолженности        ¦строки+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Всего¦        в том числе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¦    по обязательствам,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¦   возникшим с 2012 года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¦кредиторская ¦просроченная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¦задолженность¦кредиторская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¦      ¦     ¦             ¦задолженност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Кредиторская задолженность - ¦ 010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всего                 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В том числе:                 ¦ 011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оплате труда и иным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выплатам работникам       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налоговым платежам и      ¦ 012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иным обязательным платежам   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в бюджет и внебюджетные фонды¦    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поставщикам и подрядчикам ¦ 013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+------+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прочим кредиторам         ¦ 014  ¦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+------+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___________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й бухгалтер ______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 ___________ ___________ 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(подпись)     (расшифровка подписи)     телефон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shd w:fill="FFFFFF" w:val="clear"/>
        <w:spacing w:lineRule="atLeast" w:line="345" w:before="280" w:after="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тверждена </w:t>
        <w:br/>
        <w:t xml:space="preserve">Постановлением Главы Ницинского </w:t>
        <w:br/>
        <w:t>сельского поселения от 28.07.2017г №104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СВЕДЕНИЯ (ФОРМА) О ПРОСРОЧЕННОЙ КРЕДИТОРСКОЙ ЗАДОЛЖЕННОСТИ МУНИЦИПАЛЬНОГО УЧРЕЖДЕНИЯ на "__" 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учреждения ____________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диницы измерения: руб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+------+-----------------------+--------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Наименование¦ Код  ¦ Контракты (договоры)  ¦   Причины   ¦    Меры,    ¦    Срок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кредитора  ¦строки+---------+-----T-------+ образования ¦ принимаемые ¦просроченной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     ¦реквизиты¦сумма¦предмет¦просроченной ¦по погашению ¦кредиторской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     ¦         ¦     ¦       ¦кредиторской ¦просроченной ¦задолженности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     ¦         ¦     ¦       ¦задолженности¦кредиторской ¦    (дни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     ¦         ¦     ¦       ¦             ¦задолженности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010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011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012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013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+------+---------+-----+-------+-------------+-------------+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¦ 014  ¦         ¦     ¦       ¦             ¦             ¦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+------+---------+-----+-------+-------------+-------------+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й бухгалтер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 ___________ _________ ___________________________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(подпись)    (расшифровка подписи)      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45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shd w:fill="FFFFFF" w:val="clear"/>
        <w:spacing w:lineRule="atLeast" w:line="345" w:before="28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тверждена </w:t>
        <w:br/>
        <w:t xml:space="preserve">Постановлением Главы </w:t>
        <w:br/>
        <w:t>Ницинского сельского поселения от 28.07.2017г №104</w:t>
        <w:br/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РАСЧЕТ (ФОРМА) ПРЕВЫШЕНИЯ ПРЕДЕЛЬНО ДОПУСТИМОГО ЗНАЧЕНИЯ ПРОСРОЧЕННОЙ КРЕДИТОРСКОЙ ЗАДОЛЖЕННОСТИ на "__" _______________ 20__ г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учреждения _______________________________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иодичность: месячная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диницы измерения: руб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росроченная кредиторская задолженнос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Вид задолженности              ¦ Код  ¦      Сумм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строки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оплате труда и иным выплатам работникам   ¦ 01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налоговым платежам и иным обязательным    ¦ 0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латежам в бюджет и внебюджетные фонды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расчетам с поставщиками и подрядчиками    ¦ 03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 иным имеющимся обязательствам             ¦ 08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росроченная кредиторская задолженность всего¦ 10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(стр. 010 + стр. 020 + стр. 030 + стр. 080)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Справочно: в том числе по решениям судебных  ¦ 101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органов и (или) исполнительным листам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Финансовые и нефинансовые активы учреждения, обеспечивающие исполнение принятых учреждением обязательств (за исключением стоимости особо ценного движимого имущества и недвижимого имущества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Вид актива                  ¦ Код  ¦    Балансовая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строки¦   (остаточная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    стоимость)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    по данным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  бухгалтерского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      отчета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Денежные средства учреждения, в том числе    ¦ 11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остатки денежных средств на счетах и в кассе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Учреждения                 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Дебиторская задолженность (за исключением    ¦ 1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расчетов с поставщиками, подрядчиками и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одотчетными лицами)       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Движимое имущество, не относящееся           ¦ 13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к категории особо ценного имущества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Готовая продукция, товары                    ¦ 14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Иные активы, обеспечивающие исполнение       ¦ 15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принятых учреждением обязательств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Активы, находящиеся под обременением         ¦ 18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(залог, изъятия из оборота)    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ИТОГО (стр. 110 + стр. 120 + стр. 130 +      ¦ 20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стр. 140 + стр. 150 - стр. 180)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едельно допустимое значение просроченной кредиторской задолжен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Наименование показателей           ¦ Код  ¦      Сумма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строки¦ на отчетную дату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                                             ¦      ¦предыдущую¦текущую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---------------------------------------------+------+----------+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Величина превышения просроченной кредиторской¦ 220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задолженности по всем имеющимся       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обязательствам над стоимостью активов,       ¦      ¦          ¦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¦их обеспечивающие (стр. 100 - стр. 200) &lt;*&gt;  ¦      ¦          ¦       ¦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---------------------------------------------+------+----------+--------</w:t>
      </w:r>
    </w:p>
    <w:p>
      <w:pPr>
        <w:pStyle w:val="Normal"/>
        <w:shd w:fill="FFFFFF" w:val="clear"/>
        <w:spacing w:lineRule="atLeast" w:line="345" w:before="280" w:after="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lt;*&gt; При отрицательном результате проставляется нулевое значение (0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й бухгалтер __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 ____________ _________ _____________________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(подпись) (расшифровка подписи)     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__" __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1 августа 2017 года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Ницинское                                     №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рганизации и проведении в 2017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 Куйвашева от 30.07.2013 г № 403-УГ«О проведении Дня пенсионера в Свердловской области», Письма Правительства Свердловской области от 03.08.2017 года № 01-01-76/111917«О подготовке к проведению Дня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цинского сельского поселения:                                   С.Г.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11.08.2017 г №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й группы по подготовке и проведении в 2017 году мероприятий, посвященных  Дню пенсионе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стенков С.Г.    Глава Ницинского сельского посел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шелева Г.И.     зам. главы администрации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Глухих М.В.         секретарь администрации посе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ощев Ю.В.         специалист 1 категории администр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Лапина Т.М.            директор МКУК «Ницинский КДЦ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левина Л.Ю.        директор Бобровского Д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агитулина Л.Т.      директор Юртовского Д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Берсенева Л.В.        директор Звездинского Д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ырянова С.В.     представитель ООО «Агрофирма Ницинская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Леконцев М.Ю.    заведующий Ницинской ОВП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ырянова И.В.       зам. директора Ницинской СОШ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Лунин В.С.  председатель Совета Ветеранов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ц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1.08.2017 г №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Л А 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ПРОВЕДЕНИЮ МЕСЯЧНИКА ПОСВЯЩЁННОГО ДНЮ ПЕНСИОНЕРА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17"/>
        <w:gridCol w:w="751"/>
        <w:gridCol w:w="59"/>
        <w:gridCol w:w="728"/>
        <w:gridCol w:w="361"/>
        <w:gridCol w:w="676"/>
        <w:gridCol w:w="49"/>
        <w:gridCol w:w="1065"/>
        <w:gridCol w:w="13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проведения**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е сведения для пенсионеров*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ановочно-организацион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абочей группы по проведению мероприятий в рамках месячника, посвященного Дню пенсион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Г.Костенков, Глав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Г.Костенков, Глав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 Плана-графика мероприятий по проведению месячника, посвященного Дню пенсион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И.Кошелева, зам. главы администрациии поселения; Т.М.Лапина, директор МБУК «Ницинское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«Горячей линии» для пенсионеров по вопросам проведения мероприятий в рамках месячника, посвященного Дню пенсионе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.А.Кузеванова, специалист 1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недельного мониторинга исполнения утвержденного плана мероприятий по проведению месячника, посвященного Дню пенсион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28.08.-03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И.Кошелева, зам. главы администрации; Т.М.Лапина, директор МБУК «Ницинское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а об исполнении утвержденного плана мероприятий по проведению месячника, посвященного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И.Кошелева, зам. главы администрац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тогового отчета о проведении мероприятий, посвященных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05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И.Кошелева, зам. главы администрац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онно-массов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ие месячника пенсион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ная программа для людей старшего возраста «От всей души с поклоном и любовью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ская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дкие посиделки с людьми старш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аренье, всем на удивленье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9 14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идел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пина Т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ская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общения  клуба «Молодушки» «Какие наши годы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9 14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ловская Ю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а трех поколений за круглым столом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9 в 15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ская Ю.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о лекарственных растениях «Лекарь в вашем саду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9 в 15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а Е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праздник для людей старшего возраста «Пожилые -удалые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 в 14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 М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я на природу «Осенняя тропа туриста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9 в 10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а Е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ые консультации «Основы компьютерной грамотности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8-04.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помощи пожилым людям в освоении персонального компьют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 М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>
          <w:trHeight w:val="19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-выставка "Дары осени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ий Дом культуры с. Ницинское, ул. Озёрная 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8-04.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рисун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енков М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>
          <w:trHeight w:val="47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о-игровая программа «Чай да травка, здоровью поправ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-аукцион, чайный конкурс, мастер-класс по приготовлению травяного чая, чаепи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й стенд «Мой дедушка, моя бабушка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9. в 14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графии дедушек и бабушек, стихи, рисунки, пожелания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я «День добра и уважен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ая сельская библиотека, с.Ницинское, ул. Озёрная 27 (2 этаж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8.-04.1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ение открыток и сувениров читателям-пенсионер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й стенд «Социальная и правовая защита пенсионеро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инская сельская библиотека с.Ницинское, ул. Озёрная 27 (2 этаж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9 в 16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печатных материа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 Н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лиотечный десант «Мы идем в гости к вам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сельская библиотека с. Бобровское, ул. Бобровская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8-02.10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пожилых людей на дому с книгами и журнал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рянова Г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ая программа «Ах, картошка, объеденье!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сельская библиотека с. Бобровское, ул. Бобровская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0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17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ырянова Г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-экскурсия «Тепло дарящие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овский Дом культуры д. Юрты, ул.  Свободы 1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9 в 18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гитулина Л.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"Дары осени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товский Дом Культуры д. Юрты ул. Свободы 1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0. в 17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гитулина Л.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остальжи» для молодых пенсионеро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ий Дом Культуры с. Бобровское, ул. Бобровская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8. в 18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левина Л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лорно-игровая познавательная программа "Молодильное яблочко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ий Дом культуры с. Бобровское ул. Бобровская д. 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9. в 19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левина Л.Ю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>
          <w:trHeight w:val="2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нние посиделки "Льется музыка песней раздольной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ский Дом Культуры п. Звезда ул. Садовая 2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9. в 18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а 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ая программа "День уважения возраста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ский Дом культуры п. Звезда ул. Садовая д. 2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0. в 19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а Л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о лекарственных растениях, викторина "Лекарь в вашем саду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ская сельская библиотека п. Звезда ул. Садовая д. 2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8. в 18.00 ч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мова Л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стол "Любимые книги нашей семьи"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ская сельская библиотека п. Звезда ул. Садовая д. 2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0. в 19.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мова  Л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в СМИ</w:t>
            </w:r>
          </w:p>
        </w:tc>
      </w:tr>
      <w:tr>
        <w:trPr>
          <w:trHeight w:val="3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Ницинского сельского поселения в рубрике «Ко Дню пенсионера в Свердловской области- 2017»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8.20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узеванова, специалист 1 категории администрац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28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плана мероприятий по проведению месячника Дня пенсионера в печатном средстве  массовой информации Думы и администрации Ницинского сельского поселен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цинского сельского посел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8.201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Молодых, специалист 1 категории администрац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ЛАВ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ИЦ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БОДО – ТУР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1 июня  2017 года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Ницинское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создании жилищной комиссии пр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цин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7 статьи 5 Жилищного кодекса РФ, Федеральным законом от 06.10.2003 года № 131 – ФЗ «Об общих принципах организации местного самоуправления в РФ», руководствуясь статьями 6,9,  пунктом 12 статьи  26, Устава Ницинского сельского поселения, решением Думы Ницинского сельского поселения  от 23.03.2010 года № 55 «Об утверждении положения о жилищной комиссии Ницинского сельского поселе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постоянно действующую жилищную комиссию в состав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шелева Г.И.    – Председатель комисс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Ницинского                                                               С ельского посел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Кайгородов С.В. – Секретарь комиссии,  специалист 1 категории администрации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льц С.Б.            – депутат Думы Ницинского сельского посел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Костенков М.Н.   – депутат Думы Ницинского сельского        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унин В.С.          – член совета ветеранов Ницинского сельского</w:t>
      </w:r>
    </w:p>
    <w:p>
      <w:pPr>
        <w:pStyle w:val="Normal"/>
        <w:spacing w:before="0" w:after="0"/>
        <w:ind w:firstLine="3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ряжение главы администрации поселения от 18.05.2011 года № 45 «О создании постоянно действующей жилищной комиссии» счит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аспоряжение опубликовать в периодическом издании Думы и Администрации Ницинского сельского поселения «Информационный вестник Ницинского сельского поселения», на информационных досках и библиотеках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по исполнению настоящего распоряжения оставляю за собой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Ниц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С.Г. Костенк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№ </w:t>
      </w:r>
      <w:r>
        <w:rPr>
          <w:rFonts w:cs="Times New Roman" w:ascii="Times New Roman" w:hAnsi="Times New Roman"/>
          <w:bCs/>
          <w:sz w:val="16"/>
          <w:szCs w:val="16"/>
        </w:rPr>
        <w:t>3 (3) 25 августа 2017 год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 </w:t>
      </w:r>
      <w:r>
        <w:rPr>
          <w:rFonts w:cs="Times New Roman" w:ascii="Times New Roman" w:hAnsi="Times New Roman"/>
          <w:bCs/>
          <w:sz w:val="16"/>
          <w:szCs w:val="16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Дата подписания номера  в печать: </w:t>
      </w:r>
      <w:r>
        <w:rPr>
          <w:rFonts w:cs="Times New Roman" w:ascii="Times New Roman" w:hAnsi="Times New Roman"/>
          <w:bCs/>
          <w:sz w:val="16"/>
          <w:szCs w:val="16"/>
        </w:rPr>
        <w:t>25.08.2017 г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6"/>
          <w:szCs w:val="16"/>
        </w:rPr>
        <w:t>А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9 </w:t>
      </w:r>
      <w:r>
        <w:rPr>
          <w:rFonts w:cs="Times New Roman" w:ascii="Times New Roman" w:hAnsi="Times New Roman"/>
          <w:bCs/>
          <w:sz w:val="16"/>
          <w:szCs w:val="16"/>
        </w:rPr>
        <w:t xml:space="preserve"> листов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6"/>
          <w:szCs w:val="16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6"/>
          <w:szCs w:val="16"/>
        </w:rPr>
        <w:t>Костенков С.Г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остраняется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6838" w:h="23811"/>
      <w:pgMar w:left="1418" w:right="1418" w:gutter="0" w:header="0" w:top="720" w:footer="0" w:bottom="720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basedOn w:val="41"/>
    <w:qFormat/>
    <w:rPr>
      <w:i/>
      <w:iCs/>
      <w:sz w:val="19"/>
      <w:szCs w:val="19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2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B3D32BF3B66FCCB5AA528EF30F1A68233CE5E72B5805E138531C564CC46EED537B9CD05C7AB9F5FD1133C7V1zEK" TargetMode="External"/><Relationship Id="rId4" Type="http://schemas.openxmlformats.org/officeDocument/2006/relationships/hyperlink" Target="consultantplus://offline/ref=01B3D32BF3B66FCCB5AA4C83E56344622037B2EB23580AB16C051A01139468B8133B9A851F3CBCF4VFzFK" TargetMode="External"/><Relationship Id="rId5" Type="http://schemas.openxmlformats.org/officeDocument/2006/relationships/hyperlink" Target="consultantplus://offline/ref=01B3D32BF3B66FCCB5AA528EF30F1A68233CE5E72B5805E138531C564CC46EED537B9CD05C7AB9F5FD1133C7V1zEK" TargetMode="External"/><Relationship Id="rId6" Type="http://schemas.openxmlformats.org/officeDocument/2006/relationships/hyperlink" Target="consultantplus://offline/ref=FB8B39CBFD5F5EE3EB27B5BA52970BBBDB901FD2BB5BD9F81F9357z4a6H" TargetMode="External"/><Relationship Id="rId7" Type="http://schemas.openxmlformats.org/officeDocument/2006/relationships/hyperlink" Target="consultantplus://offline/ref=FB8B39CBFD5F5EE3EB27B5BA52970BBBD89D18D3B10A8EFA4EC659439Ez3a5H" TargetMode="External"/><Relationship Id="rId8" Type="http://schemas.openxmlformats.org/officeDocument/2006/relationships/hyperlink" Target="consultantplus://offline/ref=FB8B39CBFD5F5EE3EB27ABB744FB57B4DD9346DAB6048DAA1B99021EC93C0E65zBa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RePack by SPecialiST</cp:lastModifiedBy>
  <cp:lastPrinted>2017-06-28T08:45:00Z</cp:lastPrinted>
  <dcterms:modified xsi:type="dcterms:W3CDTF">2017-08-21T03:26:00Z</dcterms:modified>
  <cp:revision>177</cp:revision>
  <dc:subject/>
  <dc:title/>
</cp:coreProperties>
</file>