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 сентября 2017г.                                                                               № 2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 Ници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Думы Ницинского  сель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 на   основании  пункта 6 статьи 21 Устава  Ницинского  сельского  поселения      Дума Ницинского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брать заместителем председателя Думы Ницинского  сельского  поселения  депутата  Полякову Маргариту Адольфов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020" w:leader="none"/>
        </w:tabs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20" w:leader="none"/>
        </w:tabs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6"/>
        <w:tabs>
          <w:tab w:val="clear" w:pos="708"/>
          <w:tab w:val="left" w:pos="8020" w:leader="none"/>
        </w:tabs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                                          Л.Д. Хо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3:00Z</dcterms:created>
  <dc:creator>С/А</dc:creator>
  <dc:description/>
  <cp:keywords/>
  <dc:language>en-US</dc:language>
  <cp:lastModifiedBy>Ираида Александровна</cp:lastModifiedBy>
  <cp:lastPrinted>2013-09-23T15:30:00Z</cp:lastPrinted>
  <dcterms:modified xsi:type="dcterms:W3CDTF">2017-09-25T03:46:00Z</dcterms:modified>
  <cp:revision>12</cp:revision>
  <dc:subject/>
  <dc:title/>
</cp:coreProperties>
</file>