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2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0075" cy="752475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ИЦИН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БОДО – ТУРИНСКОГО 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ВЕРДЛОВ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114300</wp:posOffset>
                </wp:positionV>
                <wp:extent cx="64008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9pt" to="498.55pt,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 07 сентября 2017 года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.Ницинское                                     №1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 участии в акции «Всероссийский экологический субботник – Зеленая Россия» на территории Ницинского сельского поселени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лучшения санитарного состояния сел, деревень, обеспечения сохранности объектов благоустройства, повышения экологической и противопожарной защиты территории Ницинского сельского поселени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ListParagraph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организационной группы по участию в акции «Всероссийский экологический субботник – Зеленая Россия» на территории Ницинского сельского поселения. (Прилагается)</w:t>
      </w:r>
    </w:p>
    <w:p>
      <w:pPr>
        <w:pStyle w:val="ListParagraph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участию в акции «Всероссийский экологический субботник – Зеленая Россия» на территории Ницинского сельского поселения. (Прилагается)</w:t>
      </w:r>
    </w:p>
    <w:p>
      <w:pPr>
        <w:pStyle w:val="ListParagraph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цинского сельского поселения:                                   С.Г.Костен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 Постановлением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 07.09.2017г №117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 С Т А 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й группы по участию в акции «Всероссийский экологический субботник – Зеленая Россия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стенков С.Г.    Глава Ницинского сельского поселения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шелева Г.И.        зам. главы администрации поселени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Глухих М.В.        секретарь администрации поселени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ощев Ю.В.         специалист 1 категории администраци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Лапина Т.М.            директор МКУК «Ницинский КДЦ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ырянова С.В.        представитель ООО «Агрофирма Ницинская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Леконцев М.Ю.       заведующий Ницинской ОВП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лякова М.А.        директор Ницинской СОШ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Лунин В.С.          председатель Совета Ветеранов Ницинского сельского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уборки территории Ницинского сельского поселения    в 2017году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</w:t>
      </w:r>
      <w:r>
        <w:rPr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ийский экологический субботник «Зеленая Россия»</w:t>
      </w:r>
    </w:p>
    <w:tbl>
      <w:tblPr>
        <w:tblW w:w="98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2561"/>
        <w:gridCol w:w="2629"/>
      </w:tblGrid>
      <w:tr>
        <w:trPr>
          <w:trHeight w:val="120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и закрепленная территор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ладелец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сполнения</w:t>
            </w:r>
          </w:p>
        </w:tc>
      </w:tr>
      <w:tr>
        <w:trPr>
          <w:trHeight w:val="4249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ицинский КДЦ, Бобровский ДК,      Звездинский ДК, Юртовский ДК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ицинская СОШ, гараж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нтора ООО « Агрофирма Ницинская»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ражи, здания в сад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П. «Любава» (магазин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Магазин рабкоопа, контора рабкооп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газин в п. Звезд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газин в с. Бобровско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Ницинский детский сад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вездинский детский сад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Магазин ИП Маслова Л.М с Ницинское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. Юрты, с. Бобровское, п. Звез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ФАПы в с. Ницинское, д. Юрты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 Звезда, с Бобровско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Многоквартирные жил. дома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зовая котельная, теплотрасс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ражи, придорожные кюветы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рожные зна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ина Т.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 М.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ырянова С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кова Л.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ва Л.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кова А.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ва Л.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онцев М.Ю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ко И.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 сентября 2017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 сентября 2017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 сентября 2017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 сентября 2017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 сентября 2017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 сентября 2017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 сентября 2017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 сентября 2017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 сентября 2017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Cs w:val="24"/>
      <w:lang w:val="en-US" w:eastAsia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1080"/>
    </w:pPr>
    <w:rPr>
      <w:sz w:val="20"/>
      <w:szCs w:val="24"/>
      <w:lang w:val="en-US" w:eastAsia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9:28:00Z</dcterms:created>
  <dc:creator>User</dc:creator>
  <dc:description/>
  <cp:keywords/>
  <dc:language>en-US</dc:language>
  <cp:lastModifiedBy>User</cp:lastModifiedBy>
  <cp:lastPrinted>2017-09-12T13:21:00Z</cp:lastPrinted>
  <dcterms:modified xsi:type="dcterms:W3CDTF">2017-09-12T08:23:00Z</dcterms:modified>
  <cp:revision>3</cp:revision>
  <dc:subject/>
  <dc:title/>
</cp:coreProperties>
</file>