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75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15 сентября 2017 года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№125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ложения «О  Порядке формирования,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ения и обязательного опубликования перечн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имущества, свободного от пра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их лиц (за исключением имущественных пра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ъектов малого и среднего предпринимательства),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нного частью 4 статьи 18 Федерального зак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О развитии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оссийской Федерации»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утвержденными Постановлением Правительства Российской Федерации от 21.08.2010 N 645 (с изменениями, внесенными Постановлением Правительства Российской Федерации от 01.12.2016 N 1283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руководствуясь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Ници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«О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Приложение N 1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«Информационном вестнике Ницинского сельского поселения» и разместить на официальном сайте Ницинского сельского поселения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нформационно-телекоммуникационной сети "Интернет"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icinskoe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u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 постановления возложить на заместителя главы администрации Ницинского сельского поселения Г.И.Кошелев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</w:t>
        <w:tab/>
        <w:t xml:space="preserve">                                     С.Г.Костен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ц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7 N 12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i/>
          <w:sz w:val="28"/>
          <w:szCs w:val="28"/>
        </w:rPr>
        <w:t>Положение «О Порядке формирования, ведения 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тельного опубликования перечн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имущества, свободного от пра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их лиц (за исключением имущественных прав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бъектов малого и среднего предпринимательства),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нного частью 4 статьи 18 Федерального закон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 развитии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оссийской Федерации»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ми Постановлением Правительства Российской Федерации от 21.08.2010 N 645 (с изменениями, внесенными Постановлением Правительства Российской Федерации от 01.12.2016 N 1283),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риказом Минэкономразвития России от 20.04.2016 N 264, руководствуясь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Ницинского сельского поселения. </w:t>
      </w:r>
    </w:p>
    <w:p>
      <w:pPr>
        <w:pStyle w:val="ConsPlusNormal"/>
        <w:ind w:left="15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определяе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настоящем Положен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- систематизированный документ, содержащий информацию о муниципальном имуществе, предназначенном для передачи (переданном) субъектам малого и среднего предпринима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едприятия - 60 млн.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предприятия - 400 млн.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предприятия - 1000 млн.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раструктура поддержки субъектов малого и среднего предпринимательства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; центры и агентства по развитию предпринимательства,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ое имущество, включенное в перечень, сформированный и опубликованный в соответствии с настоящим Положением, служит для оказания имущественной поддержки субъектов малого и среднего предпринимательства. Указанное имущество используется по целевому назнач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ФОРМИРОВАНИЕ ПЕРЕЧН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ом, осуществляющим формирование перечня, является Администрация  Ницинского сельского поселения (далее по тексту –Администрац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о своими полномочиями, при формировании перечня,  Администрация действует исходя из поддержки и развития малого и среднего предпринимательства на территории Ницинского сельского поселения и достижения следующих цел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убъектов малого и среднего предпринимательства в целях формирования конкурентной среды в экономике Ницин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курентоспособности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нятости населения и развитие самозанят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производимых субъектами малого и среднего предпринимательства товаров (работ, услуг) в объеме валового внутреннего продукт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5"/>
      <w:bookmarkEnd w:id="1"/>
      <w:r>
        <w:rPr>
          <w:rFonts w:cs="Times New Roman" w:ascii="Times New Roman" w:hAnsi="Times New Roman"/>
          <w:sz w:val="28"/>
          <w:szCs w:val="28"/>
        </w:rPr>
        <w:t>2.3. Администрация формирует перечень в соответствии со своими полномочиями и направляет главе Ницинского сельского поселения на согласов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6"/>
      <w:bookmarkEnd w:id="2"/>
      <w:r>
        <w:rPr>
          <w:rFonts w:cs="Times New Roman" w:ascii="Times New Roman" w:hAnsi="Times New Roman"/>
          <w:sz w:val="28"/>
          <w:szCs w:val="28"/>
        </w:rPr>
        <w:t>2.4. Глава Ницинского сельского поселения согласовывает данный перечень и, при наличии оснований, возвращает его в Администрацию, с предложениями и (или) замечаниями по составу имуще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7"/>
      <w:bookmarkEnd w:id="3"/>
      <w:r>
        <w:rPr>
          <w:rFonts w:cs="Times New Roman" w:ascii="Times New Roman" w:hAnsi="Times New Roman"/>
          <w:sz w:val="28"/>
          <w:szCs w:val="28"/>
        </w:rPr>
        <w:t>2.5. После согласования перечня с главой Ницинского сельского поселения перечень утверждается Постановлением администрации Ницин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направляет перечень в 10-дневный срок со дня его утверждения в координационный или совещательный орган в области развития малого и среднего предпринимательства (в случаях их создания). Направление перечня в совещательный орган носит уведоми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Изменения и дополнения в перечень вносятся в порядке, установленном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утверждаются постановлением администрации Ницинского сельского посел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ВЕДЕНИЕ ПЕРЕЧН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едение перечня возлагается на Администр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дение перечня означает выполнение следующих процедур: включение объекта в перечень, внесение изменений в перечне, исключение объекта учета из переч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ключение объекта в перечень означает первичное внесение в перечень сведений, предусмотренных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есение изменений в перечень означает внесение изменившихся сведений об объекте учета, предусмотренных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сключение объекта из перечня означает прекращение учета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8"/>
      <w:bookmarkEnd w:id="4"/>
      <w:r>
        <w:rPr>
          <w:rFonts w:cs="Times New Roman" w:ascii="Times New Roman" w:hAnsi="Times New Roman"/>
          <w:sz w:val="28"/>
          <w:szCs w:val="28"/>
        </w:rPr>
        <w:t>3.6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Ницинского сельского по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6"/>
      <w:bookmarkEnd w:id="5"/>
      <w:r>
        <w:rPr>
          <w:rFonts w:cs="Times New Roman" w:ascii="Times New Roman" w:hAnsi="Times New Roman"/>
          <w:sz w:val="28"/>
          <w:szCs w:val="28"/>
        </w:rPr>
        <w:t>3.7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Ницинского сельского поселения об утверждении перечня или о внесении в него изменений на основе предложений некоммерческих организаций, выражающих интересы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ассмотрение предложения, указанного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Администрацией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случае принятия решения об отказе в учете предложения, указанного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13"/>
      <w:bookmarkEnd w:id="6"/>
      <w:r>
        <w:rPr>
          <w:rFonts w:cs="Times New Roman" w:ascii="Times New Roman" w:hAnsi="Times New Roman"/>
          <w:sz w:val="28"/>
          <w:szCs w:val="28"/>
        </w:rPr>
        <w:t>3.10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6"/>
      <w:bookmarkEnd w:id="7"/>
      <w:r>
        <w:rPr>
          <w:rFonts w:cs="Times New Roman" w:ascii="Times New Roman" w:hAnsi="Times New Roman"/>
          <w:sz w:val="28"/>
          <w:szCs w:val="28"/>
        </w:rPr>
        <w:t>3.11.Администрация  исключает сведения о муниципальном имуществе из перечня в одном из следующих случае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 Ницинского сельского поселения о его использовании для муниципальных нужд либо для иных ц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Сведения о муниципальном имуществе вносятся в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ставе и по форме, которые установлены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ми Постановлением Правительства Российской Федерации от 21.08.2010 N 645 (с изменениями, внесенными Постановлением Правительства Российской Федерации от 01.12.2016 N 1283),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ой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экономразвития России от 20.04.2016 N 264 (Приложение N 1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ведения о муниципальном имуществе группируются в перечне по субъектам Российской Федерации и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едение перечня осуществляется Администрацией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Администрация  предоставляет в МУГИС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муниципального имущества - в течение 10 рабочих дней со дня его утвер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перечень муниципального имущества, в том числе о ежегодных дополнениях перечня муниципального имущества, - в течение 10 рабочих дней со дня их утверждения, но не позднее 5 ноября текущего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ЗАПОЛНЕНИЯ В ПЕРЕЧН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ень состоит из 14 (четырнадцати) граф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33"/>
      <w:bookmarkEnd w:id="8"/>
      <w:r>
        <w:rPr>
          <w:rFonts w:cs="Times New Roman" w:ascii="Times New Roman" w:hAnsi="Times New Roman"/>
          <w:sz w:val="28"/>
          <w:szCs w:val="28"/>
        </w:rPr>
        <w:t>- 1. указывается уникальный номер объекта в реестре муниципального имуще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4"/>
      <w:bookmarkEnd w:id="9"/>
      <w:r>
        <w:rPr>
          <w:rFonts w:cs="Times New Roman" w:ascii="Times New Roman" w:hAnsi="Times New Roman"/>
          <w:sz w:val="28"/>
          <w:szCs w:val="28"/>
        </w:rPr>
        <w:t>-2.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35"/>
      <w:bookmarkEnd w:id="10"/>
      <w:r>
        <w:rPr>
          <w:rFonts w:cs="Times New Roman" w:ascii="Times New Roman" w:hAnsi="Times New Roman"/>
          <w:sz w:val="28"/>
          <w:szCs w:val="28"/>
        </w:rPr>
        <w:t>- 3.указывается полное наименование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36"/>
      <w:bookmarkEnd w:id="11"/>
      <w:r>
        <w:rPr>
          <w:rFonts w:cs="Times New Roman" w:ascii="Times New Roman" w:hAnsi="Times New Roman"/>
          <w:sz w:val="28"/>
          <w:szCs w:val="28"/>
        </w:rPr>
        <w:t>- 4.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37"/>
      <w:bookmarkEnd w:id="12"/>
      <w:r>
        <w:rPr>
          <w:rFonts w:cs="Times New Roman" w:ascii="Times New Roman" w:hAnsi="Times New Roman"/>
          <w:sz w:val="28"/>
          <w:szCs w:val="28"/>
        </w:rPr>
        <w:t>- 5.указывается номер корпуса, строения или владения согласно почтовому адресу объекта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38"/>
      <w:bookmarkEnd w:id="13"/>
      <w:r>
        <w:rPr>
          <w:rFonts w:cs="Times New Roman" w:ascii="Times New Roman" w:hAnsi="Times New Roman"/>
          <w:sz w:val="28"/>
          <w:szCs w:val="28"/>
        </w:rPr>
        <w:t>- 6.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39"/>
      <w:bookmarkEnd w:id="14"/>
      <w:r>
        <w:rPr>
          <w:rFonts w:cs="Times New Roman" w:ascii="Times New Roman" w:hAnsi="Times New Roman"/>
          <w:sz w:val="28"/>
          <w:szCs w:val="28"/>
        </w:rPr>
        <w:t>- 7. указывается кадастровый номер объекта недвижимости, при его отсутствии - условный номер или устаревший номер (при наличии)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40"/>
      <w:bookmarkEnd w:id="15"/>
      <w:r>
        <w:rPr>
          <w:rFonts w:cs="Times New Roman" w:ascii="Times New Roman" w:hAnsi="Times New Roman"/>
          <w:sz w:val="28"/>
          <w:szCs w:val="28"/>
        </w:rPr>
        <w:t>- 8. указывается кадастровый номер части объекта недвижимости, при его отсутствии - условный номер или устаревший номер (при наличии)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41"/>
      <w:bookmarkEnd w:id="16"/>
      <w:r>
        <w:rPr>
          <w:rFonts w:cs="Times New Roman" w:ascii="Times New Roman" w:hAnsi="Times New Roman"/>
          <w:sz w:val="28"/>
          <w:szCs w:val="28"/>
        </w:rPr>
        <w:t>- 9.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44"/>
      <w:bookmarkEnd w:id="17"/>
      <w:r>
        <w:rPr>
          <w:rFonts w:cs="Times New Roman" w:ascii="Times New Roman" w:hAnsi="Times New Roman"/>
          <w:sz w:val="28"/>
          <w:szCs w:val="28"/>
        </w:rPr>
        <w:t>- 10.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45"/>
      <w:bookmarkEnd w:id="18"/>
      <w:r>
        <w:rPr>
          <w:rFonts w:cs="Times New Roman" w:ascii="Times New Roman" w:hAnsi="Times New Roman"/>
          <w:sz w:val="28"/>
          <w:szCs w:val="28"/>
        </w:rPr>
        <w:t>- 11. указываются характеристики движимого имущества (при наличии);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46"/>
      <w:bookmarkEnd w:id="19"/>
      <w:r>
        <w:rPr>
          <w:rFonts w:cs="Times New Roman" w:ascii="Times New Roman" w:hAnsi="Times New Roman"/>
          <w:sz w:val="28"/>
          <w:szCs w:val="28"/>
        </w:rPr>
        <w:t>-12.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). Заполняется при наличии соответствующего права аренды или безвозмездного пользования имуществом;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47"/>
      <w:bookmarkEnd w:id="20"/>
      <w:r>
        <w:rPr>
          <w:rFonts w:cs="Times New Roman" w:ascii="Times New Roman" w:hAnsi="Times New Roman"/>
          <w:sz w:val="28"/>
          <w:szCs w:val="28"/>
        </w:rPr>
        <w:t xml:space="preserve">- 13.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N 209-ФЗ "О развитии малого и среднего предпринимательства в Российской Федерации", либо в утвержденных изменениях, внесенных в такой перечень;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48"/>
      <w:bookmarkEnd w:id="21"/>
      <w:r>
        <w:rPr>
          <w:rFonts w:cs="Times New Roman" w:ascii="Times New Roman" w:hAnsi="Times New Roman"/>
          <w:sz w:val="28"/>
          <w:szCs w:val="28"/>
        </w:rPr>
        <w:t xml:space="preserve">- 14.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УБЛИКАЦИЯ ПЕРЕЧН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длежит обязательному опублик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язанность по опубликованию перечня возлагается на Администр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ция опубликовывает перечень и внесенные в него изменения в «Информационном вестнике Ницинского сельского поселения» в течение 10 рабочих дней со дня утверждения и размещает на официальном сайте Ницинского сельского поселения в сети Интернет в течение 3 рабочих дней со дня утвер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еречень приобретает законную силу с момента его публикации в «Информационном вестнике Ницинского сельского поселения»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6. ПОРЯДОК И УСЛОВИЯ ПРЕДОСТАВЛЕНИЯ В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ТЧУЖДЕНИЯ ИМУЩЕСТВА, ВКЛЮЧЕННОГО В ПЕРЕЧ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N 159-ФЗ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N 159-ФЗ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Заключение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, включенного в Перечень, осуществляется только по результатам проведения торгов на право заключения этих договоров, за исключением случаев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N 135-ФЗ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 Размер льготной ставки арендной платы по договорам в отношении имущества, включенного в Перечень, определяется муниципальными 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7. ПОРЯДОК ПРЕДОСТАВЛЕНИЯ СВЕ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МУНИЦИПАЛЬНОМ ИМУЩЕСТВЕ, ВКЛЮЧЕННОМ В ПЕРЕЧ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Сведения об имуществе, включенном в Перечень, предоставляются любому заинтересованному лицу на основании запроса, направляемого в Администрацию на имя главы Ницинского сельского поселе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В запросе должны быть указаны сведения, позволяющие идентифицировать объект, его местоположение, а также дополнительная информац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Сведения предоставляются  администрацией Ницинского сельского поселения в виде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писки из Перечн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правки об отсутствии в Перечне сведений о запрашиваемом объект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4. Срок предоставления сведений - 30 дней со дня поступления запроса в Администрац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имущества, свободного от прав третьи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исключением имущественных прав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среднего предприниматель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усмотренного частью 4 статьи 18 Федерального зак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О развитии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оссийской Федерации", в целях предоставления 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ладение и (или) пользование на долгосрочной осно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бъектам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организациям, образующим инфраструктуру поддерж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ов малого и среднего предпринимательства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22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1152"/>
        <w:gridCol w:w="1150"/>
        <w:gridCol w:w="1151"/>
        <w:gridCol w:w="1279"/>
        <w:gridCol w:w="1278"/>
        <w:gridCol w:w="1120"/>
        <w:gridCol w:w="993"/>
        <w:gridCol w:w="1275"/>
        <w:gridCol w:w="1276"/>
        <w:gridCol w:w="1418"/>
        <w:gridCol w:w="1275"/>
        <w:gridCol w:w="1276"/>
        <w:gridCol w:w="1195"/>
      </w:tblGrid>
      <w:tr>
        <w:trPr>
          <w:trHeight w:val="3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в реестре имущества </w:t>
            </w:r>
            <w:hyperlink w:anchor="P133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134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3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14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135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селен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дома (включая литеру) </w:t>
            </w:r>
            <w:hyperlink w:anchor="P136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и номер корпуса, строения, владения </w:t>
            </w:r>
            <w:hyperlink w:anchor="P137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>
          <w:trHeight w:val="2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850"/>
        <w:gridCol w:w="1701"/>
        <w:gridCol w:w="2098"/>
        <w:gridCol w:w="2381"/>
        <w:gridCol w:w="1928"/>
        <w:gridCol w:w="1814"/>
        <w:gridCol w:w="102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недвижимости: движимое имущество </w:t>
            </w:r>
            <w:hyperlink w:anchor="P138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  <w:hyperlink w:anchor="P139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140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141">
              <w:r>
                <w:rPr>
                  <w:rStyle w:val="InternetLink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  <w:hyperlink w:anchor="P144">
              <w:r>
                <w:rPr>
                  <w:rStyle w:val="InternetLink"/>
                  <w:color w:val="0000FF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й - м; для объема - куб. м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0"/>
        <w:gridCol w:w="1328"/>
        <w:gridCol w:w="1196"/>
        <w:gridCol w:w="664"/>
        <w:gridCol w:w="664"/>
        <w:gridCol w:w="1461"/>
        <w:gridCol w:w="1063"/>
        <w:gridCol w:w="531"/>
        <w:gridCol w:w="665"/>
        <w:gridCol w:w="930"/>
        <w:gridCol w:w="798"/>
        <w:gridCol w:w="841"/>
        <w:gridCol w:w="664"/>
        <w:gridCol w:w="1037"/>
        <w:gridCol w:w="44"/>
        <w:gridCol w:w="1134"/>
        <w:gridCol w:w="1356"/>
        <w:gridCol w:w="44"/>
      </w:tblGrid>
      <w:tr>
        <w:trPr>
          <w:trHeight w:val="305" w:hRule="atLeast"/>
        </w:trPr>
        <w:tc>
          <w:tcPr>
            <w:tcW w:w="6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вижимом имуществе </w:t>
            </w:r>
            <w:hyperlink w:anchor="P145">
              <w:r>
                <w:rPr>
                  <w:rStyle w:val="InternetLink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146">
              <w:r>
                <w:rPr>
                  <w:rStyle w:val="InternetLink"/>
                  <w:color w:val="0000FF"/>
                  <w:sz w:val="16"/>
                  <w:szCs w:val="16"/>
                </w:rPr>
                <w:t>&lt;12&gt;</w:t>
              </w:r>
            </w:hyperlink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малого и среднего предпринимательства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снование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33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ind w:right="-3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58" w:firstLine="30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724525" cy="1169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84"/>
                              <w:gridCol w:w="2778"/>
                              <w:gridCol w:w="1531"/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147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7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148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92.05pt;mso-wrap-distance-left:9pt;mso-wrap-distance-right:9pt;mso-wrap-distance-top:0pt;mso-wrap-distance-bottom:0pt;margin-top:-3.55pt;mso-position-vertical-relative:text;margin-left:1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84"/>
                        <w:gridCol w:w="2778"/>
                        <w:gridCol w:w="1531"/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147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7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148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1" w:leader="none"/>
        </w:tabs>
        <w:rPr/>
      </w:pPr>
      <w:r>
        <w:rPr/>
        <w:tab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Cs w:val="24"/>
      <w:lang w:val="en-US" w:eastAsia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sz w:val="20"/>
      <w:szCs w:val="24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F770C7E6BF7D635B6B51E0A58EE70F901280D3E4CCA9EB7B802FC5FDC6742CB264A026697976N0D1I" TargetMode="External"/><Relationship Id="rId4" Type="http://schemas.openxmlformats.org/officeDocument/2006/relationships/hyperlink" Target="consultantplus://offline/ref=97F770C7E6BF7D635B6B51E0A58EE70F921A8BDAEDCCA9EB7B802FC5FDC6742CB264A026697B72N0D2I" TargetMode="External"/><Relationship Id="rId5" Type="http://schemas.openxmlformats.org/officeDocument/2006/relationships/hyperlink" Target="consultantplus://offline/ref=97F770C7E6BF7D635B6B51E0A58EE70F92108ADDE0CCA9EB7B802FC5NFDDI" TargetMode="External"/><Relationship Id="rId6" Type="http://schemas.openxmlformats.org/officeDocument/2006/relationships/hyperlink" Target="consultantplus://offline/ref=97F770C7E6BF7D635B6B51E0A58EE70F90138FDCEDCCA9EB7B802FC5NFDDI" TargetMode="External"/><Relationship Id="rId7" Type="http://schemas.openxmlformats.org/officeDocument/2006/relationships/hyperlink" Target="consultantplus://offline/ref=97F770C7E6BF7D635B6B51E0A58EE70F901280D3E4CCA9EB7B802FC5FDC6742CB264A026697875N0D4I" TargetMode="External"/><Relationship Id="rId8" Type="http://schemas.openxmlformats.org/officeDocument/2006/relationships/hyperlink" Target="consultantplus://offline/ref=97F770C7E6BF7D635B6B51E0A58EE70F901280D3E4CCA9EB7B802FC5FDC6742CB264A026697976N0D1I" TargetMode="External"/><Relationship Id="rId9" Type="http://schemas.openxmlformats.org/officeDocument/2006/relationships/hyperlink" Target="consultantplus://offline/ref=97F770C7E6BF7D635B6B51E0A58EE70F921A8BDAEDCCA9EB7B802FC5FDC6742CB264A026697B72N0D2I" TargetMode="External"/><Relationship Id="rId10" Type="http://schemas.openxmlformats.org/officeDocument/2006/relationships/hyperlink" Target="consultantplus://offline/ref=97F770C7E6BF7D635B6B51E0A58EE70F92108ADDE0CCA9EB7B802FC5FDC6742CB264A026697B73N0DAI" TargetMode="External"/><Relationship Id="rId11" Type="http://schemas.openxmlformats.org/officeDocument/2006/relationships/hyperlink" Target="consultantplus://offline/ref=97F770C7E6BF7D635B6B51E0A58EE70F90138FDCEDCCA9EB7B802FC5NFDDI" TargetMode="External"/><Relationship Id="rId12" Type="http://schemas.openxmlformats.org/officeDocument/2006/relationships/hyperlink" Target="consultantplus://offline/ref=97F770C7E6BF7D635B6B51E0A58EE70F901280D3E4CCA9EB7B802FC5FDC6742CB264A026697875N0D4I" TargetMode="External"/><Relationship Id="rId13" Type="http://schemas.openxmlformats.org/officeDocument/2006/relationships/hyperlink" Target="consultantplus://offline/ref=97F770C7E6BF7D635B6B51E0A58EE70F90138DD9EDCCA9EB7B802FC5NFDDI" TargetMode="External"/><Relationship Id="rId14" Type="http://schemas.openxmlformats.org/officeDocument/2006/relationships/hyperlink" Target="consultantplus://offline/ref=97F770C7E6BF7D635B6B51E0A58EE70F901280D3E4CCA9EB7B802FC5FDC6742CB264A026697875N0D5I" TargetMode="External"/><Relationship Id="rId15" Type="http://schemas.openxmlformats.org/officeDocument/2006/relationships/hyperlink" Target="consultantplus://offline/ref=97F770C7E6BF7D635B6B51E0A58EE70F921A8BDAEDCCA9EB7B802FC5FDC6742CB264A026697B72N0D2I" TargetMode="External"/><Relationship Id="rId16" Type="http://schemas.openxmlformats.org/officeDocument/2006/relationships/hyperlink" Target="consultantplus://offline/ref=97F770C7E6BF7D635B6B51E0A58EE70F92108ADDE0CCA9EB7B802FC5FDC6742CB264A026697B73N0DAI" TargetMode="External"/><Relationship Id="rId17" Type="http://schemas.openxmlformats.org/officeDocument/2006/relationships/hyperlink" Target="consultantplus://offline/ref=97F770C7E6BF7D635B6B51E0A58EE70F901280D3E4CCA9EB7B802FC5FDC6742CB264A026697875N0D4I" TargetMode="External"/><Relationship Id="rId18" Type="http://schemas.openxmlformats.org/officeDocument/2006/relationships/hyperlink" Target="consultantplus://offline/ref=97F770C7E6BF7D635B6B51E0A58EE70F901280D3E4CCA9EB7B802FC5FDC6742CB264A026697875N0D4I" TargetMode="External"/><Relationship Id="rId19" Type="http://schemas.openxmlformats.org/officeDocument/2006/relationships/hyperlink" Target="consultantplus://offline/ref=47C3E2919D9BDE25BEE59CF244A853F8A40CA952549C1824CC65A1F32F7F990F4816E64DD1E8F2i6l7E" TargetMode="External"/><Relationship Id="rId20" Type="http://schemas.openxmlformats.org/officeDocument/2006/relationships/hyperlink" Target="consultantplus://offline/ref=47C3E2919D9BDE25BEE59CF244A853F8A40CA952549C1824CC65A1F32F7F990F4816E64DD1E8F2i6l7E" TargetMode="External"/><Relationship Id="rId21" Type="http://schemas.openxmlformats.org/officeDocument/2006/relationships/hyperlink" Target="consultantplus://offline/ref=47C3E2919D9BDE25BEE59CF244A853F8A704AC575F9C1824CC65A1F32F7F990F4816E64DD1ECFBi6l6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46:00Z</dcterms:created>
  <dc:creator>1</dc:creator>
  <dc:description/>
  <cp:keywords/>
  <dc:language>en-US</dc:language>
  <cp:lastModifiedBy>User</cp:lastModifiedBy>
  <cp:lastPrinted>2017-09-19T08:22:00Z</cp:lastPrinted>
  <dcterms:modified xsi:type="dcterms:W3CDTF">2017-09-19T03:24:00Z</dcterms:modified>
  <cp:revision>8</cp:revision>
  <dc:subject/>
  <dc:title/>
</cp:coreProperties>
</file>