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от 02 сентября  2017 года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. Ницинское</w:t>
        <w:tab/>
        <w:t xml:space="preserve">                               № 7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ткрытии отопительного сезона на территории Ниц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, в целях организации проведения работ по пуску тепла, а так же устранения выявленных недостатков до наступления отрицательных температур наружного воздуха на территории Ниц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опительный сезон на территории Ницинского сельского поселения Слободо-Туринского муниципального района начать с 15 сентября 2017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иректору МУП «Ницинское ЖКХ» Лобко И.А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в срок с 10 по 15 сентября текущего года наполнить систему отопления и провести пробные топки и пуск теп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отопительный сезон начать с 15 сентября текуще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Ницинского сельского поселения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по исполнению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С.Г.Костенко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8:00Z</dcterms:created>
  <dc:creator>User</dc:creator>
  <dc:description/>
  <cp:keywords/>
  <dc:language>en-US</dc:language>
  <cp:lastModifiedBy>User</cp:lastModifiedBy>
  <cp:lastPrinted>2017-09-04T11:41:00Z</cp:lastPrinted>
  <dcterms:modified xsi:type="dcterms:W3CDTF">2017-09-04T06:42:00Z</dcterms:modified>
  <cp:revision>2</cp:revision>
  <dc:subject/>
  <dc:title/>
</cp:coreProperties>
</file>