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7 октября  2008г. № 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принятии  Положения о  бюджетном  процессе  в  посел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Бюджетным  Кодексом  РФ,  в  целях  установления Положения  о  бюджетном  процессе в  поселении   МО « Ницинское  сельское  поселение»,  руководствуясь  Уставом  Ницинского  сельского  поселения,  Дума  Ницин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 Положение  о  бюджетном  процессе  в  поселении  МО  «Ницинское   сельское  поселение»  (прилагае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ешения  возложить  на  постоянную  комиссию  по  экономической  политике,   бюджету, финансам  и  налогам  (председатель  Полякова М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цинского                                                 С.Г.Кос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1:00Z</dcterms:created>
  <dc:creator>С/А</dc:creator>
  <dc:description/>
  <cp:keywords/>
  <dc:language>en-US</dc:language>
  <cp:lastModifiedBy>1</cp:lastModifiedBy>
  <dcterms:modified xsi:type="dcterms:W3CDTF">2010-11-11T10:04:00Z</dcterms:modified>
  <cp:revision>5</cp:revision>
  <dc:subject/>
  <dc:title/>
</cp:coreProperties>
</file>