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ИЦ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БОДО – ТУР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РДЛ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498.5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09 июня 2017 года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          №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лана мероприятий для проведения празднования «390 лет селу Бобровско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мероприятий на 2017 год по Ницинскому сельскому поселению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оргкомитета для проведения празднования «390 лет селу Бобровское» (прилагаетс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проведению празднования «390 лет селу Бобровское» (прилагаетс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екомендовать начальнику ОП №27 ММО МВД России «Байкаловский»  содействие в обеспечении охраны общественного порядка при проведении мероприятий посвященных празднованию «390 лет селу Бобровское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торговым организациям ограничить продажу спиртных напитков во время проведения празднования «390 лет селу Бобровско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бнародовать на официальном сайте Ницинского сельского поселения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по исполнению настоящего постановления возложить на заместителя главы администрации Ницинского сельского поселения Г.И.Кошелев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  С.Г.Косте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ОРГКОМИТЕТА ПО НИЦИНСКОМУ СЕЛЬСКОМУ ПОСЕЛЕНИЮ ДЛЯ ПРОВЕДЕНИЯ  ПРАЗДНОВАНИЯ  390 ЛЕТ  СЕЛУ БОБР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цинского сельского поселения                     Костенков С.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                                Кошелева Г.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ректор МУК «Ницинское КДЦ»                               Лапина Т.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ковый уполномоченный                       Потапов И.С. (по согласованию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ректор  Бобровского ДК                                        Пелевина Л.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ректор Звездинского ДК                                             Бухтиярова Л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Директор Юртовского ДК                                               Сагитулина Л.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зам. директора ОООАгрофирма «Ницинская»         Зырянова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председатель Совета Ветеранов поселения              Лунин В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План </w:t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>мероприятий  для празднования  «390 лет селу Бобровское</w:t>
      </w:r>
      <w:r>
        <w:rPr/>
        <w:t>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56"/>
        <w:gridCol w:w="833"/>
        <w:gridCol w:w="1669"/>
        <w:gridCol w:w="2680"/>
        <w:gridCol w:w="1813"/>
        <w:gridCol w:w="17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П\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а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рем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мерное количество присутствующи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.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лощадка перед Бобровским Д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Торжественная часть празднования 390 лет селу Бобровск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остенков С.Г.Пелевина Л.Ю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.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.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лощадка перед Бобровским Д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онцер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ина Т.М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Пелевина Л.Ю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.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.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лощадка перед Бобровским Д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олейбо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елевина Л.Ю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.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лощадка перед Бобровским Д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Игры и конкурсы для детей и взрослы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елевина Л.Ю. Зырянова Л.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.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лощадка перед Бобровским Д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искоте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елевина Л.Ю.</w:t>
            </w:r>
          </w:p>
        </w:tc>
      </w:tr>
    </w:tbl>
    <w:p>
      <w:pPr>
        <w:pStyle w:val="Normal"/>
        <w:spacing w:before="0" w:after="160"/>
        <w:ind w:firstLine="851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06:00Z</dcterms:created>
  <dc:creator>User</dc:creator>
  <dc:description/>
  <cp:keywords/>
  <dc:language>en-US</dc:language>
  <cp:lastModifiedBy>User</cp:lastModifiedBy>
  <cp:lastPrinted>2017-06-15T08:32:00Z</cp:lastPrinted>
  <dcterms:modified xsi:type="dcterms:W3CDTF">2017-06-15T03:45:00Z</dcterms:modified>
  <cp:revision>3</cp:revision>
  <dc:subject/>
  <dc:title/>
</cp:coreProperties>
</file>