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т 25 января 2017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.Ницинское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лана мероприятий на 2017-2018 год по профилактике бешенства среди людей и животных на территории 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и борьбы с заразными болезнями, общими для человека и животных, согласно санитарным правилам СП 3.1. 096-96 и ветеринарным правилам ВП-133.1103-96, руководствуясь ст.17 закона РФ от 14.05.1993г. №4979-1 “О ветеринарии”, Федеральным законом от 06.10.2003 г. №131–ФЗ “Об общих принципах организации местного самоуправления в РФ”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офилактике бешенства среди людей и животных на территории Ницинского сельского поселения на 2017-2018 гг (Прилагается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на официальном сайте Ницинского сельского поселения в сети Интернет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по исполнению настоящего постановления оставляю за собой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:                       С.Г.Костен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Ницин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25.01.2017г №7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илактике  бешенства среди людей и животн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ицинского сельского поселения Слободо-Туринского муниципального 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7-2018</w:t>
      </w:r>
      <w:r>
        <w:rPr/>
        <w:t xml:space="preserve"> году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820"/>
        <w:gridCol w:w="34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Организационно- методическ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подготовке и проведении заседаний противоэпизоотических комиссий по проблеме профилактики бешенства в Слободо-Туринском райо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2017-2018 г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 ГБУ СО «Байкаловска ветстанция по борьбе с болезнями животных Слободо-Туринская ветлечебница» Рычихин И.А.;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ы Слободо-Туринского муниципального района Бедулев В.А.; глава Ницинского сельского поселения С.Г.Костене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совместных заседаний по повышению эффективности мероприятий, направленных на предупреждение возникновения заболевания бешенством среди людей и живот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квартал 2017-2018 г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 ГБУ СО «Байкаловска ветстанция по борьбе с болезнями животных Слободо-Туринская ветлечебница» Рычихин И.А.;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врач ГБУЗ СО «Слободо-Туринская ЦРБ» Храмцова С.Г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ивоэпидеми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язательная лечебно-профилактическая иммунизация лиц, подверженных риску инфицирования вирусом бешен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-2018 г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врач ГБУЗ СО «Слободо-Туринская ЦРБ» Храмцова С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ервой медицинской помощи лицам, обратившимся по поводу укусов, ослюнения животны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-2018 г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врач ГБУЗ СО «Слободо-Туринская ЦРБ» Храмцова С.Г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ивоэпизооти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и проведение профилактической вакцинации против бешенства домашних животных в населенных пунктах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-2018 г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ГБУ СО «Байкаловска ветстанция по борьбе с болезнями животных Слободо-Туринская ветлечебница»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ычихин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 населения о профилактике заболевания  бешенством среди людей и животных через СМ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-2018 г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БУ СО «Байкаловска ветстанция по борьбе с болезнями животных Слободо-Туринская ветлечебниц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бесед с охотниками о личной гигиене и профилактике бешенств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БУ СО «Байкаловска ветстанция по борьбе с болезнями животных Слободо-Туринская ветлечебниц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ускать  до охоты только вакцинированных собак, с регистрационными удостоверениями, свидетельствующими о прививке против бешенств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 3 квартал 2017-2018 г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БУ СО «Байкаловска ветстанция по борьбе с болезнями животных Слободо-Туринская ветлечебница»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 Департамента по охране животного мира Чусовитин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альная иммунизация диких животных против бешенства вакциной «Оралрабивак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7-2018 гг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 Департамента по охране животного мира Чусовитин В.А., ГБУ СО «Байкаловска ветстанция по борьбе с болезнями животных Слободо-Туринская ветлечебниц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бор патологического материала от павших, отстрелянных диких или домашних животных и отправление его в областную ветеринарную лабораторию г.Екатеринбурга для исследования на бешенство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обнаружении павших животных, или при  подозрении на бешенство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БУ СО «Байкаловска ветстанция по борьбе с болезнями животных Слободо-Туринская ветлечебница» ГБУ СО «Байкаловска ветстанция по борьбе с болезнями животных Слободо-Туринская ветлечебниц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улирование численности диких животных путем планирования и организации охо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период охотничьего сезона 2017-2018 г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 Департамента по охране, контролю и регулированию использования животного мира Свердловской области Чусовитин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в  надлежащем состоянии территорий предприятий, магазинов, ресторанов, площадок для мусора и других отходов, территории свалок для недопущения скопления безнадзорных собак и кошек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рганизаций, руководители предприятий жилищно-коммунального хозя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ать порядок отлова бродячих собак и кошек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-2018 г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Ницинского сельского поселения С.Г.Костен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контроля  за проведением мероприятий по профилактике бешенства среди людей и живот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начальника ТО УФС по защите прав потребителей и благополучия человека в г.Ирбит, Ирбитском районе, Слободо-Туринском районе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ин Н.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45:00Z</dcterms:created>
  <dc:creator>User</dc:creator>
  <dc:description/>
  <cp:keywords/>
  <dc:language>en-US</dc:language>
  <cp:lastModifiedBy>User</cp:lastModifiedBy>
  <cp:lastPrinted>2017-01-27T10:33:00Z</cp:lastPrinted>
  <dcterms:modified xsi:type="dcterms:W3CDTF">2017-01-27T05:34:00Z</dcterms:modified>
  <cp:revision>1</cp:revision>
  <dc:subject/>
  <dc:title/>
</cp:coreProperties>
</file>