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7 июня 2017года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.Ницинское                                                    №79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Об утверждении муниципальной целевой программы по защите прав потребителей в Ницинском сельском поселении на 2017 – 2019 годы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оссийской Федерации от 7 февраля 1992 года  № 2300-1 "О защите прав потребителей"; Федеральный закон от 06.10.2003 N 131-ФЗ "Об общих принципах организации местного самоуправления в Российской Федерации", Устава Ниц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муниципальную целевую программу «Защита прав потребителей в Ницинском сельском поселении на 2017 – 2019 годы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ммунар» и на официальном сайте Ници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:                            С.Г.Костенков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>Утверждено постановлением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 xml:space="preserve">Главы администрации Ницинского 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  <w:t>сельского поселения от 07.06.2017г № 79</w:t>
      </w:r>
    </w:p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"Защита прав потребителей в Ницинском сельском поселении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на 2017  - 2019 годы"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муниципальной целевой программ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"Защита прав потребителей в Ницинском сельском поселении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на 2017 - 2019 годы"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956"/>
        <w:gridCol w:w="7140"/>
      </w:tblGrid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Наименование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213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"Защита прав потребителей в Ницинском сельском поселении              на 2017 - 2019 годы" (далее - Программа)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снование для разработк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7 февраля 1992 года  № 2300-1 "О защите прав потребителей"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Государственные заказчик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ицинского сельского поселения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сновные разработчик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ицинского сельского поселения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сновная цель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- создание в Ницинском сельском поселении              условий для эффективной защиты прав потребителей, установленных законодательством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стимулирование повышения качества товаров (работ, услуг), предоставляемых на потребительском  рынке.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 Основные задач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- улучшение просвещения и информирования потребителей в сфере потребительского рынка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навыков рационального потребительского поведения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профилактика и пресечение правонарушений в сфере защиты прав потребителей в сфере потребительского рынка товаров и услуг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кадровое обеспечение в сфере защиты прав потребителей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совершенствование нормативно-правового и организационного обеспечения защиты прав потребителей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- содействие органам местного самоуправления  в решении задач по защите прав потребителей.</w:t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Сроки и этапы реализации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 – 2017-2019 годы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. </w:t>
            </w:r>
          </w:p>
        </w:tc>
      </w:tr>
      <w:tr>
        <w:trPr>
          <w:trHeight w:val="6231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 Исполнители основных мероприятий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Администрация Ницинского сельского поселения 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Управление здравоохранения Слободо-Туринского муниципального района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Слободо-Турин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Свердловской области по Слободо-Туринскому муниципальному району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МУП Ницинское ЖКХ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8"/>
                <w:szCs w:val="28"/>
              </w:rPr>
              <w:t>Отдела МВД РФ Байкаловский (по согласованию)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 Объемы и источники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не предполагается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Система организации контроля за исполнением Программы 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Ницинского сельского поселения осуществляет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; 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сполнителями программы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оприятий Программы в рамках своей компетенции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отчетов о ходе реализации мероприятий Программы у исполнителей Программы;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и представление отчетов о ходе реализации мероприятий  Программы в установленные законодательством РФ сроки на основании отчетных данных исполнителей основных мероприятий Программы.</w:t>
            </w:r>
          </w:p>
          <w:p>
            <w:pPr>
              <w:pStyle w:val="Style16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, указанные в разделе 1.8 паспорта Программы, ежеквартально до 10 числа месяца, следующего за кварталом, представляют отчет о ходе реализации мероприятий Программы в адрес главы Администрации 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11. Индикаторы достижения цели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15"/>
        <w:gridCol w:w="1659"/>
        <w:gridCol w:w="1761"/>
        <w:gridCol w:w="856"/>
        <w:gridCol w:w="64"/>
        <w:gridCol w:w="856"/>
        <w:gridCol w:w="90"/>
        <w:gridCol w:w="947"/>
      </w:tblGrid>
      <w:tr>
        <w:trPr>
          <w:trHeight w:val="37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е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</w:t>
              <w:softHyphen/>
              <w:t>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8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 1. Создание в Ницинском сельском поселении  условий для эффективной защиты установленных законодательством Российской Федерации прав потребителей  </w:t>
            </w:r>
          </w:p>
        </w:tc>
      </w:tr>
      <w:tr>
        <w:trPr>
          <w:trHeight w:val="96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консультаций, полученных потребителями по вопросам защиты их пра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6 год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74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 потребительских конфлик</w:t>
              <w:softHyphen/>
              <w:t>тов, урегулиро</w:t>
              <w:softHyphen/>
              <w:t>ванных  в досудебном по</w:t>
              <w:softHyphen/>
              <w:t>рядке службами по защите прав потреб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значению базового показателя 2016 год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11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редставителей  хозяйствую</w:t>
              <w:softHyphen/>
              <w:t>щих субъектов, прослу</w:t>
              <w:softHyphen/>
              <w:t>шавших семинары по во</w:t>
              <w:softHyphen/>
              <w:t>просам соблюдения тре</w:t>
              <w:softHyphen/>
              <w:t>бований  законодатель</w:t>
              <w:softHyphen/>
              <w:t>ства о защите прав по</w:t>
              <w:softHyphen/>
              <w:t xml:space="preserve">требител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4" w:hRule="atLeast"/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Повышение уровня правовой грамотности и информированности населения в вопросах защиты прав потребителей и соблюдения требований законодательства о защите прав потребителей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оличества выпущенных в средствах массовой информации материалов (печатных, радио, видео, Интернет),  касающихся вопросов защиты прав потреб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значению базового показателя 2016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учащихся образовательных учреж</w:t>
              <w:softHyphen/>
              <w:t>дений, принявших участие в занятиях по основам законодательства о защите прав потреб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жителей поселения, прослушавших тематические ле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</w:t>
              <w:softHyphen/>
              <w:t>ство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Стимулирование повышения качества товаров (работ, услуг), предоставляемых на потребительском рынке области  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оличества  исследований и экспертиз товаров (ра</w:t>
              <w:softHyphen/>
              <w:t>бот, услуг), реализуемых на потребительском рынке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</w:t>
              <w:softHyphen/>
              <w:t xml:space="preserve">тов </w:t>
            </w:r>
            <w:r>
              <w:rPr>
                <w:color w:val="000000"/>
                <w:sz w:val="28"/>
                <w:szCs w:val="28"/>
              </w:rPr>
              <w:t>к значению базового показателя 2016 г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кст Программы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Содержание проблемы и обоснование необходимо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и защиты, установленных федеральным законодательством, прав потребителей является неотъемлемой частью социальной политики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ставляет собой комплекс целевых ориентиров развития системы защиты прав потребителей в Ницинском сельском поселении , увязанных по ресурсам, исполнителям, срокам реализации и направленных на создание  условий для эффективной защиты, установленных законодательством Российской Федерации прав потребителей, снижение социальной напряженности на потребительском рынке товаров и услуг .</w:t>
      </w:r>
    </w:p>
    <w:p>
      <w:pPr>
        <w:pStyle w:val="TextBody"/>
        <w:suppressAutoHyphens w:val="true"/>
        <w:ind w:firstLine="720"/>
        <w:jc w:val="both"/>
        <w:rPr/>
      </w:pPr>
      <w:r>
        <w:rPr>
          <w:spacing w:val="-4"/>
        </w:rPr>
        <w:t>Разработка Программы осуществлялась на основании результатов надзорной деятельности, данных мониторингов, социологических исследований по вопросам защиты прав потребителей, сведений по письменным и устным обращениям потребителей в органы государственной власти и  местного самоуправления, данным статистической отчетности и т.д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определены цели и задачи, характеристика состояния, проблемные вопросы защиты прав потребителей в Ницинском сельском поселении , и пути их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жившаяся ситуация на потребительском рынке , во многом отражает проблемы, вызванные преодолением последствий экономического кризиса, и, как следствие, обуславливает необходимость программно-целевого подхода к решению вопросов защиты прав потреб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ад производства, безработица, увеличение стоимости кредитных ресурсов и сокращение потребительского кредитования в период финансового кризиса отразились на характере проблем, с которыми в повседневной жизни сталкиваются потребители, и переориентации потребительского спроса в более дешевый сегмент, где существует риск приобретения товаров, работ, услуг ненадлежащего качества. Несмотря на нормализацию ситуации в экономике в 2014 - 2016 г.г., данная тенденция в настоящий момент сохраня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 же время, для поддержки предприятий – изготовителей в 2012 году в законодательство РФ были внесены изменения, дающие право предпринимателям не сертифицировать свою продукцию, а декларировать соответствие качества. На практике существуют опасения, что такая либеральная мера может привести к наводнению рынка некачественной продук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вязи с отменой применения контрольно-кассовой техники при расчетах с клиентами для плательщиков единого налога на вмененный доход, потребители не всегда, даже  по требованию, могут  получать документы, подтверждающие факт совершения покупки (услуги), что в свою очередь затрудняет отстаивание потребительских прав в случае возникновения конфликтных ситуац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законодательства, когда снижается количество проводимых всеми надзорными органами проверок, результаты контроль надзорных мероприятий свидетельствуют об увеличении нарушений прав потребителе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на потребительском рынке неизбежно влекут изменение круга и характера проблем, возникающих у потребителей при реализации прав, закрепленных законодательством Российской Федерации. </w:t>
      </w:r>
    </w:p>
    <w:p>
      <w:pPr>
        <w:pStyle w:val="Style16"/>
        <w:ind w:firstLine="300"/>
        <w:jc w:val="both"/>
        <w:rPr>
          <w:rStyle w:val="Maintext1"/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ситуации на территории  показывает, что количество нарушений в сфере защиты прав потребителей не только не снижается, а увеличивается в разы. 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Защита прав потребителей в сфере жилищно-коммунального хозяйства в условиях его реформирования является одной из важнейших социально значимых функций государства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опросы защиты прав потребителей в жилищно-коммунальной сфере стали особенно актуальными в связи с ростом цен на коммунальные услуги и резким увеличением их доли в структуре расходов населения. В связи с этим возникает необходимость усиления контроля за соблюдением требований действующего законодательства в части защиты экономических интересов потребителей от необоснованного повышения цен и тарифов на услуги организаций коммунального комплекса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законодательство позволяет защищать права потребителей, как в претензионном, так и в судебном порядке. Однако на практике реализация данных механизмов сдерживается низкой правовой грамотностью населения в вопросах защиты своих прав на получение качественных жилищно-коммунальных услуг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растающая коммерциализация медицинской деятельности, значительное увеличение частного сектора в здравоохранении требуют защищенности прав пациентов в обеспечении качества оказываемой медицинской помощи, а также создания прочных механизмов защиты прав потребителей медицинских услуг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 вопросу о качестве и безопасности товаров и услуг возникает повышенный интерес, как со стороны государства, так и со стороны рядовых потребителей. Создание общегосударственной системы управления качеством сегодня приобретает чрезвычайную актуальность.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,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. В решении этой задачи непосредственное участие должны принимать все предприятия и организации, специалисты промышленности, сельского хозяйства и торговли, работающие в сфере производства и реализации потребительских товаров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эффективных средств для выполнения поставленной задачи важное место занимает экспертиза качества товаров. Цель такой экспертизы - на основе тщательного анализа качества товаров определить их потребительскую ценность, т.е. социальную эффективность, полезность, удобство пользования и эстетическое совершенство. Будучи элементом системы управления качеством товаров экспертиза призвана стать барьером на пути к потребителю некачественных, морально устаревших, неконкурентоспособных товаров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ачества товаров широко используется в торговле, дизайне, отраслях промышленности и сельского хозяйства. При этом она охватывает весь "жизненный цикл" продукции: стадию технического задания, этапы создания, реализации и эксплуатации, оценку конкурентоспособ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Многолетняя практика работы по проведению потребительских экспертиз выявила необходимость в совершенствовании механизмов защиты прав потребителей путем повышения уровня информированности населения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амках областной целевой программы «Безопасность жизнедеятельности населения Свердловской области на 2011 – 2015 годы» в 2010 г.  Постановлением Правительства Свердловской области от 11.10.2010 N 1488-ПП "Об областной целевой программе "Безопасность жизнедеятельности населения Свердловской области" на 2011 - 2015 годы" утверждена целевая подпрограмма «Защита прав потребителей на территории Свердловской области на 2011 – 2012 годы». Необходима такая программа и на уровне муниципального образования Ницинское сельское поселение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Предполагается, что основные цели и задачи Программы будут  неразрывно связаны с основными стратегиями развития страны - повышение благосостояния людей и улучшение качества жизни, а также решены проблемы реализации закона «О защите прав потребителей» </w:t>
      </w:r>
    </w:p>
    <w:p>
      <w:pPr>
        <w:pStyle w:val="Style16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2.2. Цели и задачи Программы</w:t>
      </w:r>
      <w:r>
        <w:rPr>
          <w:sz w:val="28"/>
          <w:szCs w:val="28"/>
        </w:rPr>
        <w:t xml:space="preserve">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Целью Программы является создание на территории Ниицнского сельского поселения условий для эффективной защиты прав потребителей, установленных законодательством Российской Федерации.    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требует решения следующих задач: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росвещения и информирования потребителей в сфере потребительского рынка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и пресечение правонарушений в сфере защиты прав потребителей в сфере потребительского рынка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в сфере защиты прав потребителей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го и организационного обеспечения защиты прав потреб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2.2.1. Улучшение просвещения и информирования потребителей</w:t>
      </w:r>
      <w:r>
        <w:rPr>
          <w:sz w:val="28"/>
          <w:szCs w:val="28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потребительского рын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Работа с потребителями будет направлена в первую очередь на их просвещение, ознакомление с предоставленными законодательством  правами, гарантиями и способами защиты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шения данной задачи предусмотрен комплекс мероприятий по разработке и изданию для потребителей информационных справочных материалов (памяток) по вопросам защиты прав потребителей, оформлению информационных стендов в местах реализации потребителям товаров (работ, услуг), проведение конференций, совещаний, "круглых столов" по вопросам обеспечения защиты прав потребителей в различных сферах деятельности. Предполагается создание консультативно-информационных пунктов, организация работы общественных приемных,  функционирование  "горячих линий" по вопросам защиты прав потребителей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войствах и качестве продовольственных и непродовольственных товаров, выполнения работ, оказания услуг в различных сферах деятельности, а также результаты социологических опросов будут освещаться в средствах массовой информации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о существенное увеличение просветительных мероприятий (открытых уроков, семинаров) среди учащихся учебных заведений об основах потребительских знани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ругой важной составляющей такой работы является систематическое информирование потребителей об имеющихся на рынке качественных товарах (работах, услугах). В первую очередь это касается реформируемых секторов потребительского рынка - жилищно-коммунального хозяйства, медицины, сферы образования, туризма и других, поскольку ход реформирования во многом зависит от полной и объективной информированности граждан-потребителей и изменения сложившихся у них стереотипов. Будет организована работа с кредитными организациями, направленная на полное раскрытие перед заемщиками информации об условиях потребительского кредитования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Предусмотрено создание и распространение социальной рекламы по вопросам защиты прав потребителей таких как "Потребитель, знай, свои права!", осуществление информирования граждан и предпринимателей о выявленных на территории Ницинского сельского поселения нарушениях в рубрике официального средства массовой информации (печатное издание) газета «Коммунар» и т.д. 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 доступный банк данных судебных решений по потребительским спорам и правонарушениям, касающихся вопросов защиты прав потребителе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2. Профилактика и пресечение правонарушений в сфере защиты </w:t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прав потребителей в сфере потребительского рынка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методом борьбы с правонарушениями на потребительском рынке, в большей степени отвечающим интересам жителей, является не только защита уже нарушенных прав, но и их профилактика и пресечение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ложительного результата такая работа должна проводиться как с потребителями, так и с продавцами (изготовителями товаров, исполнителями работ, услуг), работающими на потребительском рынке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Работа с предпринимателями (изготовителями товаров, исполнителями работ, услуг) будет направлена, прежде всего на информирование предпринимателей о нормах федерального законодательства и законодательства Свердловской  области, а также санкциях за их нарушения, облегчение доступа к нормативным правовым актам, создание условий, благоприятствующих соблюдению всех требований законодательства при работе на потребительском рынке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Планируется проведение выездных консультаций потребителей, предпринимателей на всей территории поселения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усилена работа по проведению независимой потребительской экспертизы товаров (работ, услуг) на базе аккредитованных лабораторий с опубликованием полученных результатов в средствах массовой информации, проведена работа по освоению новых видов исследования непродовольственных товаров, таких как обувь, ткани, синтетические моющие средства, мебель, сотовые телефоны и др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Усилена работа по предотвращению и пресечению ввоза на территорию Ницинского сельского поселения некачественных товаров, опасных для жизни и здоровья, по предотвращению производства и реализации на территории  некачественных и опасных для жизни и здоровья товаров (работ, услуг)</w:t>
      </w:r>
      <w:r>
        <w:rPr>
          <w:i/>
          <w:iCs/>
          <w:sz w:val="28"/>
          <w:szCs w:val="28"/>
        </w:rPr>
        <w:t>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ет создана база данных о нарушителях законодательства о защите прав потребителей, об опасных товарах (работах, услугах), о качественных товарах (работах, услугах).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Предусмотрено развитие системы добровольной сертификации, в том числе пищевых продуктов, изготовленных без применения ненатуральных компонентов и генно-инженерно - модифицированных организмов, что способствует повышению качества и конкурентоспособности товаров (работ, услуг) изготовителей продовольственных товаров, работающих на территории поселения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отребителей от опасной и фальсифицированной продукции будет усилен государственный контроль (надзор) за соблюдением обязательных требований стандартов и технических регламентов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3. Кадровое обеспечение в сфере защиты прав потребителе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ми Программы предусмотрена организация обучающих семинаров для руководителей и специалистов хозяйствующих субъектов (изготовителей товаров, исполнителей работ, услуг), осуществляющих деятельность в сфере потребительского рынка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убъекты предпринимательской деятельности должны приобрести определенные навыки и стереотипы поведения в условиях рыночной экономики, что будет способствовать добровольному разрешению возникающих споров, а специалисты - профессиональные знания в области защиты прав потребителей, которые позволят более эффективно отстаивать законные интересы потребителей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Будут проведены отраслевые профессиональные конкурсы в сфере потребительского рынка с вручением добросовестным продавцам (изготовителям товаров, исполнителям работ, услуг) сертификатов "Права потребителей и качество обслуживания" и т.д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4. Совершенствование нормативно-правового и организационного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я защиты прав потребителей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национальной политики в сфере защиты прав потребителей является создание равных и реальных условий для реализации гражданами-потребителями своих законных интересов и прав повсеместно на территории Российской Федерации. При этом перед государством стоит задача обеспечить наличие правовых и организационных основ,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ых правовых актов для достижения целей реализации Программы не требуется, однако в рамках Программы будут подготовлены предложения в федеральные и областные нормативные правовые акты по совершенствованию государственного регулирования в сфере защиты прав потребител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Сроки и этапы реализации Программ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Сроки и этапы реализации Программы - 2017-2019 годы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Управление Программой и механизм ее реализаци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>Государственным заказчиком-координатором Программы является администрация Ницинского сельского поселения.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существляется: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государственными заказчиками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мероприятий Программы в рамках своей компетенции;</w:t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запрос отчетов о ходе реализации мероприятий Программы у исполнителей Программы;</w:t>
      </w:r>
    </w:p>
    <w:p>
      <w:pPr>
        <w:pStyle w:val="ConsPlusNormal"/>
        <w:keepNext w:val="true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и представление отчетов о ходе реализации мероприятий  Программы. Исполнители основных мероприятий Программы, указанные в разделе 1.8 паспорта Программы, ежеквартально до 10 числа месяца, следующего за кварталом, представляют отчет о ходе реализации мероприятий Программы в адрес администрации . Отчет о ходе работ по Программе должен содержать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 соответствии с утвержденной формой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мероприятий Программы;</w:t>
      </w:r>
    </w:p>
    <w:p>
      <w:pPr>
        <w:sectPr>
          <w:footerReference w:type="default" r:id="rId3"/>
          <w:type w:val="nextPage"/>
          <w:pgSz w:w="12240" w:h="15840"/>
          <w:pgMar w:left="1260" w:right="567" w:gutter="0" w:header="0" w:top="360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зультатов реализации Программы.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2940"/>
        <w:gridCol w:w="780"/>
        <w:gridCol w:w="1788"/>
        <w:gridCol w:w="96"/>
        <w:gridCol w:w="1476"/>
        <w:gridCol w:w="96"/>
        <w:gridCol w:w="1980"/>
        <w:gridCol w:w="1824"/>
        <w:gridCol w:w="648"/>
        <w:gridCol w:w="828"/>
        <w:gridCol w:w="648"/>
        <w:gridCol w:w="828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тегор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финансирования (по годам, в разрезе источников),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Создание на территории Ницинского сельского поселения условий для эффективной защиты пра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требителей, установленных законодательством Российской Феде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чие источн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8"/>
                <w:szCs w:val="28"/>
              </w:rPr>
              <w:t>Задача 1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лучшение просвещения и информирования потребителей в сфере потребит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ы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дание для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ей  информационных справочных материалов (памяток)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защиты прав потребителей, оформление 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стендов 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х, реализации потребителям товаров (работ, услуг)</w:t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Роспотребнадзор, Ницинское ЖКХ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ференций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, "круглых столов"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  обеспечения защиты прав  потребителей в различных сферах потребительского рынка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организация работы консультативно-информационных пунктов,  общественных приемных,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горячих линий" по вопросам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прав потребите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, Администраци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вопросов защиты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потребителей, в том числе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йствах и качестве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х и непродовольственных товаров, выполнения работ, оказания услуг в сфере потребительского рынка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проведение просветитель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(открытых уроков, семинаров)  среди  учащихся и студентов учебных заведений об </w:t>
            </w:r>
          </w:p>
          <w:p>
            <w:pPr>
              <w:pStyle w:val="Style16"/>
              <w:ind w:first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х потребительских знаний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опросов,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ющихся защиты прав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в сфере 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, размещение информационных материалов по их результатам в средствах массовой информации 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2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филактика и пресечение правонарушений в сфере защиты прав потребителей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фере потребительского ры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, Госветнадзор,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ВД*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ировк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о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при ввозе 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е сырья на постах ГИБДД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отребнадзор*,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и, реализуемой 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ветнадзор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х объекта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ой сети, 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на розничных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ка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69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граждан по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ГБУЗ*, Полиция, МУП Ницинское ЖК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ам нарушения пра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а нарушени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х требований к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м (работам, услугам)</w:t>
            </w:r>
          </w:p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езопасности, а также фактов поступления на товарный рынок небезопасных товаров и услуг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азы данных о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ителях 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о защите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КХ, МВ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потребителей, об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х товарах (работах , услугах), о качественных товарах (работах, услугах)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ирование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оспотребнадзор*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ми органами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защите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потребителей возбуждения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ми органами дел о приостановлении   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ли ликвидации организаций, нарушающих законодательство в области защиты прав потребителе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созданию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ГБУЗ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х пунктов на всей территории поселения 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добровольной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ции, в том числе пищевы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тов, изготовленных без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я ненатуральных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ов и генно-инженерно- модифицированных организмо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*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ого страхования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ост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ей товаров,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й работ, услуг, осуществляющих деятельность в сфере потребительского рынка, для компенсации вреда причиненного жизни, здоровью и имуществу потребителе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в работы по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ю письменных обращений 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 о нарушении пра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3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дровое обеспечение в сфере защиты прав потреб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ов для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ей 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*, МУП Ницинское ЖК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о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ющих субъектов (изготовителей товаров, исполнителей работ, услуг)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жегод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х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в сфере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  с вручением добросовестным продавцам (изготовителям товаров, исполнителям работ, услуг) сертификатов "За качество" и т.д.         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оспотребнадзор*, ГБУЗ районная больниц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дача 4 Программы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нормативно-правового и организационного обеспечения 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ав потребителе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980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едложений по совершенствованию </w:t>
            </w:r>
          </w:p>
        </w:tc>
        <w:tc>
          <w:tcPr>
            <w:tcW w:w="25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2017-2019 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отребнадзор*, ГБУЗ, МУП Ницинское ЖК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его федерального законодательства и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Свердловской области по вопросам защиты прав </w:t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ей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*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8:00Z</dcterms:created>
  <dc:creator>user</dc:creator>
  <dc:description/>
  <cp:keywords/>
  <dc:language>en-US</dc:language>
  <cp:lastModifiedBy>User</cp:lastModifiedBy>
  <cp:lastPrinted>2014-01-14T10:49:00Z</cp:lastPrinted>
  <dcterms:modified xsi:type="dcterms:W3CDTF">2017-06-30T04:13:00Z</dcterms:modified>
  <cp:revision>9</cp:revision>
  <dc:subject/>
  <dc:title>ПРОЕКТ</dc:title>
</cp:coreProperties>
</file>