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1 июня 2017 года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      №7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проведении в  Ницинском  сельском  поселении     конкурса  «Лучший  населенный  пункт, улица, усадьба» в  2017 год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оответствии  с  постановлением   администрации   </w:t>
      </w:r>
      <w:r>
        <w:rPr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т 05.11.2013 г. № 139</w:t>
      </w:r>
      <w:r>
        <w:rPr>
          <w:bCs/>
          <w:sz w:val="28"/>
          <w:szCs w:val="28"/>
        </w:rPr>
        <w:t xml:space="preserve"> «Об  утверждении </w:t>
      </w:r>
      <w:r>
        <w:rPr>
          <w:sz w:val="28"/>
          <w:szCs w:val="28"/>
        </w:rPr>
        <w:t>муниципальной программы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», в  целях  улучшения   условий жизнедеятельности  населения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 в  Ницинском  сельском  поселении   конкурс </w:t>
      </w:r>
      <w:r>
        <w:rPr>
          <w:bCs/>
          <w:sz w:val="28"/>
          <w:szCs w:val="28"/>
        </w:rPr>
        <w:t>«Лучший  населенный  пункт, улица, усадьба» с   01  июля  2017  года   по 01  августа  2017 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твердить  Положение  о  проведении в  Ницинском  сельском  поселении  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«Лучший  населенный  пункт, улица» (приложение 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Утвердить  состав  организационного  комитета   по  проведению в  Ницинском  сельском  поселении  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«Лучший  населенный  пункт, улица, усадьба» (приложение  №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публиковать   настоящее  постановление   в  «Информационном  вестнике Ницинского сельского поселения» и разместить на  официальном  сайте Ницинского  сельского  поселения в информационно-телекоммуникационной 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Контроль над  исполнением  настоящего  постановления   возложить  на  заместителя  главы  администрации  Ницинского  сельского  поселения   Г.И.Кошеле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:                                    С.Г.Кост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ицин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01.06.2017 г. № 77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 проведении в  Ницинском  сельском  поселен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а  </w:t>
      </w:r>
      <w:r>
        <w:rPr>
          <w:b/>
          <w:bCs/>
          <w:i/>
          <w:sz w:val="28"/>
          <w:szCs w:val="28"/>
        </w:rPr>
        <w:t>«Лучший  населенный  пункт, улица, усадьба» в  2017  год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Положение  о  проведении   в  Ницинском  сельском  поселении 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«Лучший  населенный  пункт, улица, усадьба» в  2017  году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работано в  соответствии  с  постановлением   администрации   </w:t>
      </w:r>
      <w:r>
        <w:rPr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т 05.11.2013 г. № 139</w:t>
      </w:r>
      <w:r>
        <w:rPr>
          <w:bCs/>
          <w:sz w:val="28"/>
          <w:szCs w:val="28"/>
        </w:rPr>
        <w:t xml:space="preserve"> «Об  утверждении </w:t>
      </w:r>
      <w:r>
        <w:rPr>
          <w:sz w:val="28"/>
          <w:szCs w:val="28"/>
        </w:rPr>
        <w:t>муниципальной программы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Выявление   и  распространение   имеющегося  опыта  среди   владельцев  сельских  усадеб  по  обустройству  своей 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Участие  жителей  в  благоустройстве  населенного  пункта, мест  общего  пользования и  отдыха, детских  и  спортив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Обустройство  территорий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Цели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 Привлечение  жителей к организации  благоустройства  своих  усадеб, населенного  пункта, улицы, используя  инновационные 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Благоустройство   сел  и деревень, создание  современного облика  населенного 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дминистрация  Ницинского 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 проведен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Конкурс  проводится  с </w:t>
      </w:r>
      <w:r>
        <w:rPr>
          <w:bCs/>
          <w:sz w:val="28"/>
          <w:szCs w:val="28"/>
        </w:rPr>
        <w:t>01  июля  2017  года   по 01  августа  2017 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  Работа  комиссии  с  выездом   с  11 июля  по 25 июля 2017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  Прием  заявок  с   01 июля  по 10 июл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 Подведение  итогов  конкурса  и  награждение  участников  до  01  октября  2017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оминация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  <w:u w:val="single"/>
        </w:rPr>
        <w:t>Лучший  населенн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Лучший  инновационный  проект, 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 Чистота  улиц, ухоженность  домов, благоустройство  придомовых 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Обустройство  мест  общего  пользования и отдыха, спортивных  и  детских 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 Благоустройство  въездной  зоны  в  населенный  пун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шая  улица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та  улиц, ухоженность  домов, благоустройство  придомовых  территорий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Озеленение  улиц,  разбивка  цвет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шая  усадьба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 решения  обустройства  придомовой  территор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 малая  архитектурная и  ландшафтная форма, изготовленная  из  подручно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астливые животны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Культура содержания КРС, свиней, птицы, овец, и т.д.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оведен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участия  в  конкурсе  подается  заявка от  желающих  участвовать  в  конкурсе   заместителю главы администрации Ницинского сельского поселения (председателю женсовета при администрации поселения) Кошелевой Г.И. с последующей  передачей  в   оргкомитет   по  проведению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 подается  в  свободной 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победителей 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 конкурса, занявшие  1,2,3  места  награждаются  Почетной  грамотой  главы  Ницинского  сельского  поселения, призами спонс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ственными  письмами   главы  Ницинского  сельского  поселения  награждаются  все  участники  конкур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ицин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01.06.2017 г. № 77 </w:t>
      </w:r>
    </w:p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  организационного  комите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 проведению в  Ницинском  сельском  поселении   </w:t>
      </w:r>
      <w:r>
        <w:rPr>
          <w:b/>
          <w:i/>
          <w:sz w:val="28"/>
          <w:szCs w:val="28"/>
        </w:rPr>
        <w:t xml:space="preserve">конкурса </w:t>
      </w:r>
      <w:r>
        <w:rPr>
          <w:b/>
          <w:bCs/>
          <w:i/>
          <w:sz w:val="28"/>
          <w:szCs w:val="28"/>
        </w:rPr>
        <w:t>«Лучший  населенный  пункт, улица, усадьба»  в 2017 году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Кошелева Г.И.  – заместитель главы администрации Ницинского сельского поселения, председател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ухих М.Л. -   секретарь-машинистка, секретар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организационного 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на Т.М. – директор МБУК «Ницинский КДЦ», член жен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Молодых И.А. – специалист администрации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Кайгородов С.В. – специалист администрации Ницинского сельского поселения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Лунин В.С. – председатель Совета Ветеранов Ницин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Андреева Н.Ю. – член женсовет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Брызгалова О.В. – Депутат Думы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Бухтиярова Л.В. – заведующая Звездинским 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9:00Z</dcterms:created>
  <dc:creator>Admin</dc:creator>
  <dc:description/>
  <cp:keywords/>
  <dc:language>en-US</dc:language>
  <cp:lastModifiedBy>User</cp:lastModifiedBy>
  <cp:lastPrinted>2017-06-01T16:25:00Z</cp:lastPrinted>
  <dcterms:modified xsi:type="dcterms:W3CDTF">2017-06-01T11:25:00Z</dcterms:modified>
  <cp:revision>7</cp:revision>
  <dc:subject/>
  <dc:title>О  проведении в  Усть-Ницинском  сельском  поселении  Слободо-Туринского  муниципального  района   конкурса  «Лучший  населенный  пункт, улица, усадьба» в  2015 году</dc:title>
</cp:coreProperties>
</file>