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ИЦИНСКОГО  СЕЛЬСКОГО  ПОСЕЛЕ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ЛОБОДО-ТУРИН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РДЛОВСКОЙ  ОБЛАСТИ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01 июня 2017 года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с. Ницинское</w:t>
      </w:r>
      <w:r>
        <w:rPr>
          <w:i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74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утверждении градостроительного план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емельного участка» 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ст. 14  Федерального закона от 6.10.2003 г.  № 131 –ФЗ «Об общих принципах организации местного самоуправления в Российской Федерации», руководствуясь ст. 44 Градостроительного кодекса Российской Федерации, рассмотрев подготовленный градостроительный план земельного участка для перепланирования и реконструкции жилого дома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достроительный план земельного участка от 01.06.2017 г.  регистрационный номер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66546385-00000000000000030 для перепланировки и реконструкции жилого дома  по адресу: Свердловская область, Слободо-Туринский район, с. Ницинское, ул. Первомайская, д. 62 кв.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>
          <w:sz w:val="28"/>
          <w:szCs w:val="28"/>
        </w:rPr>
        <w:t>Контроль по выполнению данного постановления возлагаю на  с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ицинского сельского поселения                                            С.Г. 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1:00Z</dcterms:created>
  <dc:creator>user</dc:creator>
  <dc:description/>
  <cp:keywords/>
  <dc:language>en-US</dc:language>
  <cp:lastModifiedBy>User</cp:lastModifiedBy>
  <cp:lastPrinted>2016-03-29T12:01:00Z</cp:lastPrinted>
  <dcterms:modified xsi:type="dcterms:W3CDTF">2017-06-01T05:03:00Z</dcterms:modified>
  <cp:revision>71</cp:revision>
  <dc:subject/>
  <dc:title> </dc:title>
</cp:coreProperties>
</file>