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 09 января 2017 год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Ницинское                                №6</w:t>
      </w:r>
    </w:p>
    <w:p>
      <w:pPr>
        <w:pStyle w:val="Normal"/>
        <w:tabs>
          <w:tab w:val="clear" w:pos="708"/>
          <w:tab w:val="left" w:pos="7950" w:leader="none"/>
        </w:tabs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Об утверждении карты коррупционных рисков в 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Администрации Ници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6.10.2003 № 131-ФЗ 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огласно Методическим рекомендациям  по проведению оценки и минимизации коррупционных рисков в орг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ту коррупционных рисков в  Администрации Ниц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разместить  на официальном сайте Ниц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цинского сельского поселения:                                       С.Г.Костенко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851" w:gutter="0" w:header="709" w:top="822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1006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 Ницинского сельского поселения от 09.01.2017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Карта мониторинга  коррупционных рис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Администрации 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tbl>
      <w:tblPr>
        <w:tblW w:w="15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54"/>
        <w:gridCol w:w="4404"/>
        <w:gridCol w:w="2259"/>
        <w:gridCol w:w="1303"/>
        <w:gridCol w:w="3831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, направленные на выявление, оценку коррупционных рисков</w:t>
            </w:r>
          </w:p>
        </w:tc>
      </w:tr>
      <w:tr>
        <w:trPr>
          <w:tblHeader w:val="true"/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инятие решений о распределении бюджетных ассигнований, субсидий, межбюджетных трансфертов (формирование, утверждение, исполнение бюджета сельского поселения, контроль за его исполнением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получения материальной выгоды от заинтересованного лица служащему поступает предложение за вознаграждение: - скрыть наличие просроченной дебиторской задолженности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 принимать надлежащие меры к погашению просроченной дебиторской задолженност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 поселения, заместитель Главы  админист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ава на заключение договоров аренды объектов недвижимого имущества, находящегося в муниципальной собственности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основанное занижение арендной платы за передаваемое в аренду имущество или установление иных условий аренды в пользу арендатора в обмен на полученное (обещанное) вознагражд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 сельского поселения, заместитель Главы  администрации,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атего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 аренды.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 сельского поселения, заместитель Главы  администрации, специалисты 1 категори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онное проведение контрольных (надзорных) мероприят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завершении мероприятий по контролю (надзору) не отражение в акте (справке) о результатах мероприятия по контролю (надзору) выявленных нарушений законодательства в обмен на полученное (обещанное) вознаграждени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 сельского поселения, заместитель Главы  администрации, специалист 1 катего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решения, принятого по результатам проведения мероприятий по контролю (надзору), не содержащего информацию о выявленных нарушениях законодательства в обмен на полученное (обещанное) вознаграждени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 сельского поселения, заместитель Главы  администрации, специалист 1 катего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по результатам проведения мероприятий по контролю (надзору) формального решения, не содержащего информацию о выявленных нарушениях законодательства в обмен на полученное (обещанное) вознаграждени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 сельского поселения, заместитель Главы  администрации, специалист 1 катего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ов на поставку товаров, выполнение работ и оказание услуг для муниципальных нуж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 сельского поселения, заместитель Главы  администрации,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атего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тикоррупционной экспертизы проектов муниципальных контрактов, договоров либо технических заданий к н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антикоррупционных стандартов проведения закупок и поведения работников, организующих проведение закупок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одготовке обоснования начальной (максимальной) цены контракта необоснованно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ен (ограничен) круг возможных участников закупки; - необоснованно завышена (занижена) начальная (максимальная) цена контракт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 сельского поселения, заместитель Главы  администрации,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атегори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б исследовании рынка начальной цены контра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 сельского поселения, заместитель Главы  администрации,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атего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муниципальному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 сельского поселения, заместитель Главы  администрации,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атегори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 сельского поселения, заместитель Главы  администрации,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атего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ях заключения муниципального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 сельского поселения, заместитель Главы  администрации,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атегори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 сельского поселения, заместитель Главы  администрации,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атегори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мена документов в интересах какого-либо участника в обмен на полученное (обещанное) вознаграждени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 администрации,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тегори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ое вскрытие конвертов и открытие доступа к заявкам, поданным в электронном вид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гиальное принятие решений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голосовании при наличии близкого родства или свойства с участником закупк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 администрации,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тего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закрепление порядка раскрытия конфликта интересов и его урегулировани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личной ответственности членов комиссии путем подписания ими заявлений об отсутствии конфликта интересо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 администрации,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тегори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криминационные изменения документаци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 сельского поселения, заместитель Главы  администрации,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атегори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иеме котировочных заявок, конкурсных заявок 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в приеме заявки, несвоевременная регистрация заяв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 сельского поселения, заместитель Главы  администрации,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атегори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ых услуг гражданам и организациям согласно Постановлению администрации Ницинского сельского поселения «Об утверждении Перечня  услуг,  предоставляемых администрацией  Ницинского сельского поселения,  муниципальными учреждениями, предприятиями Ницинского сельского поселения»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необоснованных преимуществ при оказании  муниципальной услуг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заместитель Главы администрации,  специалис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атегори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органа местного самоуправления Административного регламента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а отбора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ы получателей услуг, анкетирование, интервьюирование, иные  формы и способы социологических исследований степени удовлетворенности доступностью и качеством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эффективных процедур контроля за качеством и доступностью предоставляемой услуг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оказание либо отказ в оказании муниципальной услуг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заместитель Главы администрации,  специалис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атего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системы электронного обмена информацией)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утверждение Административных регламентов, включающих стандарты предоставления  услуг, очередности  предоставляемой услуги, своевременности и предоставляемой услуги, равного доступа к предоставляемым услуга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заместитель Главы администрации,  специалис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атегори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работников, участвующих в предоставлении услу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организационно-распорядительных и административно – хозяйственных функций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крупных сделок с нарушением установленного порядка в интересах отдельных лиц в связи с полученным (обещанным) от них (иных заинтересованных лиц) вознаграждение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заместитель Главы администрации, 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атего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контролю за деятельностью специалистов Администрации  сельского посе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подведомственного муниципального учреж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поселения, заместитель Главы администрации,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атего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четкой регламентации порядка и сроков совершения действий служащи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й о распределении бюджетных ассигнований, субсидий, межбюджетных трансфертов с нарушением установленного порядка в обмен на полученное (обещанное) вознаграждени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 поселения, заместитель Главы администрации, 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атего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 принятию решений специалистов Администрац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служащи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ое подписание соглашений, договоров, контрактов, принятие решений, содержащих условия, влекущие предоставление необоснованных льгот и преференций третьим лица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льского  поселения, заместитель Главы админист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нимаемых решений со специалистами Администрации, курирующих соответствующее направле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  муниципальным имуществом (владение, пользование и распоряжение имуществом, находящимся в муниципальной собствен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основанное занижение арендной платы за передаваемое в аренду имущество или установление иных условий аренды в пользу арендато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на полученное (обещанное) вознаграж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ое подписание соглашений, договоров, контрактов, принятие решений, содержащих условия, влекущие предоставление необоснованных льгот и преференций третьим лицам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сельского  поселения,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атего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четкой регламентации способ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ия действий должностным лицом, а также размера арендной платы и иных условий договора аренд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инимаемых решений со специалистами,  курирующими соответствующее направле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 служащи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 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lineRule="auto" w:line="240" w:before="0" w:after="0"/>
              <w:ind w:left="0" w:right="0" w:hanging="0"/>
              <w:jc w:val="both"/>
              <w:outlineLvl w:val="9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зрешений на использование земель или земельных участк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конное оказание либо отказ в оказании государственной (муниципальной) услуг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сельского  поселения, заместитель Главы администрации,  специа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категор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20" w:gutter="0" w:header="708" w:top="1560" w:footer="0" w:bottom="85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ознакомления </w:t>
      </w:r>
    </w:p>
    <w:p>
      <w:pPr>
        <w:pStyle w:val="Normal"/>
        <w:spacing w:lineRule="auto" w:line="240" w:before="0" w:after="0"/>
        <w:ind w:right="-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 постановлением администрации Ницинского сельского поселения от 09.01.2017 № 6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карты коррупционных рисков в </w:t>
      </w:r>
    </w:p>
    <w:p>
      <w:pPr>
        <w:pStyle w:val="Normal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Ницин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2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.И.О. муниципального служащ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дпись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851" w:gutter="0" w:header="709" w:top="822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820" w:gutter="0" w:header="708" w:top="156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 w:cs="Calibri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нак Знак2"/>
    <w:qFormat/>
    <w:rPr>
      <w:sz w:val="28"/>
      <w:szCs w:val="28"/>
      <w:lang w:val="ru-RU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eastAsia="Times New Roman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1134" w:leader="none"/>
      </w:tabs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1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hanging="0"/>
      <w:jc w:val="both"/>
      <w:outlineLvl w:val="3"/>
    </w:pPr>
    <w:rPr>
      <w:b w:val="false"/>
      <w:bCs w:val="false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line/ref=E0388D5B2CC10D7A5CD6E26E990653AC9B04D64BC2AD16599EAE1F0FABU0W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1:00Z</dcterms:created>
  <dc:creator>1</dc:creator>
  <dc:description/>
  <cp:keywords/>
  <dc:language>en-US</dc:language>
  <cp:lastModifiedBy>User</cp:lastModifiedBy>
  <cp:lastPrinted>2017-01-23T12:04:00Z</cp:lastPrinted>
  <dcterms:modified xsi:type="dcterms:W3CDTF">2017-03-16T07:39:00Z</dcterms:modified>
  <cp:revision>14</cp:revision>
  <dc:subject/>
  <dc:title/>
</cp:coreProperties>
</file>