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7 апреля 2017 год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№6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выпаса сельскохозяйственных животных в населенных пунктах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вердловской области от 14.06.2005 г №52-ОЗ «Об административных правонарушениях на территории Свердловской области», в целях предотвращения бродяжничества животных частного сектора по населенным пунктам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она сельскохозяйственных животных (КРС, овец, коз, лошадей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.Ницинско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новное пастбище: поскотина вдоль реки Ниц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ельное пастбище: поскотина вдоль дороги на д. Ивано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.Бобровско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котина по обеим сторонам трассы с.Бобровское – с.Ницин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. Юр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котина в сторону д. Боровик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. Звезд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есополоса от поселка в сторону урочища Архангелово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н скота в населенных пунктах осуществить организова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у выгона согласовать с ветеринар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сохранность животных и потраву на полях и огородах во время пастьбы с 07.00 часов до 19.00 часов возложить на пастуха, до и после времени пастьбы – на владельца ск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ь к административной ответственности владельцев домашних животных, нарушивших данное постано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«Коммуна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С.Г.Костен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5:00Z</dcterms:created>
  <dc:creator>User</dc:creator>
  <dc:description/>
  <cp:keywords/>
  <dc:language>en-US</dc:language>
  <cp:lastModifiedBy>User</cp:lastModifiedBy>
  <cp:lastPrinted>2017-04-27T08:37:00Z</cp:lastPrinted>
  <dcterms:modified xsi:type="dcterms:W3CDTF">2017-04-27T03:39:00Z</dcterms:modified>
  <cp:revision>2</cp:revision>
  <dc:subject/>
  <dc:title/>
</cp:coreProperties>
</file>