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4 апрел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№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запрете доступа в леса населения в весенний пожароопасный период 2017 года и об установлении особого противопожарного режима на территории Ницинского сельского поселения Слободо-Туринского муниципального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лением сухой и жаркой погоды, с появившимися случаями возгораний, во избежание случаев возгорания лесов расположенных на территории Ницинского сельского поселения, причиной которых может явиться халатное отношение населения и организаций, проводящих работы в лесах. В соответствии с лесным кодексом Российской Федерации от 04.12.2006 №200-ФЗ, Федеральным законом от 21.12.1994 №69-ФЗ «О пожарной безопасности», постановлением Правительства Российской Федерации от 30.06.2007 №417 «Об утверждении Правил пожарной безопасности в лесах», законом Свердловской области от 15.07.2005 №82-ОЗ «Об обеспечении пожарной безопасности на территории Свердловской области», в целях предупреждения лесных и торфяных пожаров, организации эффективной борьбы с ними, недопущения аварийных и чрезвычайных ситуаций, снижения риска их возникновения и смягчения возможных последствий на территории Ницинского сельского поселения в 2017 го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Ницинского сельского поселения с 24 апреля по 10 мая 2017 года, особый противопожарный режим.</w:t>
      </w:r>
    </w:p>
    <w:p>
      <w:pPr>
        <w:pStyle w:val="Normal"/>
        <w:numPr>
          <w:ilvl w:val="0"/>
          <w:numId w:val="2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действия особого противопожарного режима запретить:</w:t>
      </w:r>
    </w:p>
    <w:p>
      <w:pPr>
        <w:pStyle w:val="Normal"/>
        <w:numPr>
          <w:ilvl w:val="1"/>
          <w:numId w:val="2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травы на земельных участках, примыкающих непосредственно к лесам, защитным и озеленительным лесным насаждениям;</w:t>
      </w:r>
    </w:p>
    <w:p>
      <w:pPr>
        <w:pStyle w:val="Normal"/>
        <w:numPr>
          <w:ilvl w:val="1"/>
          <w:numId w:val="2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лесных массивов и торфяников с разжиганием костров.</w:t>
      </w:r>
    </w:p>
    <w:p>
      <w:pPr>
        <w:pStyle w:val="Normal"/>
        <w:numPr>
          <w:ilvl w:val="0"/>
          <w:numId w:val="2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индивидуальным предпринимателям и домовладельцам: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чистку территорий подведомственных предприятий, организаций и учреждений от горючих отходов и мусора, вывоз его в места утилизации;</w:t>
      </w:r>
    </w:p>
    <w:p>
      <w:pPr>
        <w:pStyle w:val="ConsPlusNonformat"/>
        <w:numPr>
          <w:ilvl w:val="1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и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проезды и подъезды к зданиям, сооружениям и водоисточникам;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я необходимым количеством первичных средств пожаротушения.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монт электрооборудования, либо обесточивание неэксплуатируемых помещений;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сжигание мусора, разведение костров и пуск палов травы на приусадебных участках жилых домов, на территориях, прилегающих к много - квартирным жилым домам, общественным зданиям, объектам промышленного и сельскохозяйственного назначения;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тивопожарный инструктаж всех работников.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руглосуточный контроль над пожарной обстановкой на подведомственных объектах и территориях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УП Ницинское ЖКХ Крутикову В.А.: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чистку территорий  многоквартирных жилых домов от мусора и посторонних предметов и  мусора;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пасы воды на предприятии для целей пожаротушения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занятия с учащимися о мерах противопожарной безопасности в быту и лесных массивах.</w:t>
      </w:r>
    </w:p>
    <w:p>
      <w:pPr>
        <w:pStyle w:val="Normal"/>
        <w:numPr>
          <w:ilvl w:val="0"/>
          <w:numId w:val="2"/>
        </w:numPr>
        <w:spacing w:lineRule="auto" w:line="254"/>
        <w:ind w:left="0" w:firstLine="851"/>
        <w:jc w:val="both"/>
        <w:rPr/>
      </w:pPr>
      <w:r>
        <w:rPr>
          <w:rStyle w:val="FontStyle15"/>
          <w:sz w:val="28"/>
          <w:szCs w:val="28"/>
        </w:rPr>
        <w:t>Специалистау администрации Ницинского сельского поселения Тощеву Ю.В:</w:t>
      </w:r>
    </w:p>
    <w:p>
      <w:pPr>
        <w:pStyle w:val="ConsPlusNonformat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гитационно-разъяснительную работу среди населения по вопросам усиления противо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ConsPlusNonformat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Ницинского сельского поселения в сети «Интернет» и на досках объявлений в населенных пунктах поселения.</w:t>
      </w:r>
    </w:p>
    <w:p>
      <w:pPr>
        <w:pStyle w:val="ConsPlusNonformat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инского сельского поселения:                                           С.Г.Костенков   </w:t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3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3:00Z</dcterms:created>
  <dc:creator>User</dc:creator>
  <dc:description/>
  <cp:keywords/>
  <dc:language>en-US</dc:language>
  <cp:lastModifiedBy>User</cp:lastModifiedBy>
  <cp:lastPrinted>2017-04-24T10:17:00Z</cp:lastPrinted>
  <dcterms:modified xsi:type="dcterms:W3CDTF">2017-04-24T05:18:00Z</dcterms:modified>
  <cp:revision>2</cp:revision>
  <dc:subject/>
  <dc:title/>
</cp:coreProperties>
</file>